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ROJETO DE DECRETO LEGISLATIVO Nº 07/201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oncede título de Cidadão Bebedourense ao Sr</w:t>
      </w:r>
      <w:r>
        <w:rPr>
          <w:rFonts w:cs="Arial" w:ascii="Arial" w:hAnsi="Arial"/>
          <w:bCs/>
          <w:sz w:val="28"/>
          <w:szCs w:val="28"/>
        </w:rPr>
        <w:t xml:space="preserve">.  </w:t>
      </w:r>
      <w:r>
        <w:rPr>
          <w:rFonts w:cs="Arial" w:ascii="Arial" w:hAnsi="Arial"/>
          <w:b/>
          <w:bCs/>
          <w:sz w:val="28"/>
          <w:szCs w:val="28"/>
        </w:rPr>
        <w:t>Paulo Alves Corrêa Junior, que especifica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A</w:t>
      </w:r>
      <w:r>
        <w:rPr>
          <w:rFonts w:cs="Arial" w:ascii="Arial" w:hAnsi="Arial"/>
          <w:b/>
          <w:bCs/>
          <w:caps/>
          <w:sz w:val="28"/>
          <w:szCs w:val="28"/>
        </w:rPr>
        <w:t xml:space="preserve"> Câmara Municipal de Bebedouro - Estado de São Paulo</w:t>
      </w:r>
      <w:r>
        <w:rPr>
          <w:rFonts w:cs="Arial" w:ascii="Arial" w:hAnsi="Arial"/>
          <w:sz w:val="28"/>
          <w:szCs w:val="28"/>
        </w:rPr>
        <w:t>, no uso de suas atribuições legais, regimentais e constitucionais, faz saber que aprova o seguinte Decreto Legislativo, de autoria do vereador Artur Ernesto Henrique</w:t>
      </w:r>
      <w:r>
        <w:rPr>
          <w:rFonts w:cs="Arial" w:ascii="Arial" w:hAnsi="Arial"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Art. 1º</w:t>
      </w:r>
      <w:r>
        <w:rPr>
          <w:rFonts w:cs="Arial" w:ascii="Arial" w:hAnsi="Arial"/>
          <w:sz w:val="28"/>
          <w:szCs w:val="28"/>
        </w:rPr>
        <w:t xml:space="preserve"> Nos termos da Resolução nº 84, de 09 de agosto de 2004, fica concedido o título honorário de “Cidadão Bebedourense”</w:t>
      </w:r>
      <w:r>
        <w:rPr>
          <w:rFonts w:cs="Arial" w:ascii="Arial" w:hAnsi="Arial"/>
          <w:bCs/>
          <w:sz w:val="28"/>
          <w:szCs w:val="28"/>
        </w:rPr>
        <w:t xml:space="preserve"> para o</w:t>
      </w:r>
      <w:r>
        <w:rPr>
          <w:rFonts w:cs="Arial" w:ascii="Arial" w:hAnsi="Arial"/>
          <w:sz w:val="28"/>
          <w:szCs w:val="28"/>
        </w:rPr>
        <w:t xml:space="preserve"> Sr. </w:t>
      </w:r>
      <w:r>
        <w:rPr>
          <w:rFonts w:cs="Arial" w:ascii="Arial" w:hAnsi="Arial"/>
          <w:bCs/>
          <w:sz w:val="28"/>
          <w:szCs w:val="28"/>
        </w:rPr>
        <w:t>Paulo Alves Corrêa Junior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2º</w:t>
      </w:r>
      <w:r>
        <w:rPr>
          <w:rFonts w:cs="Arial" w:ascii="Arial" w:hAnsi="Arial"/>
          <w:sz w:val="28"/>
          <w:szCs w:val="28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3º</w:t>
      </w:r>
      <w:r>
        <w:rPr>
          <w:rFonts w:cs="Arial" w:ascii="Arial" w:hAnsi="Arial"/>
          <w:sz w:val="28"/>
          <w:szCs w:val="28"/>
        </w:rPr>
        <w:t xml:space="preserve"> As despesas, decorrentes da execução do presente decreto legislativo,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4º</w:t>
      </w:r>
      <w:r>
        <w:rPr>
          <w:rFonts w:cs="Arial" w:ascii="Arial" w:hAnsi="Arial"/>
          <w:sz w:val="28"/>
          <w:szCs w:val="28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3 de abril de 2019.</w:t>
      </w:r>
    </w:p>
    <w:p>
      <w:pPr>
        <w:pStyle w:val="Normal"/>
        <w:autoSpaceDE w:val="false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autoSpaceDE w:val="false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rtur Ernesto Henrique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</w:rPr>
        <w:t>VEREADOR – DEM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decr01-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pt-PT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pt-PT"/>
        </w:rPr>
        <w:t>JUSTIFICATIV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pt-PT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 xml:space="preserve"> </w:t>
      </w:r>
      <w:r>
        <w:rPr/>
        <w:tab/>
      </w:r>
      <w:r>
        <w:rPr>
          <w:rFonts w:cs="Arial" w:ascii="Arial" w:hAnsi="Arial"/>
          <w:sz w:val="24"/>
          <w:szCs w:val="24"/>
        </w:rPr>
        <w:t>Paulo Alves Corrêa Junior é jornalista, formado nos Estados Unidos pela Florida University (EUA), bacharel em direito formado em Santos pela UNIMONTE e político santista.</w:t>
        <w:br/>
        <w:t xml:space="preserve"> </w:t>
        <w:tab/>
        <w:t xml:space="preserve">Nascido e criado em berço cristão, desde cedo aprendeu a importância da família e da educação embasada em valores sólidos, características que se preocupa em passar para os seus cinco filhos Paulo Neto, Victor, Erick, Valentina e Paolla, que nascerá em 2019. Casado com Diene Corrêa, e filho do Pastor Presidente da Igreja Assembleia de Deus – Ministério de Santos, Paulo Corrêa e da Pastora Eliane Corrêa. </w:t>
        <w:br/>
        <w:t xml:space="preserve">   </w:t>
        <w:tab/>
        <w:t>Sua família chegou ao município de bebedouro a 70 anos, onde foi inaugurada a primeira Igreja Assembleia de Deus – Ministério de Santos, a igreja fica localizada na Rua Nossa Senhora de Fatima, no Centro do nosso município, carinhosamente conhecida como igreja Mãe por ser a primeira Assembleia de Deus na cidade. E desde então a família Corrêa vem desenvolvendo um lindo trabalho de assistencialismo e evangelismo, com sua sede no Jardim Talarico e congregações em todas as regiões da cidade.</w:t>
        <w:br/>
        <w:t xml:space="preserve"> </w:t>
        <w:tab/>
        <w:t>Paulo Alves Corrêa Junior é vice-presidente das Igrejas Evangélicas Assembleia de Deus – Ministério de Santos, onde desenvolveu diversas funções. Destaca-se a oportunidade de trabalhar com assistência social.</w:t>
        <w:br/>
        <w:t xml:space="preserve"> </w:t>
        <w:tab/>
        <w:t>Corrêa Jr participou pela primeira vez de uma disputa eleitoral, em 2002 onde não alcançou seu objetivo, porém não desistindo de seus objetivos, insistiu e disputou as eleições nos anos de 2006, 2010 e em 2014, quando a vitória veio.</w:t>
        <w:br/>
        <w:t xml:space="preserve"> </w:t>
        <w:tab/>
        <w:t>Como Deputado Estadual, Paulo Corrêa Jr vem realizando diversas ações para todo o Estado, entre suas lutas destaca-se o empenho na difusão dos esportes, a luta pelas associações não governamentais que desenvolvem trabalhos sociais e culturais.</w:t>
        <w:br/>
        <w:t>A batalha contra as drogas onde participou da CPI do Crack discutindo como prevenir e combater o consumo de drogas, como manter o usuário longe das drogas e reinserir esses dependentes na sociedade.</w:t>
        <w:br/>
        <w:t xml:space="preserve"> </w:t>
        <w:tab/>
        <w:t>O envio de inúmeras emendas e indicações ao orçamento para todo o estado, onde se destaca o envio para saúde e infraestrutura das cidades.</w:t>
        <w:br/>
        <w:t xml:space="preserve"> </w:t>
        <w:tab/>
        <w:t>O último combate iniciado pelo deputado é um absurdo que ainda vivemos em nossa sociedade, que é o abuso sexual contra crianças e adolescentes, e por isso criou o projeto de lei que cria do serviço de Disque Denúncia de abuso ou exploração sexual de crianças e adolescentes no Estado e também entrou com o pedido de CPI na Assembleia Legislativa para investigar tais denúncias e ser a voz daqueles que não podem falar.</w:t>
        <w:br/>
        <w:t xml:space="preserve"> </w:t>
        <w:tab/>
        <w:t>Com uma agenda intensa realiza visitas em todo o estado além de atender em seus gabinetes todos que o procuram, assim se aproximando de todos para entender as reais necessidades da população, e solucionar as demandas com excelência.</w:t>
        <w:br/>
        <w:t xml:space="preserve"> </w:t>
        <w:tab/>
        <w:t>Em 2018 conseguiu reeleição e, no dia 15 de março de 2019, tomou posse para seu segundo mandato como deputado estadual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Bebedouro, Capital Nacional da Laranja, 03 de abril de 2019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Artur Ernesto Henriqu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pt-PT"/>
        </w:rPr>
        <w:t>VEREADOR - DEMOCRATAS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3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33:00Z</dcterms:created>
  <dc:creator>JORGE</dc:creator>
  <dc:description/>
  <cp:keywords/>
  <dc:language>en-US</dc:language>
  <cp:lastModifiedBy>lidiane</cp:lastModifiedBy>
  <cp:lastPrinted>2019-02-06T12:53:00Z</cp:lastPrinted>
  <dcterms:modified xsi:type="dcterms:W3CDTF">2019-04-04T21:02:00Z</dcterms:modified>
  <cp:revision>3</cp:revision>
  <dc:subject/>
  <dc:title/>
</cp:coreProperties>
</file>