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0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 junto aos departamentos competentes, determine a realização de diversas </w:t>
      </w:r>
      <w:r>
        <w:rPr>
          <w:rFonts w:cs="Arial" w:ascii="Arial" w:hAnsi="Arial"/>
          <w:bCs/>
          <w:sz w:val="22"/>
          <w:szCs w:val="22"/>
          <w:shd w:fill="FFFFFF" w:val="clear"/>
        </w:rPr>
        <w:t>melhorias das condições atuais do bairro Jardim Parati. São várias ruas com iluminação deficitária, sem asfalto, as que possuem pavimentação estão quase todas esfareladas, com crateras e sem canaletas para escoamento de água, além de vários terrenos particulares e mesmo de propriedade de Prefeitura, com mato alto, gerando vários problemas aos moradores do set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O cuidado com os bairros da cidade é essencial para os moradores do setor e é um direito de todos os cidadãos que pagam seus impostos e tem o direito aos serviços públicos.</w:t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Porém, alguns se encontram em situação de total abandono, como o Bairro Jardim Parati, cujos moradores me procuraram para pedir ajuda.</w:t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No referido setor, muitas ruas estão com iluminação pública deficitária, algumas não têm asfalto, as pavimentadas em sua maioria estão esfareladas, cheias de buracos e sem canaletas para o escoamento das águas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 xml:space="preserve">Se não bastasse essa situação, existem vários terrenos particulares e até mesmo da Prefeitura com mato alto, o que além do comprometimento do aspecto visual e das condições de higiene e saúde aconselháveis, favorece o aparecimento de animais, inclusive peçonhentos, além de acúmulo de lixo, água empoçada, favorecendo a proliferação do mosquito </w:t>
      </w:r>
      <w:r>
        <w:rPr>
          <w:rFonts w:cs="Arial" w:ascii="Arial" w:hAnsi="Arial"/>
          <w:b w:val="false"/>
          <w:bCs/>
          <w:i/>
          <w:sz w:val="22"/>
          <w:szCs w:val="24"/>
          <w:u w:val="none"/>
        </w:rPr>
        <w:t>Aedes aegypti</w:t>
      </w:r>
      <w:r>
        <w:rPr>
          <w:rFonts w:cs="Arial" w:ascii="Arial" w:hAnsi="Arial"/>
          <w:b w:val="false"/>
          <w:bCs/>
          <w:sz w:val="22"/>
          <w:szCs w:val="24"/>
          <w:u w:val="none"/>
        </w:rPr>
        <w:t>, transmissor de várias doenças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bairro é comum que moradores encontrem em seus quintais cobras, escorpiões, ratos, baratas, aranhas, e na rua cavalos soltos gerando muitos transtornos aos moradores e várias reclamações. Razões pelas quais peço sua especial atenção às presentes sugest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9 de març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61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6:00Z</dcterms:created>
  <dc:creator>JORGE</dc:creator>
  <dc:description/>
  <cp:keywords/>
  <dc:language>en-US</dc:language>
  <cp:lastModifiedBy>lidiane</cp:lastModifiedBy>
  <cp:lastPrinted>2019-04-02T16:46:00Z</cp:lastPrinted>
  <dcterms:modified xsi:type="dcterms:W3CDTF">2019-04-04T19:54:00Z</dcterms:modified>
  <cp:revision>8</cp:revision>
  <dc:subject/>
  <dc:title/>
</cp:coreProperties>
</file>