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49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AMOS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 junto aos departamentos competentes, determine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vistoria das condições atuais do bairro Jardim São Carlos. São várias ruas sem asfalto, as que possuem pavimentação estão quase todas esfareladas, com crateras, com iluminação deficitária e vários terrenos particulares e de propriedade de Prefeitura com mato alto, gerando vários problemas aos moradores do set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O cuidado com os bairros da cidade é essencial para os moradores do setor e é um direito de todos os cidadãos que pagam seus impostos e tem o direito a esse serviço.</w:t>
      </w:r>
    </w:p>
    <w:p>
      <w:pPr>
        <w:pStyle w:val="Heading"/>
        <w:ind w:firstLine="766"/>
        <w:jc w:val="both"/>
        <w:rPr/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 xml:space="preserve">Porém, alguns se encontram em situação de total abandono, como o bairro Jardim São Carlos, cujos estudantes do Educandário relataram em visita à Câmara na última quarta-feira (27), essa condição. </w:t>
      </w:r>
    </w:p>
    <w:p>
      <w:pPr>
        <w:pStyle w:val="Heading"/>
        <w:ind w:firstLine="766"/>
        <w:jc w:val="both"/>
        <w:rPr/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Os alunos estão aprendendo nesse primeiro trimestre, sobre políticas públicas e nos entregaram pedidos de melhorias para o bairro em que moram, nesse caso, o Jardim São Carlos. Os alunos entendem que é dever do município e direito dos cidadãos, cobrar por essas melhorias, pelas quais pagam por meio dos impostos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bairro é comum que moradores encontrem em seus quintais: cobras, escorpiões, ratos, baratas, aranhas, e nas ruas, cavalos soltos gerando muitos transtornos e várias reclamações. </w:t>
      </w:r>
    </w:p>
    <w:p>
      <w:pPr>
        <w:pStyle w:val="Heading"/>
        <w:ind w:firstLine="766"/>
        <w:jc w:val="both"/>
        <w:rPr/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Dentre os pedidos para o setor, estão o asfaltamento de ruas que ainda estão na terra, tapa buracos, limpeza de terrenos com mato alto e entulhos, além de melhorias na iluminação que é bastante deficitária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 pedimos sua especial atenção às presentes sugestões desses futuros cidadãos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9 de març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Nasser José Delgado Abdallah (Eng.º Nasser)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aulo H. Ignácio Pereira (Paulo Bo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VEREADOR – REDE SUSTENTABILIDADE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VEREADOR - </w:t>
      </w:r>
      <w:r>
        <w:rPr>
          <w:rFonts w:cs="Arial" w:ascii="Arial" w:hAnsi="Arial"/>
          <w:b/>
          <w:sz w:val="16"/>
          <w:szCs w:val="16"/>
        </w:rPr>
        <w:t>MDB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62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4:00Z</dcterms:created>
  <dc:creator>JORGE</dc:creator>
  <dc:description/>
  <cp:keywords/>
  <dc:language>en-US</dc:language>
  <cp:lastModifiedBy>lidiane</cp:lastModifiedBy>
  <cp:lastPrinted>2019-03-21T12:54:00Z</cp:lastPrinted>
  <dcterms:modified xsi:type="dcterms:W3CDTF">2019-04-04T19:35:00Z</dcterms:modified>
  <cp:revision>9</cp:revision>
  <dc:subject/>
  <dc:title/>
</cp:coreProperties>
</file>