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47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setores competentes,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 xml:space="preserve"> localizado na Avenida Sylvio Lainetti, próximo ao nº 1.924, no Residencial Pedro Paschoal, para sanar problemas que tem gerado aos moradores, como a falta de fluidez das águas pluviais, o forte odor gerado e o transbordo de esgo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tupimento do bueiro localizado na Avenida Sylvio Lainetti, próximo ao nº 1.924, no Residencial Pedro Paschoal, é consequência de um conjunto de fatores que envolvem, desde a limpeza da via pública, até ações comportamentais dos próprios cidadãos. Por isso, a fim de se evitar que o entupimento deste comprometa outras benfeitorias existentes, a Administração Municipal precisa tomar providências urgentes, como a limpeza e desobstrução do bueiro em questão, tendo os moradores das proximidades me cob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o local especificado tem trazido inconformismo aos moradores e transeuntes, pela falta de atenção da administração com o bairro, que sofre com o problema, principalmente o mau cheiro, que em dias de sol forte, piora muito. Além disso, o entupimento de bueiros tem sido um grande causador de transtornos, causando alagamentos em diversos bairros de nossa cidade. E esse bueiro em questão, ainda tem transbordado água de esgoto, agravando ainda mais a situ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9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8:00Z</dcterms:created>
  <dc:creator>JORGE</dc:creator>
  <dc:description/>
  <cp:keywords/>
  <dc:language>en-US</dc:language>
  <cp:lastModifiedBy>lidiane</cp:lastModifiedBy>
  <cp:lastPrinted>2019-04-02T16:17:00Z</cp:lastPrinted>
  <dcterms:modified xsi:type="dcterms:W3CDTF">2019-04-04T19:18:00Z</dcterms:modified>
  <cp:revision>9</cp:revision>
  <dc:subject/>
  <dc:title/>
</cp:coreProperties>
</file>