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246/2019</w:t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>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nto aos departamentos competentes, atendendo a um abaixo assinado contendo centenas de assinaturas, torne possível o remanejamento de um ônibus</w:t>
      </w:r>
      <w:r>
        <w:rPr>
          <w:rFonts w:cs="Arial" w:ascii="Arial" w:hAnsi="Arial"/>
          <w:sz w:val="22"/>
          <w:szCs w:val="22"/>
          <w:u w:val="single"/>
        </w:rPr>
        <w:t xml:space="preserve"> dotado de sanitário</w:t>
      </w:r>
      <w:r>
        <w:rPr>
          <w:rFonts w:cs="Arial" w:ascii="Arial" w:hAnsi="Arial"/>
          <w:sz w:val="22"/>
          <w:szCs w:val="22"/>
        </w:rPr>
        <w:t>, para transportar dignamente pacientes que são atendidos em hospitais na cidade de Barretos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pacientes que fazem tratamentos e viajam para a cidade de Barretos, necessitam de usar o banheiro várias vezes durante o percurso e ficam constrangidos ao precisar fazer suas necessidades fisiológicas, já que o veículo utilizado atualmente, além de não ter banheiro, não para em postos durante o trajeto das viagens. Alguns chegam a passar mal e acabam vomitando no chão do ônibu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color w:val="000000"/>
          <w:sz w:val="22"/>
        </w:rPr>
        <w:t>mês de maio</w:t>
      </w:r>
      <w:r>
        <w:rPr>
          <w:rFonts w:cs="Arial" w:ascii="Arial" w:hAnsi="Arial"/>
          <w:sz w:val="22"/>
          <w:szCs w:val="22"/>
        </w:rPr>
        <w:t xml:space="preserve"> de 2017, encaminhei o ofício</w:t>
      </w:r>
      <w:r>
        <w:rPr>
          <w:rFonts w:cs="Arial" w:ascii="Arial" w:hAnsi="Arial"/>
          <w:b/>
          <w:color w:val="000000"/>
          <w:sz w:val="22"/>
        </w:rPr>
        <w:t xml:space="preserve"> OEVNJDA/018/2017 </w:t>
      </w:r>
      <w:r>
        <w:rPr>
          <w:rFonts w:cs="Arial" w:ascii="Arial" w:hAnsi="Arial"/>
          <w:color w:val="000000"/>
          <w:sz w:val="22"/>
        </w:rPr>
        <w:t xml:space="preserve">ao </w:t>
      </w:r>
      <w:r>
        <w:rPr>
          <w:rFonts w:cs="Arial" w:ascii="Arial" w:hAnsi="Arial"/>
          <w:sz w:val="22"/>
          <w:szCs w:val="22"/>
        </w:rPr>
        <w:t>Deputado Federal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r. Sinval Malheiros, </w:t>
      </w:r>
      <w:r>
        <w:rPr>
          <w:rFonts w:cs="Arial" w:ascii="Arial" w:hAnsi="Arial"/>
          <w:color w:val="000000"/>
          <w:sz w:val="22"/>
        </w:rPr>
        <w:t>solicitando recursos para a aquisição de um ônibus com sanitário, para transportar pacientes que necessitam diariamente de locomoção para tratamentos diversos, em hospitais de Barretos, porém, o Deputado não foi reeleit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centemente, um abaixo assinado contendo centenas de assinaturas de usuários e familiares, foi entregue a mim, com esse justo pedido, na tentativa de minimizar a angústia, o sofrimento e até a humilhação que essas pessoas passam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situação da saúde pública em Bebedouro é deficitária, penalizando sobremaneira nossa população, especialmente a de baixa renda, que anseia por um atendimento mais digno e merecido. Nossa frota municipal está sucateada e a população que utiliza os hospitais da região, precisa de transporte para se locomover, principalmente para Barreto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tanto, peço em nome dessa população, que seja remanejado um ônibus em melhores condições e com sanitário, para esses pacientes que tanto tem sofrid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29 de março de 2019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57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00:00Z</dcterms:created>
  <dc:creator>JORGE</dc:creator>
  <dc:description/>
  <cp:keywords/>
  <dc:language>en-US</dc:language>
  <cp:lastModifiedBy>lidiane</cp:lastModifiedBy>
  <cp:lastPrinted>2019-02-27T13:53:00Z</cp:lastPrinted>
  <dcterms:modified xsi:type="dcterms:W3CDTF">2019-04-04T19:08:00Z</dcterms:modified>
  <cp:revision>9</cp:revision>
  <dc:subject/>
  <dc:title/>
</cp:coreProperties>
</file>