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REQUERIMENTO Nº 16/2019</w:t>
      </w:r>
    </w:p>
    <w:p>
      <w:pPr>
        <w:pStyle w:val="NormalWeb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1"/>
          <w:lang w:eastAsia="en-US"/>
        </w:rPr>
      </w:r>
    </w:p>
    <w:p>
      <w:pPr>
        <w:pStyle w:val="NormalWeb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ndo </w:t>
      </w:r>
      <w:r>
        <w:rPr>
          <w:rFonts w:cs="Arial" w:ascii="Arial" w:hAnsi="Arial"/>
          <w:sz w:val="21"/>
          <w:szCs w:val="21"/>
        </w:rPr>
        <w:t xml:space="preserve">que, a Lei 13.595/2018, define as atribuições e direitos reservados aos cargos de </w:t>
      </w:r>
      <w:r>
        <w:rPr>
          <w:rFonts w:cs="Arial" w:ascii="Arial" w:hAnsi="Arial"/>
          <w:sz w:val="22"/>
          <w:szCs w:val="22"/>
        </w:rPr>
        <w:t>ACS – Agente Comunitário de Saúde - e ACE – Agente Comunitário de Endemia</w:t>
      </w:r>
      <w:r>
        <w:rPr>
          <w:rFonts w:cs="Arial" w:ascii="Arial" w:hAnsi="Arial"/>
          <w:sz w:val="21"/>
          <w:szCs w:val="21"/>
        </w:rPr>
        <w:t>; que</w:t>
      </w:r>
      <w:r>
        <w:rPr>
          <w:rFonts w:cs="Arial" w:ascii="Arial" w:hAnsi="Arial"/>
          <w:sz w:val="22"/>
          <w:szCs w:val="22"/>
        </w:rPr>
        <w:t xml:space="preserve"> acerca do horário estabelecido para os ACS’s, será de 30 horas semanais para atividades externas e de 10 horas dentro da unidade para execução das ações, detalhamentos das atividades e registro de dados e que é vedada a atuação do ACS fora da área geográfica de abrangênc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1"/>
        </w:rPr>
        <w:t xml:space="preserve">Considerando </w:t>
      </w:r>
      <w:r>
        <w:rPr>
          <w:rFonts w:cs="Arial" w:ascii="Arial" w:hAnsi="Arial"/>
          <w:sz w:val="22"/>
          <w:szCs w:val="21"/>
        </w:rPr>
        <w:t>que, o Art.</w:t>
      </w:r>
      <w:r>
        <w:rPr>
          <w:rFonts w:cs="Arial" w:ascii="Arial" w:hAnsi="Arial"/>
          <w:color w:val="000000"/>
        </w:rPr>
        <w:t xml:space="preserve"> 9º-H da Lei supracitada, diz que: “</w:t>
      </w:r>
      <w:r>
        <w:rPr>
          <w:rFonts w:cs="Arial" w:ascii="Arial" w:hAnsi="Arial"/>
          <w:i/>
          <w:color w:val="000000"/>
        </w:rPr>
        <w:t>Compete ao ente federativo ao qual o Agente Comunitário de Saúde ou o Agente de Combate às Endemias estiver vinculado fornecer ou custear a locomoção necessária para o exercício das atividades, conforme regulamento do ente federativo</w:t>
      </w:r>
      <w:r>
        <w:rPr>
          <w:rFonts w:cs="Arial" w:ascii="Arial" w:hAnsi="Arial"/>
          <w:color w:val="000000"/>
        </w:rPr>
        <w:t>”.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s Agentes Comunitários de Saúde (ACS) e Agentes de Combate a Endemias (ACE) são trabalhadores importantes dentro do Sistema Único de Saúde. Ambos trabalham com a comunidade da área, do bairro, da cidade ou da região rural, para facilitar o acesso da população à saúde e prevenir doença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ACS deve visitar regularmente residências e fazer registros da população, em relação a documentos básicos para o acesso aos serviços de saúde e em relação aos possíveis problemas que possam ser identificados na residência. Assim, deve orientar pessoas, encaminhando ao posto de saúde ou outros locais de atendimento, sempre que necessá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ACE promove ações de educação em saúde junto à comunidade e informa à população sobre os riscos das doenças. Além disso, também realiza visitas aos imóveis e outras localidades, com o objetivo de prevenir e controlar doenças como: dengue, malária, leishmaniose e doença de Chagas; atua no controle de roedores e na prevenção de acidentes por cobras, escorpiões e aranhas; e participa das ações de vacinação de cães e gatos para prevenção e controle da ra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ão há registro de que o município esteja enfrentando algum tipo de epidemia ou mesmo endem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houve processo seletivo para ACS – Agente Comunitário de Saúde - e ACE – Agente Comunitário de Endemia -  no mesmo período, em 2015, para suprir as necessidades das deman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 trabalho do ACS muitas vezes é feito em ambientes que oferecem riscos, como doenças infectocontagiosas e, em dias muito quentes, somente é oferecido um protetor solar fator 30 e um boné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devido ao desvio de função dos ACS´s na execução das atribuições de endemias, alguns vem sofrendo assédio moral por parte da chefia, de acordo com alguns relatos de funcionários, por não concordar em desempenhar as atividades dos ACE´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os ACS´s vem desempenhando outras atribuições, o que prejudica o andamento das atividades que lhes são pertinentes, sendo cobrados pela produção do trabalho não realiz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que o horário estipulado dos ACS´s, conforme contrato, é de segunda à sexta-feira das 07 às 17 horas, com intervalo de duas horas, podendo ser acrescido de até duas horas extras diárias e as mesmas lançadas em banco, de acordo com a CLT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que a verba do PMAQ -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Programa de Melhoria do Acesso e da Qualidade na Atenção Básica - tem como objetivo, incentivar os gestores a melhorar a qualidade dos serviços de saúde, oferecidos aos cidadãos nas Unidades Básicas (UBS), por meio das equipes de Atenção Básica;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Considerando enfim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a insatisfação dos Agentes com a forma adotada para desenvolverem os trabalhos pelos quais foram contratados e do tratamento recebido pelos seus superiores;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>Requeiro à Mesa, após ouvido o Douto Plenário,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pacing w:val="-10"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e oficie a </w:t>
      </w: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Secretária Municipal de Saúde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, Sra. Sonia Maria Vidolin Junqueira Franco, para que me responda aos seguintes questionamentos relacionados aos </w:t>
      </w:r>
      <w:r>
        <w:rPr>
          <w:rFonts w:cs="Arial" w:ascii="Arial" w:hAnsi="Arial"/>
          <w:sz w:val="22"/>
          <w:szCs w:val="22"/>
          <w:u w:val="single"/>
        </w:rPr>
        <w:t>ACS – Agente Comunitário de Saúde</w:t>
      </w:r>
      <w:r>
        <w:rPr>
          <w:rFonts w:cs="Arial" w:ascii="Arial" w:hAnsi="Arial"/>
          <w:sz w:val="22"/>
          <w:szCs w:val="22"/>
        </w:rPr>
        <w:t xml:space="preserve"> - e </w:t>
      </w:r>
      <w:r>
        <w:rPr>
          <w:rFonts w:cs="Arial" w:ascii="Arial" w:hAnsi="Arial"/>
          <w:sz w:val="22"/>
          <w:szCs w:val="22"/>
          <w:u w:val="single"/>
        </w:rPr>
        <w:t>ACE – Agente Comunitário de Endem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pacing w:val="-10"/>
          <w:kern w:val="2"/>
          <w:sz w:val="22"/>
          <w:szCs w:val="22"/>
          <w:lang w:eastAsia="en-US"/>
        </w:rPr>
        <w:t xml:space="preserve"> no município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 xml:space="preserve">Existem Agentes que vem atuando fora da sua </w:t>
      </w:r>
      <w:r>
        <w:rPr>
          <w:rFonts w:cs="Arial" w:ascii="Arial" w:hAnsi="Arial"/>
          <w:sz w:val="22"/>
          <w:szCs w:val="22"/>
        </w:rPr>
        <w:t>área geográfica de abrangência?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 xml:space="preserve"> Se sim, por qu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Levando em conta o horário estabelecido em Lei aos ACS´s (das 7h às 17h), como ficam as horas trabalhadas aos sábados e períodos noturn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os, alguns ACS´s estão sendo obrigados a realizar trabalhos em outras áreas. Isso não prejudica o andamento das atividades que lhes são pertinentes, já que são cobrados pela produção do trabalho que deixam de realizar? Expliqu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Segundo relatos, ocorrem casos de assédio moral e não são tratados com a devida importância, visto que é crime previsto em lei. Por quê isso vem ocorren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1"/>
          <w:szCs w:val="21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 número de ACS´s e ACE´s são suficientes para as demandas atuais? Se sim, comprove; Se não, </w:t>
      </w:r>
      <w:r>
        <w:rPr>
          <w:rFonts w:cs="Arial" w:ascii="Arial" w:hAnsi="Arial"/>
          <w:spacing w:val="-10"/>
          <w:kern w:val="2"/>
          <w:sz w:val="21"/>
          <w:szCs w:val="21"/>
          <w:lang w:eastAsia="en-US"/>
        </w:rPr>
        <w:t>por que não são chamados mais agentes para contratar já que são pagos com recursos Federai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ais ACS´s e ACE´s recebem e quais não recebem </w:t>
      </w:r>
      <w:r>
        <w:rPr>
          <w:rFonts w:cs="Arial" w:ascii="Arial" w:hAnsi="Arial"/>
          <w:spacing w:val="-10"/>
          <w:kern w:val="2"/>
          <w:sz w:val="22"/>
          <w:szCs w:val="22"/>
          <w:u w:val="single"/>
          <w:lang w:eastAsia="en-US"/>
        </w:rPr>
        <w:t>recursos do PMAQ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? Apresente relatório com justificativ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 xml:space="preserve">Quais ACS´s e ACE´s recebem e quais não recebem </w:t>
      </w:r>
      <w:r>
        <w:rPr>
          <w:rFonts w:cs="Arial" w:ascii="Arial" w:hAnsi="Arial"/>
          <w:spacing w:val="-10"/>
          <w:kern w:val="2"/>
          <w:sz w:val="22"/>
          <w:szCs w:val="22"/>
          <w:u w:val="single"/>
          <w:lang w:eastAsia="en-US"/>
        </w:rPr>
        <w:t>adicional de insalubridade</w:t>
      </w: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? Apresente relatório com justificativ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10"/>
          <w:kern w:val="2"/>
          <w:sz w:val="22"/>
          <w:szCs w:val="22"/>
          <w:lang w:eastAsia="en-US"/>
        </w:rPr>
        <w:t>Os EPI´s estão sendo fornecidos corretamente a todos os Agentes, conforme preconiza as Normas Brasileiras? Comprov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>A Secretaria de Saúde tem fornecido transporte ou custeado a locomoção necessária para o exercício das atividades dos Agentes Comunitários de Saúde e dos Agentes de Combate às Endemias?</w:t>
      </w:r>
    </w:p>
    <w:p>
      <w:pPr>
        <w:pStyle w:val="PargrafodaLista"/>
        <w:rPr>
          <w:rFonts w:ascii="Arial" w:hAnsi="Arial" w:cs="Arial"/>
          <w:spacing w:val="-10"/>
          <w:kern w:val="2"/>
          <w:sz w:val="21"/>
          <w:szCs w:val="21"/>
          <w:highlight w:val="yellow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pacing w:val="-10"/>
          <w:kern w:val="2"/>
          <w:sz w:val="21"/>
          <w:szCs w:val="21"/>
          <w:highlight w:val="yellow"/>
          <w:lang w:eastAsia="en-US"/>
        </w:rPr>
      </w:pPr>
      <w:r>
        <w:rPr>
          <w:rFonts w:cs="Arial" w:ascii="Arial" w:hAnsi="Arial"/>
          <w:spacing w:val="-10"/>
          <w:kern w:val="2"/>
          <w:sz w:val="21"/>
          <w:szCs w:val="21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pacing w:val="-10"/>
          <w:kern w:val="2"/>
          <w:sz w:val="21"/>
          <w:szCs w:val="21"/>
          <w:highlight w:val="yellow"/>
          <w:lang w:eastAsia="en-US"/>
        </w:rPr>
      </w:pPr>
      <w:r>
        <w:rPr>
          <w:rFonts w:eastAsia="Calibri" w:cs="Arial" w:ascii="Arial" w:hAnsi="Arial"/>
          <w:spacing w:val="-10"/>
          <w:kern w:val="2"/>
          <w:sz w:val="21"/>
          <w:szCs w:val="21"/>
          <w:highlight w:val="yellow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20"/>
        </w:rPr>
        <w:t>Req00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Calibri" w:hAnsi="Calibri" w:cs="Calibri"/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33:00Z</dcterms:created>
  <dc:creator>JORGE</dc:creator>
  <dc:description/>
  <cp:keywords/>
  <dc:language>en-US</dc:language>
  <cp:lastModifiedBy>lidiane</cp:lastModifiedBy>
  <cp:lastPrinted>2019-03-25T17:26:00Z</cp:lastPrinted>
  <dcterms:modified xsi:type="dcterms:W3CDTF">2019-04-04T18:49:00Z</dcterms:modified>
  <cp:revision>24</cp:revision>
  <dc:subject/>
  <dc:title/>
</cp:coreProperties>
</file>