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7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Felicissima Maria Cruz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Josephina Maria de Jesus e do Sr. Joaquim Martins de Souza, era viúva do Sr. José Divino Cruz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Felicissim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Felicissima Maria Cru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6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Tania, Vera, Selma e Luiz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Felicissim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Felicissim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Felicissim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Felicissima Maria Cruz </w:t>
      </w:r>
      <w:r>
        <w:rPr>
          <w:rFonts w:cs="Arial" w:ascii="Arial" w:hAnsi="Arial"/>
          <w:sz w:val="28"/>
          <w:szCs w:val="28"/>
        </w:rPr>
        <w:t>por seu passamento dia 26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8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04T17:09:00Z</dcterms:modified>
  <cp:revision>4</cp:revision>
  <dc:subject/>
  <dc:title>MOÇÃO Nº 110/2013</dc:title>
</cp:coreProperties>
</file>