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3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Edwirges Sanches de Olivei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Hermínia Rachalla e do Sr. Pedro Sanches, era viúva do Sr. Francisco de Souza de Olivei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dwirg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dwirges Sanches de Oliv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30 de març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Maria Elidia, Maria Regina e Jaime de Oliveir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dwirge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dwirge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dwirge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dwirges Sanches de Oliveira </w:t>
      </w:r>
      <w:r>
        <w:rPr>
          <w:rFonts w:cs="Arial" w:ascii="Arial" w:hAnsi="Arial"/>
          <w:sz w:val="28"/>
          <w:szCs w:val="28"/>
        </w:rPr>
        <w:t>por seu passamento dia 30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1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86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24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4-04T14:22:00Z</dcterms:modified>
  <cp:revision>4</cp:revision>
  <dc:subject/>
  <dc:title>MOÇÃO Nº 110/2013</dc:title>
</cp:coreProperties>
</file>