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1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20/08/2009, o Projeto de Lei n. 105/2009, de autoria do Poder Executivo, que autoriza o Executivo a conceder subvenção à entidade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6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8-21T12:37:00Z</dcterms:modified>
  <cp:revision>3</cp:revision>
  <dc:subject/>
  <dc:title>OEC320/2005 – je</dc:title>
</cp:coreProperties>
</file>