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03/2009, de autoria do Poder Executivo, que dispõe sobre abertura de crédito especial no valor de R$ 7.128,00 (sete mil cento e vinte e oito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1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32:00Z</dcterms:modified>
  <cp:revision>3</cp:revision>
  <dc:subject/>
  <dc:title>OEC320/2005 – je</dc:title>
</cp:coreProperties>
</file>