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NONA SESSÃO ORDINÁRIA DO ANO DOIS MIL E DEZENOVE, REALIZADA NO PRIMEIRO DIA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primeiro de abril do ano dois mil e dezenov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à vereadora Mariangela Mussolini que lesse um versículo da Bíblia Sagrada na tribuna. Feita a leitura, o presidente indagou dos edis se estavam de acordo com o teor da ata da 8</w:t>
      </w:r>
      <w:r>
        <w:rPr>
          <w:rFonts w:cs="Arial" w:ascii="Microsoft Sans Serif" w:hAnsi="Microsoft Sans Serif"/>
          <w:bCs/>
        </w:rPr>
        <w:t>ª</w:t>
      </w:r>
      <w:r>
        <w:rPr>
          <w:rFonts w:cs="Arial" w:ascii="Arial" w:hAnsi="Arial"/>
          <w:bCs/>
        </w:rPr>
        <w:t xml:space="preserve"> (oitava) sessão ordinária do ano 2019,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Comissão do Serviço de Informações ao Cidadão - SIC; do munícipe Carlos Roberto Ribeiro de Souza; do vereador Engenheiro Nasser; do vereador Prof. Jorge Cardoso; da Apeoesp (indica nome ao título Trabalhador do Ano 2019. OFÍCIOS ENVIADOS AOS VEREADORES  - do SASEMB ao vereador Engenheiro Nasser;  do presidente e do assessor jurídico da Casa à CPI do SASEMB; da Secretaria de Defesa aos vereadores Silvinho do Pão de Queijo e Dr. Fernando Piffer; da Secretaria de Defesa ao vereador Engenheiro Nasser. </w:t>
      </w:r>
      <w:r>
        <w:rPr>
          <w:rFonts w:cs="Arial" w:ascii="Arial" w:hAnsi="Arial"/>
          <w:bCs/>
        </w:rPr>
        <w:t xml:space="preserve">CONVITES </w:t>
      </w:r>
      <w:r>
        <w:rPr>
          <w:rFonts w:cs="Arial" w:ascii="Arial" w:hAnsi="Arial"/>
        </w:rPr>
        <w:t xml:space="preserve">- do TG 02-006; da Junta de Serviço Militar de Bebedouro; da ACIAB. </w:t>
      </w:r>
      <w:r>
        <w:rPr>
          <w:rFonts w:cs="Arial" w:ascii="Arial" w:hAnsi="Arial"/>
          <w:u w:val="single"/>
        </w:rPr>
        <w:t>PROJETOS</w:t>
      </w:r>
      <w:r>
        <w:rPr>
          <w:rFonts w:cs="Arial" w:ascii="Arial" w:hAnsi="Arial"/>
        </w:rPr>
        <w:t xml:space="preserve"> - Projeto de Lei n. 23/2019, de autoria do Poder Executivo, que dispõe sobre a reorganização administrativa do Serviço Autônomo de Água e Esgoto de Bebedouro - SAAEB Ambiental -, que especifica e dá outras providências. Projeto de Lei n. 24/2019, de autoria do Poder Executivo, que dispõe sobre a extinção e criação de cargos e vagas no âmbito do quadro de pessoal do IMESBVC e dá outras providências. Projeto de Lei n. 25/2019, de autoria do Poder Executivo, que revoga a Lei n. 2.926, de 17 de dezembro de 1999, que especifica. Projeto de Decreto Legislativo n. 05/2019, de autoria dos vereadores Dr. Fernando Piffer - PSDB - e Silvinho do Pão de Queijo - PSDB -, que concede título de Visitante Ilustre ao Sr. Ronaldo Fernandes, Sereníssimo Grão-Mestre da GLESP -  Grande Loja Maçônica do Estado de São Paulo -,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224/2019 (acionamento da CPFL para que a empresa faça a troca das lâmpadas queimadas na Rua Lucas Evangelista, próximo à ponte, Jardim das Laranjeiras); n.  225/2019 (vistoria para nortear os trabalhos de limpeza nos bueiros existentes no cruzamento da Alameda Florcena Amorim Rímoli com a Alameda Pedro Liberato, Jardim Cláudia II); n.  226/2019 (estudo para construção de dois redutores de velocidade (lombada) nos dois sentidos da Alameda Parati, na altura do cruzamento com a Avenida Vicente Ceriana César, Parati III); </w:t>
      </w:r>
      <w:r>
        <w:rPr>
          <w:rFonts w:cs="Arial" w:ascii="Arial" w:hAnsi="Arial"/>
          <w:u w:val="single"/>
        </w:rPr>
        <w:t>vereador Chanel - Solidariedade</w:t>
      </w:r>
      <w:r>
        <w:rPr>
          <w:rFonts w:cs="Arial" w:ascii="Arial" w:hAnsi="Arial"/>
        </w:rPr>
        <w:t xml:space="preserve"> - n.  239/2019 (estudo para construção de um redutor de velocidade (lombada) e faixa de pedestres na Avenida Prefeito Joaquim Alves Guimarães, altura do número 595); n.  240/2019 (estudo para construção de um redutor de velocidade (lombada) na Avenida Nakasato Syusuki, Distrito Industrial II, altura do número 121); n.  241/2019 (estudo para construção de um redutor de velocidade (lombada) na Avenida José Cardassi, altura do número 600); </w:t>
      </w:r>
      <w:r>
        <w:rPr>
          <w:rFonts w:cs="Arial" w:ascii="Arial" w:hAnsi="Arial"/>
          <w:u w:val="single"/>
        </w:rPr>
        <w:t>vereadora Mariangela Mussolini - MDB</w:t>
      </w:r>
      <w:r>
        <w:rPr>
          <w:rFonts w:cs="Arial" w:ascii="Arial" w:hAnsi="Arial"/>
        </w:rPr>
        <w:t xml:space="preserve"> - n.  227/2019 (campanha em nossa cidade para divulgar e orientar a população sobre a castração gratuita dos animais domésticos realizada no canil municipal); </w:t>
      </w:r>
      <w:r>
        <w:rPr>
          <w:rFonts w:cs="Arial" w:ascii="Arial" w:hAnsi="Arial"/>
          <w:u w:val="single"/>
        </w:rPr>
        <w:t>vereador Engenheiro Nasser - Rede Sustentabilidade</w:t>
      </w:r>
      <w:r>
        <w:rPr>
          <w:rFonts w:cs="Arial" w:ascii="Arial" w:hAnsi="Arial"/>
        </w:rPr>
        <w:t xml:space="preserve"> - n.  221/2019 (instalação de uma academia de ginástica ao ar livre na Praça dos Motoristas, Jardim Marajá); n.  222/2019 (vistoria das condições atuais de um terreno de propriedade da Prefeitura localizado na Rua Domingos Lourenço Bailão, ao lado do n. 131, Jardim das Acácias, com o fim de se fazer a limpeza do mato e a remoção da sujeira); n.  223/2019 (colocação de bancos de cimento com encosto e o conserto dos que estão quebrados, assim como o conserto de um poste de concreto e a implantação de lixeiras, na Praça dos Motoristas, Jardim Marajá); n.  242/2019 (serviços de tapa-buracos na pavimentação asfáltica de toda a extensão da Rua Antônio Tonelli, especialmente próximo ao n. 653, Residencial Bebedouro); n.  243/2019 (reconstrução de uma canaleta e a realização de serviços de tapa-buracos na pavimentação asfáltica da Rua Marechal Deodoro da Fonseca, em sua confluência com a Rua General Osório, Centro); n.  244/2019 (reparo da pista de skate localizada no Parque da Família, o piso da qual apresenta várias rachaduras, podendo ocasionar graves acidentes); n.  245/2019 (reparo das tampas de um bueiro localizado na Rua Campos Salles, próximo à sua confluência com a Rua Raquel Beleza França de Carvalho, Residencial San Conrado); </w:t>
      </w:r>
      <w:r>
        <w:rPr>
          <w:rFonts w:cs="Arial" w:ascii="Arial" w:hAnsi="Arial"/>
          <w:u w:val="single"/>
        </w:rPr>
        <w:t>vereador Paulo Bola - MDB</w:t>
      </w:r>
      <w:r>
        <w:rPr>
          <w:rFonts w:cs="Arial" w:ascii="Arial" w:hAnsi="Arial"/>
        </w:rPr>
        <w:t xml:space="preserve"> - n.  228/2019 (poda de árvores no terreno de propriedade do município (área institucional) ao lado do PSF Dr. Tasso Paraíso Cavalcanti); n.  229/2019 (poda das árvores existentes ao lado da área verde de propriedade da Prefeitura Municipal, na esquina da Rua Luiz Bruneli com a Rua Paraná, Jardim Júlia); n.  230/2019 (poda das árvores existentes em toda a extensão da Rua Avelino Mariotini, distrito de Botafogo); n.  231/2019 (colocação de tela no bueiro existente no final da Viela Salvador dos Santos, distrito de Botafogo); n.  232/2019 (obras de tapa-buracos na Alameda Porto Seguro, próximo ao número 57, Jardim Parati I); n.  233/2019 (reparo, conservação e manutenção da estrada vicinal BBD-0151 (Bebedouro-Andes), próximo às propriedades sítios São Benedito, Santa Cruz, Santo Antonio da Alegria, com serviços de máquinas para terraplenagem); n.  234/2019 (pintura da quadra poliesportiva e a substituição das lâmpadas queimadas na quadra do Tiro de Guerra 02-006); n.  235/2019 (reparo da laje na entrada da ESF Dr. Mauro Burjaili, a qual apresenta infiltrações e goteiras, e da recepção, que apresenta rachaduras, bem como a construção de uma mureta de contenção de água na parte de trás do referido prédio); </w:t>
      </w:r>
      <w:r>
        <w:rPr>
          <w:rFonts w:cs="Arial" w:ascii="Arial" w:hAnsi="Arial"/>
          <w:u w:val="single"/>
        </w:rPr>
        <w:t>vereadores Rogério Mazzonetto - PDT - e Prof. Jorge Cardoso - PSD</w:t>
      </w:r>
      <w:r>
        <w:rPr>
          <w:rFonts w:cs="Arial" w:ascii="Arial" w:hAnsi="Arial"/>
        </w:rPr>
        <w:t xml:space="preserve"> - n.  236/2019 (operação tapa-buracos, bem como a construção de uma canaleta para o adequado escoamento das águas pluviais, na Rua São Lourenço, altura do número 1515, Jardim Alvorada); </w:t>
      </w:r>
      <w:r>
        <w:rPr>
          <w:rFonts w:cs="Arial" w:ascii="Arial" w:hAnsi="Arial"/>
          <w:u w:val="single"/>
        </w:rPr>
        <w:t>vereadores Silvinho do Pão de Queijo - PSDB - e Dr. Fernando Piffer - PSDB</w:t>
      </w:r>
      <w:r>
        <w:rPr>
          <w:rFonts w:cs="Arial" w:ascii="Arial" w:hAnsi="Arial"/>
        </w:rPr>
        <w:t xml:space="preserve"> - n.  237/2019 (serviços de alargamento e rebaixamento de canaleta na rua Homero Rodrigues Pardinho, esquina com a rua Emílio Balardin, Jardim De Lúcia); n.  238/2019 (serviços de pavimentação asfáltica, sinalização de solo e construção de redutor de velocidade na rua Renor Oliver, entre as ruas Portugal e Brandão Veras, Jardim Esplanada). </w:t>
      </w:r>
      <w:r>
        <w:rPr>
          <w:rFonts w:cs="Arial" w:ascii="Arial" w:hAnsi="Arial"/>
          <w:u w:val="single"/>
        </w:rPr>
        <w:t>MOÇÕES</w:t>
      </w:r>
      <w:r>
        <w:rPr>
          <w:rFonts w:cs="Arial" w:ascii="Arial" w:hAnsi="Arial"/>
        </w:rPr>
        <w:t xml:space="preserve"> - n. 88/2019, de autoria da edilidade, de PESAR à família de Neide Francisca Oliveira dos Santos por seu passamento dia 14 de março último; n. 89/2019, de autoria da edilidade, de PESAR à família de Lurdes Costa Ramos por seu passamento dia 14 de março último; n. 90/2019, de autoria da edilidade, de PESAR à família de Laura da Silva Rodrigues por seu passamento dia 12 de março último; n. 91/2019, de autoria da edilidade, de PESAR à família de Dolores Barsalobre Rodrigues por seu passamento dia 15 de março último; n. 92/2019 de autoria da edilidade, de PESAR à família de Vanda Bandeira Tiso por seu passamento dia 17 de março último; n. 93/2019 de autoria da edilidade, de PESAR à família de Sirlei Aparecida Soares da Silva por seu passamento dia 14 de março último; n. 94/2019 de autoria da edilidade, de PESAR à família de Francisco Marcelino por seu passamento dia 13 de março último; n. 95/2019 de autoria da edilidade, de PESAR à família de Vivian Batista por seu passamento dia 18 de março último; n. 96/2019 de autoria da edilidade, de PESAR à família de Maria José Baraldi Rusguz por seu passamento dia 18 de março último; n. 97/2019 de autoria da edilidade, de PESAR à família de Paulo Ivo da Silva por seu passamento dia 18 de março último; n. 98/2019 de autoria da edilidade, de PESAR à família de Carlos Alberto Santana por seu passamento dia 15 de março último; n. 99/2019, de autoria da edilidade, de PESAR à família de Antonio Benedito Bizineli por seu passamento dia 17 de março último; n. 100/2019, de autoria da edilidade, de PESAR à família de Edmir Lôbo Vianna Fernandes por seu passamento dia 19 de março último; n. 101/2019, de autoria da edilidade, de PESAR à família de João Aparecido Rodrigues por seu passamento dia 21 de março último; n. 102/2019, de autoria da edilidade, de PESAR à família de José Ramos Pinto por seu passamento dia 19 de março último; n. 103/2019, de autoria da edilidade, de PESAR à família de André Hernandez por seu passamento dia 20 de março último; n. 104/2019, de autoria da edilidade, de PESAR à família de Maria de Lurdes Almeida por seu passamento dia 22 de março último; n. 105/2019, de autoria da edilidade, de PESAR à família de Solange Marioto por seu passamento dia 24 de março último; n. 106/2019, de autoria da edilidade, de PESAR à família de Olinda Pires Rodrigues por seu passamento dia 23 de março último; n. 107/2019, de autoria da edilidade, de PESAR à família de José Luiz Neres da Rocha por seu passamento dia 23 de março último; n. 108/2019, de autoria dos vereadores Tota - Solidariedade - e Chanel - Solidariedade -, de APLAUSOS E CONGRATULAÇÕES à FUNDAÇÃO ABÍLIO ALVES MARQUES, por ter, nesses trinta anos de atuação, seguido valores como a Conduta Ética, Responsabilidade Socioambiental, Qualidade e Excelência no Atendimento, Cooperação e Humanização, contribuindo com transformações positivas na sociedade, de forma integrada, tanto na saúde, na economia, no meio ambiente, quanto na realidade social; n. 109/2019, de autoria do vereador Engenheiro Nasser - Rede Sustentabilidade -, de APLAUSOS E CONGRATULAÇÕES aos empresários Sr. Renilson Nascimento e sua esposa Ana Lúcia, proprietários da Panificadora Vitória, extensiva aos funcionários, pela inauguração da nova casa localizada na Rua Carlos Bray, n. 691, Residencial Centenário, desejando amplo sucesso a todos e os parabenizando pelo excelente trabalho oferecido aos seus clientes.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Artur Henrique</w:t>
      </w:r>
      <w:r>
        <w:rPr>
          <w:rFonts w:cs="Arial" w:ascii="Arial" w:hAnsi="Arial"/>
          <w:bCs/>
        </w:rPr>
        <w:t xml:space="preserve"> solicitou concessão de urgência, para inclusão à Ordem do Dia, ao Projeto de Lei n. 23/2019, de autoria do Poder Executivo. Não havendo nenhum outro pedido, o presidente consultou os edis sobre a inversão das fases da sessão, Expediente e Ordem do Dia, para que passassem de imediato à Ordem do Dia, haja vista haver em pauta o Projeto de Lei n. 23/2019, por cuja discussão e votação aguardava um grande número de servidores do SAAEB, muitos dos quais teriam de levantar cedo no dia seguinte para trabalhar. Havendo concordância com a inversão das fases da sessão, o presidente consultou os edis sobre o pedido feito na Questão de Ordem Regimental. Havendo concordância com o pedido, o Projeto de Lei n. 23/2019 passou a constar da Ordem do Dia. O presidente passou então à Ordem do Dia. </w:t>
      </w:r>
      <w:r>
        <w:rPr>
          <w:rFonts w:cs="Arial" w:ascii="Arial" w:hAnsi="Arial"/>
          <w:u w:val="single"/>
        </w:rPr>
        <w:t>Projeto de Lei n. 23/2019, de autoria do Poder Executivo, que dispõe sobre a reorganização administrativa do Serviço Autônomo de Água e Esgoto de Bebedouro - SAAEB Ambiental -, que especifica e dá outras providências</w:t>
      </w:r>
      <w:r>
        <w:rPr>
          <w:rFonts w:cs="Arial" w:ascii="Arial" w:hAnsi="Arial"/>
        </w:rPr>
        <w:t>.</w:t>
      </w:r>
      <w:r>
        <w:rPr>
          <w:rFonts w:cs="Arial" w:ascii="Arial" w:hAnsi="Arial"/>
          <w:bCs/>
        </w:rPr>
        <w:t xml:space="preserve"> Parecer da Comissão de Justiça e Redação (Chanel e Dr. Fernando Piffer): ambos os membros pela legalidade e constitucionalidade da propositura, cabendo observar que o membro da Comissão, vereador Paulo Bola, apresentou parecer em separado datado de 1</w:t>
      </w:r>
      <w:r>
        <w:rPr>
          <w:rFonts w:cs="Arial" w:ascii="Microsoft Sans Serif" w:hAnsi="Microsoft Sans Serif"/>
          <w:bCs/>
        </w:rPr>
        <w:t>º</w:t>
      </w:r>
      <w:r>
        <w:rPr>
          <w:rFonts w:cs="Arial" w:ascii="Arial" w:hAnsi="Arial"/>
          <w:bCs/>
        </w:rPr>
        <w:t xml:space="preserve"> de abril dando pela ilegalidade e inconstitucionalidade da propositura, mudando, com isto, o parecer que havia dado em 28 de março, por ocasião da reunião dos componentes da Comissão.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aram os vereadores Artur Henrique (5min40), Engenheiro Nasser (12min36), Dr. Fernando Piffer (19min59), Tota (Serotine) (27min17), Juliano Cesar (28min54), Chanel (José Baptista) (33min44) e Paulo Bola (41min10). No encaminhamento, falaram os vereadores Artur Henrique (48min11), líder do Governo, Engenheiro Nasser (50min59), líder da Rede Sustentabilidade, Dr. Fernando Piffer (53min48), líder do PSDB, Juliano Cesar (54min46), líder do PSD, Chanel (José Baptista) (56min32), líder do Solidariedade, Paulo Bola (58min19), líder do MDB, e Rogério Mazzonetto (60min35), líder do PDT. Aprovado por unanimidade. Na justificativa de voto, falou o vereador Prof. Jorge Cardoso (63min43). </w:t>
      </w:r>
      <w:r>
        <w:rPr>
          <w:rFonts w:cs="Arial" w:ascii="Arial" w:hAnsi="Arial"/>
          <w:u w:val="single"/>
        </w:rPr>
        <w:t>Requerimento n. 14/2019, de autoria do vereador Engenheiro Nasser - Rede Sustentabilidade -, requerendo ao Prefeito que esclareça questionamentos e apresente documentos relacionados às obras de drenagem de água pluviais da Avenida Santos Dumont, no setor do Trancredão, bem como das galerias do Parque Residencial Eldorado, que sofrem com constantes alagamentos</w:t>
      </w:r>
      <w:r>
        <w:rPr>
          <w:rFonts w:cs="Arial" w:ascii="Arial" w:hAnsi="Arial"/>
        </w:rPr>
        <w:t xml:space="preserve">. Na discussão, falaram os vereadores Engenheiro Nasser (67min38) e Paulo Bola (71min29). Aprovado por nove votos, ausente do plenário o vereador Juliano Cesar. Na justificativa de voto, falou o vereador Prof. Jorge Cardoso (74min52). </w:t>
      </w:r>
      <w:r>
        <w:rPr>
          <w:rFonts w:cs="Arial" w:ascii="Arial" w:hAnsi="Arial"/>
          <w:bCs/>
        </w:rPr>
        <w:t>Não havendo nenhuma outra matéria na Ordem do Dia, o presidente deu por encerrada esta fase da sessão e passou à Palavra Livre no Expediente. Fizeram uso da palavra, nesta ordem, os vereadores Engenheiro Nasser (77min29), Dr. Fernando Piffer (84min51), Silvinho do Pão de Queijo (94min36), Tota (Serotine) (97min39), Prof. Jorge Cardoso (104min47), Mariangela Mussolini (110min41), Artur Henrique (113min27), Paulo Bola (128min20) e Rogério Mazzonetto (134min34). Encerrada a Palavra Livre, o presidente passou à Explicação Pessoal. Fizeram uso da palavra, nesta ordem, os vereadores Engenheiro Nasser (141min56), Silvinho do Pão de Queijo (148min11), Artur Henrique (151min21), Chanel (José Baptista) (156min44), Paulo Bola (157min42) e Rogério Mazzonetto (161min59). Não havendo nenhum outro vereador inscrito para fazer uso da palavra na Explicação Pessoal, o presidente convocou os edis para uma sessão extraordinária, a realizar-se dentro de 1 (um) minuto, para discutirem e votarem o Requerimento n. 15/2019, de autoria do vereador Chanel (José Baptista). Encerrou então a sessão, convocando a edilidade para a 10</w:t>
      </w:r>
      <w:r>
        <w:rPr>
          <w:rFonts w:cs="Arial" w:ascii="Microsoft Sans Serif" w:hAnsi="Microsoft Sans Serif"/>
          <w:bCs/>
        </w:rPr>
        <w:t>ª</w:t>
      </w:r>
      <w:r>
        <w:rPr>
          <w:rFonts w:cs="Arial" w:ascii="Arial" w:hAnsi="Arial"/>
          <w:bCs/>
        </w:rPr>
        <w:t xml:space="preserve"> (décima) sessão ordinária do ano 2019, a realizar-se dia 8 de abril,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w:t>
      </w:r>
      <w:r>
        <w:rPr>
          <w:rFonts w:cs="Arial" w:ascii="Microsoft Sans Serif" w:hAnsi="Microsoft Sans Serif"/>
          <w:bCs/>
        </w:rPr>
        <w:t>º</w:t>
      </w:r>
      <w:r>
        <w:rPr>
          <w:rFonts w:cs="Arial" w:ascii="Arial" w:hAnsi="Arial"/>
          <w:bCs/>
        </w:rPr>
        <w:t xml:space="preserve"> de abril de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Silvio Delfino</w:t>
      </w:r>
    </w:p>
    <w:p>
      <w:pPr>
        <w:pStyle w:val="Normal"/>
        <w:jc w:val="center"/>
        <w:rPr>
          <w:rFonts w:ascii="Arial" w:hAnsi="Arial" w:cs="Arial"/>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58:00Z</dcterms:created>
  <dc:creator>Secretaria da Câmara Municipal de Bebedouro</dc:creator>
  <dc:description/>
  <cp:keywords/>
  <dc:language>en-US</dc:language>
  <cp:lastModifiedBy>jorge</cp:lastModifiedBy>
  <dcterms:modified xsi:type="dcterms:W3CDTF">2019-04-03T17:30:00Z</dcterms:modified>
  <cp:revision>8</cp:revision>
  <dc:subject/>
  <dc:title>Ata da 9ª Sessão Ordinária da Câmara Municipal de Bebedouro do ano 2019, realizada em 01/04</dc:title>
</cp:coreProperties>
</file>