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0 de agost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>Excelentíssimo Senhor Jui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A fim de atualização dos arquivos desta Casa de Leis, com a finalidade de envio de correspondências, venho solicitar a Vossa Excelência uma relação onde conste os partidos políticos que possuem diretórios municipais em Bebedouro, com os nomes de seus Presidentes e respectivos endereç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antecipo meus sinceros agradecimentos e apresento a Vossa Excelência protestos da mais elevada estima e distinta consideraçã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Angel Tomas Castroviej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IZ ELEITORA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4T17:27:00Z</dcterms:modified>
  <cp:revision>3</cp:revision>
  <dc:subject/>
  <dc:title/>
</cp:coreProperties>
</file>