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16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º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21, 222, 223, 243, 244 e 245/2019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24, 225 e 226/2019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227/2019, de autoria da Vereadora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228, 229, 230, 231, 232, 233, 234 e 235/2019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236/2019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37 e 238/2019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239, 240 e 241/2019, de autoria do Vereador José Baptista de Carvalho Net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5347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3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9-04-11T15:28:00Z</dcterms:modified>
  <cp:revision>5</cp:revision>
  <dc:subject/>
  <dc:title/>
</cp:coreProperties>
</file>