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15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20/08/2009, o Projeto de Lei n. 99/2009, de autoria do Poder Executivo, que altera dispositivos da Lei n. 2.612, de 14 de fevereiro de 1997, alterada pelas Leis n. 3.042, de 22 de fevereiro de 2001, e 3.067, de 24 de maio de 2001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21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27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8-21T12:27:00Z</dcterms:modified>
  <cp:revision>2</cp:revision>
  <dc:subject/>
  <dc:title>OEC320/2005 – je</dc:title>
</cp:coreProperties>
</file>