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62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 de abril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9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23/2019,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323/2019 com os Anexos I a VIII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04-02T19:53:00Z</dcterms:modified>
  <cp:revision>7</cp:revision>
  <dc:subject/>
  <dc:title/>
</cp:coreProperties>
</file>