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9 de agost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>Família Gagliard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59/2009, de autoria de todos os Vereadores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8-20T13:24:00Z</dcterms:modified>
  <cp:revision>61</cp:revision>
  <dc:subject/>
  <dc:title/>
</cp:coreProperties>
</file>