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EXO I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NOVO DESENHO INSTITUCIONAL: </w:t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</w:rPr>
        <w:t>ENFOQUE DE ANÁLISE: TODOS OS CARGOS.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  <w:t>PONTOS DE ATENÇÃO: DESTAQUES EM NEGRITO/AMARELO NA COLUNA ‘OBSERVAÇÕES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426" w:hanging="360"/>
        <w:contextualSpacing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1 CARGO NOVO criado para ASSISTENTE DE IMPRENSA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426" w:hanging="360"/>
        <w:contextualSpacing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2 CARGOS NOVOS criados para ASSISTENTE DE INFORMÁTICA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426" w:hanging="360"/>
        <w:contextualSpacing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5 CARGOS SERÃO EXTINTOS NA VACÂNCIA (REF. ELABORADOR DE PLANILHA E ELABORADOR DE PLANILHA DE CAIXA).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426" w:hanging="360"/>
        <w:contextualSpacing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1 CARGO NOVO criado para ENGENHEIRO DE SEGURANÇA DO TRABALHO.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426" w:hanging="360"/>
        <w:contextualSpacing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7 CARGOS NOVOS criados para OPERADOR ETE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426" w:hanging="360"/>
        <w:contextualSpacing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4 CARGOS NOVOS criados para ASSISTENTE ADMINISTRATIVO.</w:t>
      </w:r>
    </w:p>
    <w:p>
      <w:pPr>
        <w:pStyle w:val="Normal"/>
        <w:suppressAutoHyphens w:val="true"/>
        <w:ind w:left="708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1418"/>
        <w:gridCol w:w="1559"/>
        <w:gridCol w:w="1559"/>
        <w:gridCol w:w="426"/>
        <w:gridCol w:w="1060"/>
        <w:gridCol w:w="782"/>
        <w:gridCol w:w="768"/>
        <w:gridCol w:w="377"/>
        <w:gridCol w:w="1470"/>
        <w:gridCol w:w="1253"/>
        <w:gridCol w:w="448"/>
        <w:gridCol w:w="1053"/>
        <w:gridCol w:w="1688"/>
        <w:gridCol w:w="31"/>
      </w:tblGrid>
      <w:tr>
        <w:trPr>
          <w:trHeight w:val="634" w:hRule="atLeast"/>
        </w:trPr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VO DESENHO INSTITUCIONAL – TODOS OS CARGO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15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 / FUNÇÃ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IDAD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VIMEN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RUPO OU REFERÊNCIA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MUNERATÓRIA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ÇÕES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QUISITOS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ORNADA TRABALH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0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sso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issão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Livre nomeação e exoneração pelo Presiden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5.00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Superior Completo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horas de trabalho semanai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133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fe de Divisã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issão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Livre nomeação e exoneração pelo Presiden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5.50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Superior Completo, com o devido registro no órgão de classe.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(quarenta) horas de trabalho semanais, podendo ser convocado sempre que houver interesse da Administração Públic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135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fe de Gabinet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issão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Livre nomeação e exoneração pelo Presiden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5.50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Superior Completo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(quarenta) horas de trabalho semanais, podendo ser convocado sempre que houver interesse da Administração Públic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13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or de Departamen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issão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Livre nomeação e exoneração pelo Presiden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10.00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Superior Completo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(quarenta) horas de trabalho semanais, podendo ser convocado sempre que houver interesse da Administração Públic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13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lador Inter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fetivo/ Fun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 Livre nomeação e exoneração pelo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,B,C,D,E,F,G,H,I ou J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iança 50%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sino Superior Completo 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(quarenta) horas de trabalho semanais, podendo ser convocado sempre que houver interesse da Administração Públic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141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urador Chef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fetivo/ Fun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 Livre nomeação e exoneração pelo Presidente dentre os procuradores Autárquic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iança 50%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Superior Completo em Direito, com registro na Ordem dos Advogados do Brasil – OAB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(quarenta) horas de trabalho semanais, podendo ser convocado sempre que houver interesse da Administração Públic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136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vidor Chef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fetivo/ Fun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 Livre nomeação e exoneração pelo Presiden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,B,C,D,E,F,G,H,I ou J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iança 50%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Superior Completo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(quarenta) horas de trabalho semanais, podendo ser convocado sempre que houver interesse da Administração Públic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193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id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issão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Livre nomeação e exoneração pelo Prefeito, com aprovação da Câmara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14.20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Superior Completo, preferencialmente em administração, com o devido registro no órgão de classe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(quarenta) horas de trabalho semanais, podendo ser convocado sempre que houver interesse da Administração Públic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141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fe de Se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fetivo/ Fun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 Livre nomeação e exoneração pelo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,B,C,D,E,F,G,H,I ou J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iança 50%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Médio Técnico Completo ou Ensino Superior Completo, com o devido registro no órgão de classe.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(quarenta) horas de trabalho semanais, podendo ser convocado sempre que houver interesse da Administração Públic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139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fe de Se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fetivo/ Fun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 Livre nomeação e exoneração pelo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,B,C,D,E,F,G,H,I ou J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iança 50%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Médio Técnico Completo ou Ensino Superior Completo, com o devido registro no órgão de classe.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(quarenta) horas de trabalho semanais, podendo ser convocado sempre que houver interesse da Administração Públic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4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oxarif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1.85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Médio Completo e/ou Curso Técnico Completo na área de Administração de Empresas, devidamente reconhecido pelo Ministério da Educação – MEC; Conhecimentos Básicos do sistema operacional Windows e dos aplicativos Word, Excel e PowerPoint.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(quarenta) horas de trabalho semanai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142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Administra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2.25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Médio Completo; Conhecimentos Básicos do sistema operacional Windows e dos aplicativos Word, Excel e PowerPoint.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(trinta) horas de trabalho semanai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187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de Impren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2.50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ação de 1 cargo novo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Superior Completo em Jornalismo ou Comunicação Social, com registro profissional no Ministério do Trabalho e Emprego – MTE e credenciamento no órgão de classe competente.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(quarenta) horas de trabalho semanai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33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de Informá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2.25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ação de 2 cargos novos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 Técnico Completo em Processamento de Dados ou Curso de Tecnologia Completo na área de Informática, devidamente reconhecidos pelo Ministério da Educação – MEC; Domínio do sistema operacional Unix, Windows e de seus aplicativos; Domínio de softwares específicos para desenhos técnicos, como AutoCad e equivalentes.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(trinta) horas de trabalho semanai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2.80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Superior Completo em Serviço Social, com registro no respectivo órgão de classe.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(vinte) horas de trabalho semanai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178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Quím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2.50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rso Técnico Profissionalizante Completo em Química, devidamente reconhecido pelo Ministério da Educação – MEC; Carteira Nacional de Habilitação (CNH) – Categoria B. 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(quarenta) horas de trabalho semanai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ç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1.40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Fundamental Incompleto até a 4ª Série.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(quarenta) horas de trabalho semanai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27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d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3.40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sino Superior Completo em Ciências Contábeis ou Curso Técnico Completo em Contabilidade, devidamente reconhecido pelo Ministério da Educação – MEC, e registro no respectivo órgão de classe; Conhecimentos Básicos do sistema operacional Windows e dos aplicativos Word, Excel e PowerPoint. 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(trinta) horas de trabalho semanai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9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dor de Planil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2.80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 CARGO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ÃO EXTINTOS NA VACÂNCIA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Médio Completo; Conhecimentos Básicos de Informática.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(trinta) horas de trabalho semanai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110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dor de Planilha de Caix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3.10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 CARGO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ÃO EXTINTOS NA VACÂNCIA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Médio Completo; Conhecimentos Básicos de Informática.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(trinta) horas de trabalho semanai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111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tric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1.85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Médio Completo; Experiência mínima de 01 (um) ano, devidamente comprovada.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(quarenta) horas de trabalho semanai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95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canad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1.85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Fundamental Completo; Carteira Nacional de Habilitação (CNH) – Categoria B.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(quarenta) horas de trabalho semanai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26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enh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4.20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ação de 3 cargos novos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Superior Completo em Engenharia Civil, Elétrica, Mecânica, Sanitarista ou Ambiental, com o devido registro no órgão de classe; Conhecimentos específicos do aplicativo AutoCad ou equivalente; Conhecimentos Básicos de Informática; Carteira Nacional de Habilitação (CNH) – Categoria B.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(trinta) horas de trabalho semanai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186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enheiro Segurança do Traba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4.20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ação de 1 cargo novo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Superior Completo, com habilitação em Segurança no Trabalho para atendimento das atribuições definidas na Lei Municipal nº 4.978, de 13 de maio de 2015.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(trinta) horas de trabalho semanai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155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tor/Fis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1.85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Fundamental Completo; Conhecimentos Básicos de Informática; Carteira Nacional de Habilitação (CNH) – Categorias A e B.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(quarenta) horas de trabalho semanais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91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 Encanad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2.50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Fundamental Completo; Carteira Nacional de Habilitação (CNH) – Categoria B.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(quarenta) horas de trabalho semanai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114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anico de Manuten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1.85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Fundamental Completo; Experiência mínima de 01 (um) ano, devidamente comprovada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(quarenta) horas de trabalho semanai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98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1.85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Fundamental Completo; Carteira Nacional de Habilitação (CNH) – Categoria D ou E.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(quarenta) horas de trabalho semanai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dor de Bomb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1.65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Fundamental Incompleto até a 4ª Série.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(trinta e seis) horas de trabalho semanais, em regime de turno (por escala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98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dor de 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1.90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Médio Completo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(trinta e seis) horas de trabalho semanais, em regime de turno (por escala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dor de E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1.85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ação de 7 cargos novos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Médio Completo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(trinta e seis) horas de trabalho semanais, em regime de turno (por escala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91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dor de Maqui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1.85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Médio Completo; Carteira Nacional de Habilitação (CNH) – Categoria D.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(quarenta) horas de trabalho semanai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r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1.85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Fundamental Incompleto até a 4ª Série.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(quarenta) horas de trabalho semanai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76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1.85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Fundamental Incompleto até a 4ª Série.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(quarenta) horas de trabalho semanai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109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1.65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sino Fundamental Completo; Conhecimentos Básicos de Informática. 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(trinta e seis) horas de trabalho semanais, em regime de turno (por escala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19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urador-Autárqu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5.40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Superior Completo em Direito, com registro na Ordem dos Advogados do Brasil – OAB; Conhecimentos Básicos do sistema operacional Windows e dos aplicativos Word e Excel.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(trinta) horas de trabalho semanai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71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o Industr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3.10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sino Superior Completo em Química Industrial ou Química Tecnológica, devidamente reconhecido pelo Ministério da Educação – MEC e registro no respectivo órgão de classe; Conhecimentos Básicos de Informática; Carteira Nacional de Habilitação (CNH) – Categoria B. 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(quarenta) horas de trabalho semanai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78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ente de Copa e Limpe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1.65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Fundamental Incompleto até a 4ª Série.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(quarenta) horas de trabalho semanai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77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our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2.80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Médio Completo e/ou Curso Técnico Completo em Contabilidade ou Administração de Empresas, devidamente reconhecido pelo Ministério da Educação – MEC; Conhecimentos Básicos do sistema operacional Windows e dos aplicativos Word, Excel e PowerPoint.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(trinta) horas de trabalho semanai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103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1.40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sino Fundamental Completo; Conhecimentos Básicos de Informática. 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(trinta) horas de trabalho semanai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195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n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1.85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Fundamental Completo e Curso de Torneiro Mecânico, com duração mínima de 240 (duzentas e quarenta) horas e devidamente reconhecido pelo Ministério da Educação – MEC.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(quarenta) horas de trabalho semanai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9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EXO II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OVO DESENHO INSTITUCIONAL: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NFOQUE DE ANÁLISE: APENAS CARGOS EM COMISSÃO</w:t>
      </w:r>
    </w:p>
    <w:p>
      <w:pPr>
        <w:pStyle w:val="Normal"/>
        <w:suppressAutoHyphens w:val="true"/>
        <w:jc w:val="center"/>
        <w:rPr>
          <w:rFonts w:ascii="Arial" w:hAnsi="Arial" w:eastAsia="Arial" w:cs="Arial"/>
          <w:b/>
          <w:b/>
          <w:bCs/>
          <w:sz w:val="28"/>
          <w:szCs w:val="28"/>
          <w:lang w:eastAsia="zh-CN"/>
        </w:rPr>
      </w:pPr>
      <w:r>
        <w:rPr>
          <w:rFonts w:eastAsia="Arial" w:cs="Arial" w:ascii="Arial" w:hAnsi="Arial"/>
          <w:b/>
          <w:bCs/>
          <w:sz w:val="28"/>
          <w:szCs w:val="28"/>
          <w:lang w:eastAsia="zh-CN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3827"/>
        <w:gridCol w:w="1740"/>
        <w:gridCol w:w="2410"/>
      </w:tblGrid>
      <w:tr>
        <w:trPr>
          <w:trHeight w:val="1168" w:hRule="atLeast"/>
        </w:trPr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CO DE ANÁLISE: APENAS CARGOS EM COMISSÃO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OVO DESENHO INSTITUCIONAL)</w:t>
            </w:r>
          </w:p>
        </w:tc>
      </w:tr>
      <w:tr>
        <w:trPr>
          <w:trHeight w:val="561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S (NOVA NOMENCLATURA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ERÊNCI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MUNERATÓRI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</w:tr>
      <w:tr>
        <w:trPr>
          <w:trHeight w:val="28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SSOR</w:t>
            </w:r>
          </w:p>
        </w:tc>
        <w:tc>
          <w:tcPr>
            <w:tcW w:w="1740" w:type="dxa"/>
            <w:tcBorders>
              <w:bottom w:val="single" w:sz="6" w:space="0" w:color="666666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5.000,00</w:t>
            </w:r>
          </w:p>
        </w:tc>
      </w:tr>
      <w:tr>
        <w:trPr>
          <w:trHeight w:val="28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6" w:space="0" w:color="666666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FE DE DIVISÃO</w:t>
            </w:r>
          </w:p>
        </w:tc>
        <w:tc>
          <w:tcPr>
            <w:tcW w:w="17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left w:val="single" w:sz="6" w:space="0" w:color="66666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5.500,00</w:t>
            </w:r>
          </w:p>
        </w:tc>
      </w:tr>
      <w:tr>
        <w:trPr>
          <w:trHeight w:val="28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6" w:space="0" w:color="666666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FE DE GABINETE</w:t>
            </w:r>
          </w:p>
        </w:tc>
        <w:tc>
          <w:tcPr>
            <w:tcW w:w="17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left w:val="single" w:sz="6" w:space="0" w:color="66666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5.500,00</w:t>
            </w:r>
          </w:p>
        </w:tc>
      </w:tr>
      <w:tr>
        <w:trPr>
          <w:trHeight w:val="28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OR DE DEPARTAMENTO</w:t>
            </w:r>
          </w:p>
        </w:tc>
        <w:tc>
          <w:tcPr>
            <w:tcW w:w="1740" w:type="dxa"/>
            <w:tcBorders>
              <w:top w:val="single" w:sz="6" w:space="0" w:color="66666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10.000,00</w:t>
            </w:r>
          </w:p>
        </w:tc>
      </w:tr>
      <w:tr>
        <w:trPr>
          <w:trHeight w:val="28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IDENT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14.200,00</w:t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eastAsia="Arial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eastAsia="Arial" w:cs="Arial"/>
          <w:b/>
          <w:b/>
          <w:sz w:val="28"/>
          <w:szCs w:val="28"/>
          <w:lang w:eastAsia="zh-CN"/>
        </w:rPr>
      </w:pPr>
      <w:r>
        <w:rPr>
          <w:rFonts w:eastAsia="Arial" w:cs="Arial" w:ascii="Arial" w:hAnsi="Arial"/>
          <w:b/>
          <w:sz w:val="28"/>
          <w:szCs w:val="28"/>
          <w:lang w:eastAsia="zh-CN"/>
        </w:rPr>
        <w:t>ANEXO III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OVO DESENHO INSTITUCIONAL:</w:t>
      </w: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TABELAS DE REFERÊNCIA REMUNERATÓRIA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ENFOQUE DE ANÁLISE: </w:t>
      </w:r>
      <w:r>
        <w:rPr>
          <w:rFonts w:eastAsia="Arial" w:cs="Arial" w:ascii="Arial" w:hAnsi="Arial"/>
          <w:b/>
          <w:sz w:val="28"/>
          <w:szCs w:val="28"/>
          <w:lang w:eastAsia="zh-CN"/>
        </w:rPr>
        <w:t>CARGOS EM COMISSÃO E SERVIDORES EFETIVOS/CONCURSADOS</w:t>
      </w:r>
    </w:p>
    <w:p>
      <w:pPr>
        <w:pStyle w:val="Normal"/>
        <w:suppressAutoHyphens w:val="true"/>
        <w:jc w:val="center"/>
        <w:rPr>
          <w:rFonts w:ascii="Arial" w:hAnsi="Arial" w:eastAsia="Arial" w:cs="Arial"/>
          <w:b/>
          <w:b/>
          <w:sz w:val="28"/>
          <w:szCs w:val="28"/>
          <w:lang w:eastAsia="zh-CN"/>
        </w:rPr>
      </w:pPr>
      <w:r>
        <w:rPr>
          <w:rFonts w:eastAsia="Arial" w:cs="Arial" w:ascii="Arial" w:hAnsi="Arial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eastAsia="Arial" w:cs="Arial"/>
          <w:b/>
          <w:b/>
          <w:sz w:val="28"/>
          <w:szCs w:val="28"/>
          <w:lang w:eastAsia="zh-CN"/>
        </w:rPr>
      </w:pPr>
      <w:r>
        <w:rPr>
          <w:rFonts w:eastAsia="Arial" w:cs="Arial" w:ascii="Arial" w:hAnsi="Arial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eastAsia="Arial" w:cs="Arial"/>
          <w:b/>
          <w:b/>
          <w:sz w:val="28"/>
          <w:szCs w:val="28"/>
          <w:lang w:eastAsia="zh-CN"/>
        </w:rPr>
      </w:pPr>
      <w:r>
        <w:rPr>
          <w:rFonts w:eastAsia="Arial" w:cs="Arial" w:ascii="Arial" w:hAnsi="Arial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eastAsia="Arial" w:cs="Arial"/>
          <w:b/>
          <w:b/>
          <w:sz w:val="28"/>
          <w:szCs w:val="28"/>
          <w:lang w:eastAsia="zh-CN"/>
        </w:rPr>
      </w:pPr>
      <w:r>
        <w:rPr>
          <w:rFonts w:eastAsia="Arial" w:cs="Arial" w:ascii="Arial" w:hAnsi="Arial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42" w:hanging="360"/>
        <w:contextualSpacing/>
        <w:jc w:val="center"/>
        <w:rPr>
          <w:rFonts w:ascii="Arial" w:hAnsi="Arial" w:eastAsia="Arial" w:cs="Arial"/>
          <w:b/>
          <w:b/>
          <w:sz w:val="28"/>
          <w:szCs w:val="28"/>
          <w:lang w:eastAsia="zh-CN"/>
        </w:rPr>
      </w:pPr>
      <w:r>
        <w:rPr>
          <w:rFonts w:eastAsia="Arial" w:cs="Arial" w:ascii="Arial" w:hAnsi="Arial"/>
          <w:b/>
          <w:sz w:val="28"/>
          <w:szCs w:val="28"/>
          <w:lang w:eastAsia="zh-CN"/>
        </w:rPr>
        <w:t>TABELA DE REFERÊNCIA REMUNERATÓRIA PARA CARGOS EM COMISSÃO.</w:t>
      </w:r>
    </w:p>
    <w:p>
      <w:pPr>
        <w:pStyle w:val="Normal"/>
        <w:suppressAutoHyphens w:val="true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84455</wp:posOffset>
                </wp:positionV>
                <wp:extent cx="6115685" cy="201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46"/>
                              <w:gridCol w:w="1843"/>
                              <w:gridCol w:w="1842"/>
                            </w:tblGrid>
                            <w:tr>
                              <w:trPr>
                                <w:trHeight w:val="1153" w:hRule="atLeast"/>
                              </w:trPr>
                              <w:tc>
                                <w:tcPr>
                                  <w:tcW w:w="963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2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bookmarkStart w:id="0" w:name="_Hlk535757910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ABELA DE REFERÊNCIA PARA PROGRESSÃO REMUNERATÓRIA</w:t>
                                  </w:r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br/>
                                    <w:t>PADRÕES HORIZONTAL E VERTICAL DE PROGRESSÃO: APENAS PARA CARGOS EM COMISS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5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RGOS EM COMISSÃO (NOVA NOMENCLATURA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REFERÊNCIA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EMUNERATÓRI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SSESSO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$ 5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HEFE DE DIVISÃ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$ 5.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HEFE DE GABINET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$ 5.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IRETOR DE DEPARTAM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$ 1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$14.2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5pt;height:158.45pt;mso-wrap-distance-left:7.05pt;mso-wrap-distance-right:7.05pt;mso-wrap-distance-top:0pt;mso-wrap-distance-bottom:0pt;margin-top:6.65pt;mso-position-vertical-relative:text;margin-left:88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3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46"/>
                        <w:gridCol w:w="1843"/>
                        <w:gridCol w:w="1842"/>
                      </w:tblGrid>
                      <w:tr>
                        <w:trPr>
                          <w:trHeight w:val="1153" w:hRule="atLeast"/>
                        </w:trPr>
                        <w:tc>
                          <w:tcPr>
                            <w:tcW w:w="963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2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bookmarkStart w:id="1" w:name="_Hlk535757910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ABELA DE REFERÊNCIA PARA PROGRESSÃO REMUNERATÓRIA</w:t>
                            </w:r>
                            <w:bookmarkEnd w:id="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br/>
                              <w:t>PADRÕES HORIZONTAL E VERTICAL DE PROGRESSÃO: APENAS PARA CARGOS EM COMISSÃO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5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RGOS EM COMISSÃO (NOVA NOMENCLATURA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REFERÊNCIA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EMUNERATÓRI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VALOR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SESSO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$ 5.000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HEFE DE DIVISÃ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$ 5.500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HEFE DE GABINET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$ 5.500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RETOR DE DEPARTAM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$ 10.000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$14.2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</w:r>
    </w:p>
    <w:p>
      <w:pPr>
        <w:pStyle w:val="Normal"/>
        <w:suppressAutoHyphens w:val="true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</w:r>
    </w:p>
    <w:p>
      <w:pPr>
        <w:pStyle w:val="Normal"/>
        <w:suppressAutoHyphens w:val="true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</w:r>
    </w:p>
    <w:p>
      <w:pPr>
        <w:pStyle w:val="Normal"/>
        <w:suppressAutoHyphens w:val="true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</w:r>
    </w:p>
    <w:p>
      <w:pPr>
        <w:pStyle w:val="Normal"/>
        <w:suppressAutoHyphens w:val="true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</w:r>
    </w:p>
    <w:p>
      <w:pPr>
        <w:pStyle w:val="Normal"/>
        <w:suppressAutoHyphens w:val="true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</w:r>
    </w:p>
    <w:p>
      <w:pPr>
        <w:pStyle w:val="Normal"/>
        <w:suppressAutoHyphens w:val="true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</w:r>
    </w:p>
    <w:p>
      <w:pPr>
        <w:pStyle w:val="Normal"/>
        <w:suppressAutoHyphens w:val="true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</w:r>
    </w:p>
    <w:p>
      <w:pPr>
        <w:pStyle w:val="Normal"/>
        <w:suppressAutoHyphens w:val="true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</w:r>
    </w:p>
    <w:p>
      <w:pPr>
        <w:pStyle w:val="Normal"/>
        <w:suppressAutoHyphens w:val="true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</w:r>
    </w:p>
    <w:p>
      <w:pPr>
        <w:pStyle w:val="Normal"/>
        <w:suppressAutoHyphens w:val="true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</w:r>
    </w:p>
    <w:p>
      <w:pPr>
        <w:pStyle w:val="Normal"/>
        <w:suppressAutoHyphens w:val="true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</w:r>
    </w:p>
    <w:p>
      <w:pPr>
        <w:pStyle w:val="Normal"/>
        <w:suppressAutoHyphens w:val="true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</w:r>
    </w:p>
    <w:p>
      <w:pPr>
        <w:pStyle w:val="Normal"/>
        <w:suppressAutoHyphens w:val="true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</w:r>
    </w:p>
    <w:p>
      <w:pPr>
        <w:pStyle w:val="Normal"/>
        <w:suppressAutoHyphens w:val="true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</w:r>
    </w:p>
    <w:p>
      <w:pPr>
        <w:pStyle w:val="Normal"/>
        <w:suppressAutoHyphens w:val="true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</w:r>
    </w:p>
    <w:p>
      <w:pPr>
        <w:pStyle w:val="Normal"/>
        <w:suppressAutoHyphens w:val="true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</w:r>
    </w:p>
    <w:p>
      <w:pPr>
        <w:pStyle w:val="Normal"/>
        <w:suppressAutoHyphens w:val="true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</w:r>
    </w:p>
    <w:p>
      <w:pPr>
        <w:pStyle w:val="Normal"/>
        <w:suppressAutoHyphens w:val="true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</w:r>
    </w:p>
    <w:p>
      <w:pPr>
        <w:pStyle w:val="Normal"/>
        <w:suppressAutoHyphens w:val="true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</w:r>
    </w:p>
    <w:p>
      <w:pPr>
        <w:pStyle w:val="Normal"/>
        <w:suppressAutoHyphens w:val="true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42" w:hanging="360"/>
        <w:contextualSpacing/>
        <w:jc w:val="center"/>
        <w:rPr>
          <w:rFonts w:ascii="Arial" w:hAnsi="Arial" w:eastAsia="Arial" w:cs="Arial"/>
          <w:b/>
          <w:b/>
          <w:sz w:val="28"/>
          <w:szCs w:val="28"/>
          <w:lang w:eastAsia="zh-CN"/>
        </w:rPr>
      </w:pPr>
      <w:r>
        <w:rPr>
          <w:rFonts w:eastAsia="Arial" w:cs="Arial" w:ascii="Arial" w:hAnsi="Arial"/>
          <w:b/>
          <w:sz w:val="28"/>
          <w:szCs w:val="28"/>
          <w:lang w:eastAsia="zh-CN"/>
        </w:rPr>
        <w:t>TABELA DE PROGRESSÃO REMUNERATÓRIA PARA SERVIDORES EFETIVOS / CONCURSADOS.</w:t>
      </w:r>
    </w:p>
    <w:p>
      <w:pPr>
        <w:pStyle w:val="Normal"/>
        <w:suppressAutoHyphens w:val="true"/>
        <w:ind w:left="142" w:hanging="0"/>
        <w:rPr>
          <w:rFonts w:ascii="Arial" w:hAnsi="Arial" w:eastAsia="Arial" w:cs="Arial"/>
          <w:b/>
          <w:b/>
          <w:sz w:val="28"/>
          <w:szCs w:val="28"/>
          <w:lang w:eastAsia="zh-CN"/>
        </w:rPr>
      </w:pPr>
      <w:r>
        <w:rPr>
          <w:rFonts w:eastAsia="Arial" w:cs="Arial" w:ascii="Arial" w:hAnsi="Arial"/>
          <w:b/>
          <w:sz w:val="28"/>
          <w:szCs w:val="28"/>
          <w:lang w:eastAsia="zh-CN"/>
        </w:rPr>
      </w:r>
    </w:p>
    <w:tbl>
      <w:tblPr>
        <w:tblW w:w="1587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2"/>
        <w:gridCol w:w="993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1144" w:hRule="atLeast"/>
        </w:trPr>
        <w:tc>
          <w:tcPr>
            <w:tcW w:w="158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ind w:left="21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ELA DE REFERÊNCIA PARA PROGRESSÃO REMUNERATÓRIA</w:t>
              <w:br/>
              <w:t>PADRÕES HORIZONTAL E VERTICAL DE PROGRESSÃO: APENAS SERVIDORES EFETIVOS / CONCURSADOS</w:t>
            </w:r>
          </w:p>
        </w:tc>
      </w:tr>
      <w:tr>
        <w:trPr>
          <w:trHeight w:val="517" w:hRule="atLeast"/>
        </w:trPr>
        <w:tc>
          <w:tcPr>
            <w:tcW w:w="4962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RA DE PROGRESSÃO VERTICAL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%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496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RA DE PROGRESSÃO HORIZONTAL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%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UPO 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1.400,0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1.484,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 1.573,0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  1.667,42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1.767,47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1.873,5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 1.985,93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2.105,08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2.231,39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  2.365,27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2.507,19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2.657,62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2.817,08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2.986,1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3.165,27 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1.540,0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1.632,4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 1.730,3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  1.834,16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1.944,2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2.060,87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 2.184,5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2.315,59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2.454,53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  2.601,8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2.757,9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2.923,38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3.098,78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3.284,7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3.481,79 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1.694,0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1.795,6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 1.903,38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  2.017,58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2.138,6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2.266,95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 2.402,97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2.547,15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2.699,98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  2.861,98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3.033,7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3.215,72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3.408,6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3.613,18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3.829,97 </w:t>
            </w:r>
          </w:p>
        </w:tc>
      </w:tr>
      <w:tr>
        <w:trPr>
          <w:trHeight w:val="586" w:hRule="atLeast"/>
        </w:trPr>
        <w:tc>
          <w:tcPr>
            <w:tcW w:w="15877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UPO 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1.650,0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1.749,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 1.853,9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  1.965,18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2.083,09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2.208,07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 2.340,5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2.480,99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2.629,85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  2.787,6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2.954,9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3.132,19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3.320,1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3.519,33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3.730,49 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1.815,0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1.923,9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 2.039,33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  2.161,69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2.291,4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2.428,88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 2.574,6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2.729,09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2.892,83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  3.066,4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3.250,39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3.445,41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3.652,1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3.871,2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4.103,54 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1.996,5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2.116,29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 2.243,27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  2.377,86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2.520,5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2.671,77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 2.832,07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3.002,0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3.182,1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  3.373,0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3.575,43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3.789,95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4.017,35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4.258,39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4.513,89 </w:t>
            </w:r>
          </w:p>
        </w:tc>
      </w:tr>
      <w:tr>
        <w:trPr>
          <w:trHeight w:val="576" w:hRule="atLeast"/>
        </w:trPr>
        <w:tc>
          <w:tcPr>
            <w:tcW w:w="15877" w:type="dxa"/>
            <w:gridSpan w:val="16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UPO 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1.850,0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1.961,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 2.078,6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  2.203,38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2.335,58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2.475,7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 2.624,2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2.781,72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2.948,6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  3.125,5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3.313,07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3.511,85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3.722,5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3.945,9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4.182,67 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2.035,0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2.157,1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 2.286,53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  2.423,72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2.569,1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2.723,29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 2.886,69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3.059,89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3.243,48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  3.438,09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3.644,38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3.863,04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4.094,8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4.340,5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4.600,94 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2.238,5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2.372,8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 2.515,18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  2.666,09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2.826,05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2.995,6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 3.175,3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3.365,88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3.567,83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  3.781,9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4.008,8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4.249,34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4.504,3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4.774,5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5.061,03 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UPO 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2.350,0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2.491,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 2.640,4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  2.798,89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2.966,8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3.144,83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 3.333,5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3.533,53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3.745,5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  3.970,28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4.208,49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4.461,0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4.728,6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5.012,38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5.313,12 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2.585,0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2.740,1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 2.904,5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  3.078,78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3.263,5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3.459,3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 3.666,87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3.886,88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4.120,1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  4.367,3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4.629,3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4.907,1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5.201,53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5.513,6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5.844,44 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2.843,5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3.014,1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 3.194,9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  3.386,65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3.589,85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3.805,2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 4.033,5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4.275,57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4.532,1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  4.804,03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5.092,28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5.397,81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5.721,68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6.064,98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6.428,88 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UPO 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2.500,0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2.650,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 2.809,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  2.977,54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3.156,19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3.345,5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 3.546,3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3.759,08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3.984,6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  4.223,7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4.477,1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4.745,75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5.030,49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5.332,3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5.652,26 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2.750,0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2.915,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 3.089,9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  3.275,29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3.471,8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3.680,1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 3.900,93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4.134,98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4.383,08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  4.646,07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4.924,83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5.220,32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5.533,5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5.865,55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6.217,49 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3.025,0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3.206,5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 3.398,89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  3.602,82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3.818,99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4.048,13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 4.291,0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4.548,48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4.821,39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  5.110,67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5.417,3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5.742,35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6.086,89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6.452,1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6.839,23 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UPO F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2.800,0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2.968,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 3.146,08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  3.334,84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3.534,9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3.747,03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 3.971,85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4.210,16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4.462,77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  4.730,5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5.014,37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5.315,24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5.634,15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5.972,2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6.330,53 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3.080,0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3.264,8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 3.460,69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  3.668,33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3.888,43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4.121,73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 4.369,0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4.631,18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4.909,05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  5.203,6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5.515,8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5.846,76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6.197,57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6.569,4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6.963,58 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3.388,0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3.591,28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 3.806,7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  4.035,16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4.277,27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4.533,9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 4.805,9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5.094,3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5.399,9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  5.723,95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6.067,39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6.431,44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6.817,3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7.226,3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7.659,94 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UPO 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3.100,0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3.286,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 3.483,1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  3.692,15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3.913,68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4.148,5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 4.397,4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4.661,25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4.940,93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  5.237,38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5.551,63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5.884,73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6.237,8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6.612,08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7.008,80 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3.410,0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3.614,6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 3.831,48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  4.061,36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4.305,05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4.563,35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 4.837,15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5.127,38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5.435,0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  5.761,1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6.106,79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6.473,2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6.861,59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7.273,29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7.709,68 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3.751,0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3.976,0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 4.214,6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  4.467,5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4.735,55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5.019,68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 5.320,87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5.640,12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5.978,5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  6.337,2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6.717,47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7.120,52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7.547,75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8.000,6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8.480,65 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UPO 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3.400,0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3.604,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 3.820,2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  4.049,45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4.292,4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4.549,97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 4.822,9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5.112,34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5.419,08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  5.744,23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6.088,88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6.454,22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6.841,47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7.251,9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7.687,07 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3.740,0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3.964,4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 4.202,2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  4.454,4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4.721,6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5.004,9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 5.305,2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5.623,58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5.960,99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  6.318,65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6.697,77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7.099,64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7.525,6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7.977,15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8.455,78 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4.114,0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4.360,8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 4.622,49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  4.899,84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5.193,83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5.505,4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 5.835,79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6.185,93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6.557,09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  6.950,5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7.367,55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7.809,6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8.278,18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8.774,87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9.301,36 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UPO 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4.200,0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4.452,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 4.719,1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  5.002,27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5.302,4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5.620,55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 5.957,78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6.315,25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6.694,1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  7.095,8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7.521,5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7.972,85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8.451,23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8.958,3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9.495,80 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4.620,0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4.897,2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 5.191,03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  5.502,49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5.832,6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6.182,6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 6.553,5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6.946,77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7.363,58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  7.805,39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8.273,7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8.770,14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9.296,35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9.854,13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10.445,38 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5.082,0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5.386,9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 5.710,1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  6.052,74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6.415,9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6.800,8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 7.208,9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7.641,45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8.099,9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  8.585,93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9.101,09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9.647,15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10.225,98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10.839,5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11.489,91 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UPO 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5.400,0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5.724,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 6.067,4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  6.431,49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6.817,38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7.226,4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 7.660,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8.119,6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8.606,78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  9.123,19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9.670,58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10.250,81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10.865,8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11.517,8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12.208,88 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5.940,0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6.296,4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 6.674,18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  7.074,64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7.499,1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7.949,0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 8.426,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8.931,56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9.467,4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10.035,5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10.637,6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11.275,89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11.952,45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12.669,59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13.429,77 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6.534,0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6.926,0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 7.341,6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  7.782,1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8.249,0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8.743,97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 9.268,6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 9.824,72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10.414,2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 11.039,0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11.701,4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12.403,48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13.147,69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13.936,55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$    14.772,75 </w:t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ÇÃO DE CONFIANÇA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%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eastAsia="Arial" w:cs="Arial"/>
          <w:b/>
          <w:b/>
          <w:bCs/>
          <w:sz w:val="28"/>
          <w:szCs w:val="28"/>
          <w:lang w:eastAsia="zh-CN"/>
        </w:rPr>
      </w:pPr>
      <w:r>
        <w:rPr>
          <w:rFonts w:eastAsia="Arial" w:cs="Arial" w:ascii="Arial" w:hAnsi="Arial"/>
          <w:b/>
          <w:bCs/>
          <w:sz w:val="28"/>
          <w:szCs w:val="28"/>
          <w:lang w:eastAsia="zh-CN"/>
        </w:rPr>
        <w:t>ANEXO IV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OVO DESENHO INSTITUCIONAL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ENFOQUE DE ANÁLISE: CARGOS QUE SERÃO EXTINTOS SOMENTE APÓS A RESPECTIVA VACÂNCIA</w:t>
      </w:r>
      <w:r>
        <w:rPr>
          <w:rFonts w:cs="Arial" w:ascii="Arial" w:hAnsi="Arial"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tbl>
      <w:tblPr>
        <w:tblW w:w="11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0"/>
        <w:gridCol w:w="5699"/>
      </w:tblGrid>
      <w:tr>
        <w:trPr>
          <w:trHeight w:val="748" w:hRule="atLeast"/>
        </w:trPr>
        <w:tc>
          <w:tcPr>
            <w:tcW w:w="59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</w:tcBorders>
            <w:shd w:fill="D9D9D9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zh-CN"/>
              </w:rPr>
              <w:t>CARGOS QUE SERÃO EXTINTOS NA VACÂNCIA</w:t>
            </w:r>
          </w:p>
        </w:tc>
        <w:tc>
          <w:tcPr>
            <w:tcW w:w="56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D9D9D9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zh-CN"/>
              </w:rPr>
              <w:t>QUANTIDADE</w:t>
            </w:r>
          </w:p>
        </w:tc>
      </w:tr>
      <w:tr>
        <w:trPr>
          <w:trHeight w:val="581" w:hRule="atLeast"/>
        </w:trPr>
        <w:tc>
          <w:tcPr>
            <w:tcW w:w="59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>Elaborador de Planilha</w:t>
            </w:r>
          </w:p>
        </w:tc>
        <w:tc>
          <w:tcPr>
            <w:tcW w:w="56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>03</w:t>
            </w:r>
          </w:p>
        </w:tc>
      </w:tr>
      <w:tr>
        <w:trPr>
          <w:trHeight w:val="550" w:hRule="atLeast"/>
        </w:trPr>
        <w:tc>
          <w:tcPr>
            <w:tcW w:w="59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>Elaborador de Planilha de Caixa</w:t>
            </w:r>
          </w:p>
        </w:tc>
        <w:tc>
          <w:tcPr>
            <w:tcW w:w="56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>02</w:t>
            </w:r>
          </w:p>
        </w:tc>
      </w:tr>
      <w:tr>
        <w:trPr>
          <w:trHeight w:val="545" w:hRule="atLeast"/>
        </w:trPr>
        <w:tc>
          <w:tcPr>
            <w:tcW w:w="59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zh-CN"/>
              </w:rPr>
              <w:t>TOTAL</w:t>
            </w:r>
          </w:p>
        </w:tc>
        <w:tc>
          <w:tcPr>
            <w:tcW w:w="56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>05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  <w:t>ANEXO V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OVO DESENHO INSTITUCIONAL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ENFOQUE DE ANÁLISE: </w:t>
      </w:r>
      <w:r>
        <w:rPr>
          <w:rFonts w:cs="Arial" w:ascii="Arial" w:hAnsi="Arial"/>
          <w:b/>
          <w:sz w:val="28"/>
          <w:szCs w:val="28"/>
          <w:lang w:eastAsia="zh-CN"/>
        </w:rPr>
        <w:t>QUADRO GERAL DE PESSOAL – CARGOS EFETIVOS, CARGOS COMISSIONADOS E FUNÇÕES DE CONFIANÇA.</w:t>
      </w:r>
    </w:p>
    <w:p>
      <w:pPr>
        <w:pStyle w:val="Normal"/>
        <w:suppressAutoHyphens w:val="true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0"/>
          <w:szCs w:val="10"/>
          <w:lang w:eastAsia="zh-CN"/>
        </w:rPr>
      </w:pPr>
      <w:r>
        <w:rPr>
          <w:rFonts w:cs="Arial" w:ascii="Arial" w:hAnsi="Arial"/>
          <w:b/>
          <w:sz w:val="10"/>
          <w:szCs w:val="10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142" w:hanging="360"/>
        <w:contextualSpacing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  <w:t>CARGOS EFETIVOS E COMISSIONADOS.</w:t>
      </w:r>
    </w:p>
    <w:p>
      <w:pPr>
        <w:pStyle w:val="Normal"/>
        <w:suppressAutoHyphens w:val="true"/>
        <w:rPr>
          <w:rFonts w:ascii="Arial" w:hAnsi="Arial" w:cs="Arial"/>
          <w:b/>
          <w:b/>
          <w:sz w:val="10"/>
          <w:szCs w:val="10"/>
          <w:lang w:eastAsia="zh-CN"/>
        </w:rPr>
      </w:pPr>
      <w:r>
        <w:rPr>
          <w:rFonts w:cs="Arial" w:ascii="Arial" w:hAnsi="Arial"/>
          <w:b/>
          <w:sz w:val="10"/>
          <w:szCs w:val="10"/>
          <w:lang w:eastAsia="zh-CN"/>
        </w:rPr>
      </w:r>
    </w:p>
    <w:tbl>
      <w:tblPr>
        <w:tblW w:w="15915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7"/>
        <w:gridCol w:w="1701"/>
        <w:gridCol w:w="1985"/>
        <w:gridCol w:w="4394"/>
        <w:gridCol w:w="4111"/>
        <w:gridCol w:w="1417"/>
      </w:tblGrid>
      <w:tr>
        <w:trPr>
          <w:trHeight w:val="23" w:hRule="atLeast"/>
        </w:trPr>
        <w:tc>
          <w:tcPr>
            <w:tcW w:w="23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DENOMINAÇÃO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UPO OU REFERÊNCIA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MUNERATÓRIA</w:t>
            </w:r>
          </w:p>
        </w:tc>
        <w:tc>
          <w:tcPr>
            <w:tcW w:w="19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PROVIMENTO</w:t>
            </w:r>
          </w:p>
        </w:tc>
        <w:tc>
          <w:tcPr>
            <w:tcW w:w="43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REQUISITOS</w:t>
            </w:r>
          </w:p>
        </w:tc>
        <w:tc>
          <w:tcPr>
            <w:tcW w:w="411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JORNADA DE TRABALHO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QUANTIDADE</w:t>
            </w:r>
          </w:p>
        </w:tc>
      </w:tr>
      <w:tr>
        <w:trPr>
          <w:trHeight w:val="1320" w:hRule="exact"/>
        </w:trPr>
        <w:tc>
          <w:tcPr>
            <w:tcW w:w="23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Almoxarife</w:t>
            </w:r>
          </w:p>
        </w:tc>
        <w:tc>
          <w:tcPr>
            <w:tcW w:w="17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C</w:t>
            </w:r>
          </w:p>
        </w:tc>
        <w:tc>
          <w:tcPr>
            <w:tcW w:w="19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Efetivo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, mediante aprovação em concurso público</w:t>
            </w:r>
          </w:p>
        </w:tc>
        <w:tc>
          <w:tcPr>
            <w:tcW w:w="43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Ensino Médio Completo e/ou Curso Técnico Completo na área de Administração de Empresas, devidamente reconhecido pelo Ministério da Educação – MEC; Conhecimentos Básicos do sistema operacional Windows e dos aplicativos Word, Excel e PowerPoint.</w:t>
            </w:r>
          </w:p>
        </w:tc>
        <w:tc>
          <w:tcPr>
            <w:tcW w:w="411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40 (quarenta) horas de trabalho semanais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2</w:t>
            </w:r>
          </w:p>
        </w:tc>
      </w:tr>
      <w:tr>
        <w:trPr>
          <w:trHeight w:val="857" w:hRule="exact"/>
        </w:trPr>
        <w:tc>
          <w:tcPr>
            <w:tcW w:w="23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Assessor</w:t>
            </w:r>
          </w:p>
        </w:tc>
        <w:tc>
          <w:tcPr>
            <w:tcW w:w="17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9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Comissão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, livre nomeação e exoneração pelo PRESIDENTE</w:t>
            </w:r>
          </w:p>
        </w:tc>
        <w:tc>
          <w:tcPr>
            <w:tcW w:w="43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Ensino Superior Completo</w:t>
            </w:r>
          </w:p>
        </w:tc>
        <w:tc>
          <w:tcPr>
            <w:tcW w:w="411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40 (quarenta) horas de trabalho semanais, podendo ser convocado sempre que houver interesse da Administração Pública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1</w:t>
            </w:r>
          </w:p>
        </w:tc>
      </w:tr>
      <w:tr>
        <w:trPr>
          <w:trHeight w:val="841" w:hRule="exact"/>
        </w:trPr>
        <w:tc>
          <w:tcPr>
            <w:tcW w:w="23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Assistente Administrativo</w:t>
            </w:r>
          </w:p>
        </w:tc>
        <w:tc>
          <w:tcPr>
            <w:tcW w:w="17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D</w:t>
            </w:r>
          </w:p>
        </w:tc>
        <w:tc>
          <w:tcPr>
            <w:tcW w:w="19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Efetivo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, mediante aprovação em concurso público</w:t>
            </w:r>
          </w:p>
        </w:tc>
        <w:tc>
          <w:tcPr>
            <w:tcW w:w="43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Ensino Médio Completo; Conhecimentos Básicos do sistema operacional Windows e dos aplicativos Word, Excel e PowerPoint.</w:t>
            </w:r>
          </w:p>
        </w:tc>
        <w:tc>
          <w:tcPr>
            <w:tcW w:w="411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30 (trinta) horas de trabalho semanais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</w:t>
            </w:r>
          </w:p>
        </w:tc>
      </w:tr>
      <w:tr>
        <w:trPr>
          <w:trHeight w:val="994" w:hRule="exact"/>
        </w:trPr>
        <w:tc>
          <w:tcPr>
            <w:tcW w:w="23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Assistente de Imprensa</w:t>
            </w:r>
          </w:p>
        </w:tc>
        <w:tc>
          <w:tcPr>
            <w:tcW w:w="17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E</w:t>
            </w:r>
          </w:p>
        </w:tc>
        <w:tc>
          <w:tcPr>
            <w:tcW w:w="19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Efetivo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, mediante aprovação em concurso público</w:t>
            </w:r>
          </w:p>
        </w:tc>
        <w:tc>
          <w:tcPr>
            <w:tcW w:w="43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Ensino Superior Completo em Jornalismo ou Comunicação Social, com registro profissional no Ministério do Trabalho e Emprego – MTE e credenciamento no órgão de classe competente.</w:t>
            </w:r>
          </w:p>
        </w:tc>
        <w:tc>
          <w:tcPr>
            <w:tcW w:w="411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40 (quarenta) horas de trabalho semanais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1</w:t>
            </w:r>
          </w:p>
        </w:tc>
      </w:tr>
      <w:tr>
        <w:trPr>
          <w:trHeight w:val="1581" w:hRule="exact"/>
        </w:trPr>
        <w:tc>
          <w:tcPr>
            <w:tcW w:w="23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Assistente de Informática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D</w:t>
            </w:r>
          </w:p>
        </w:tc>
        <w:tc>
          <w:tcPr>
            <w:tcW w:w="19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Efetivo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, mediante aprovação em concurso público</w:t>
            </w:r>
          </w:p>
        </w:tc>
        <w:tc>
          <w:tcPr>
            <w:tcW w:w="43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Curso Técnico Completo em Processamento de Dados ou Curso de Tecnologia Completo na área de Informática, devidamente reconhecidos pelo Ministério da Educação – MEC; Domínio do sistema operacional Unix, Windows e de seus aplicativos; Domínio de softwares específicos para desenhos técnicos, como AutoCad e equivalentes. </w:t>
            </w:r>
          </w:p>
        </w:tc>
        <w:tc>
          <w:tcPr>
            <w:tcW w:w="411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30 (trinta) horas de trabalho semanais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2</w:t>
            </w:r>
          </w:p>
        </w:tc>
      </w:tr>
      <w:tr>
        <w:trPr>
          <w:trHeight w:val="851" w:hRule="exact"/>
        </w:trPr>
        <w:tc>
          <w:tcPr>
            <w:tcW w:w="23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Assistente Social </w:t>
            </w:r>
          </w:p>
        </w:tc>
        <w:tc>
          <w:tcPr>
            <w:tcW w:w="17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F</w:t>
            </w:r>
          </w:p>
        </w:tc>
        <w:tc>
          <w:tcPr>
            <w:tcW w:w="19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Efetivo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, mediante aprovação em concurso público</w:t>
            </w:r>
          </w:p>
        </w:tc>
        <w:tc>
          <w:tcPr>
            <w:tcW w:w="43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Ensino Superior Completo em Serviço Social, com registro no respectivo órgão de classe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11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 (vinte) horas de trabalho semanais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2</w:t>
            </w:r>
          </w:p>
        </w:tc>
      </w:tr>
      <w:tr>
        <w:trPr>
          <w:trHeight w:val="1187" w:hRule="exact"/>
        </w:trPr>
        <w:tc>
          <w:tcPr>
            <w:tcW w:w="23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Auxiliar Químico </w:t>
            </w:r>
          </w:p>
        </w:tc>
        <w:tc>
          <w:tcPr>
            <w:tcW w:w="17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E</w:t>
            </w:r>
          </w:p>
        </w:tc>
        <w:tc>
          <w:tcPr>
            <w:tcW w:w="19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Efetivo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, mediante aprovação em concurso público</w:t>
            </w:r>
          </w:p>
        </w:tc>
        <w:tc>
          <w:tcPr>
            <w:tcW w:w="43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Curso Técnico Profissionalizante Completo em Química, devidamente reconhecido pelo Ministério da Educação – MEC; Carteira Nacional de Habilitação (CNH) – Categoria B.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11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40 (quarenta) horas de trabalho semanais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4</w:t>
            </w:r>
          </w:p>
        </w:tc>
      </w:tr>
      <w:tr>
        <w:trPr>
          <w:trHeight w:val="880" w:hRule="exact"/>
        </w:trPr>
        <w:tc>
          <w:tcPr>
            <w:tcW w:w="23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Braçal </w:t>
            </w:r>
          </w:p>
        </w:tc>
        <w:tc>
          <w:tcPr>
            <w:tcW w:w="17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A</w:t>
            </w:r>
          </w:p>
        </w:tc>
        <w:tc>
          <w:tcPr>
            <w:tcW w:w="19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Efetivo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, mediante aprovação em concurso público</w:t>
            </w:r>
          </w:p>
        </w:tc>
        <w:tc>
          <w:tcPr>
            <w:tcW w:w="43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Ensino Fundamental Incompleto até a 4ª Série</w:t>
            </w:r>
          </w:p>
        </w:tc>
        <w:tc>
          <w:tcPr>
            <w:tcW w:w="411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40 (quarenta) horas de trabalho semanais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9</w:t>
            </w:r>
          </w:p>
        </w:tc>
      </w:tr>
      <w:tr>
        <w:trPr>
          <w:trHeight w:val="993" w:hRule="exact"/>
        </w:trPr>
        <w:tc>
          <w:tcPr>
            <w:tcW w:w="23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Chefe de Divisão</w:t>
            </w:r>
          </w:p>
        </w:tc>
        <w:tc>
          <w:tcPr>
            <w:tcW w:w="17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9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Livre nomeação e exoneraçã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o pelo PRESIDENTE</w:t>
            </w:r>
          </w:p>
        </w:tc>
        <w:tc>
          <w:tcPr>
            <w:tcW w:w="43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Ensino Superior Completo ou Ensino Técnico com o devido registro no órgão de classe, se existente.</w:t>
            </w:r>
          </w:p>
        </w:tc>
        <w:tc>
          <w:tcPr>
            <w:tcW w:w="411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40 (quarenta) horas de trabalho semanais, podendo ser convocado sempre que houver interesse da Administração Pública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0</w:t>
            </w:r>
          </w:p>
        </w:tc>
      </w:tr>
      <w:tr>
        <w:trPr>
          <w:trHeight w:val="1331" w:hRule="exact"/>
        </w:trPr>
        <w:tc>
          <w:tcPr>
            <w:tcW w:w="23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Chefe de Gabinete</w:t>
            </w:r>
          </w:p>
        </w:tc>
        <w:tc>
          <w:tcPr>
            <w:tcW w:w="17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9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Livre nomeação e exoneração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pelo PRESIDENTE</w:t>
            </w:r>
          </w:p>
        </w:tc>
        <w:tc>
          <w:tcPr>
            <w:tcW w:w="43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Ensino Superior Completo</w:t>
            </w:r>
          </w:p>
        </w:tc>
        <w:tc>
          <w:tcPr>
            <w:tcW w:w="411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40 (quarenta) horas de trabalho semanais, podendo ser convocado sempre que houver interesse da Administração Pública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1</w:t>
            </w:r>
          </w:p>
        </w:tc>
      </w:tr>
      <w:tr>
        <w:trPr>
          <w:trHeight w:val="1417" w:hRule="exact"/>
        </w:trPr>
        <w:tc>
          <w:tcPr>
            <w:tcW w:w="23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Contador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H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Efetivo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, mediante aprovação em concurso público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3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7"/>
                <w:szCs w:val="17"/>
                <w:lang w:eastAsia="zh-CN"/>
              </w:rPr>
            </w:pP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Ensino Superior Completo em Ciências Contábeis ou Curso Técnico Completo em Contabilidade, devidamente reconhecido pelo Ministério da Educação – MEC, e registro no respectivo órgão de classe; Conhecimentos Básicos do sistema operacional Windows e dos aplicativos Word, Excel e PowerPoint.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11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30 (trinta) horas de trabalho semanais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1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1417" w:hRule="exact"/>
        </w:trPr>
        <w:tc>
          <w:tcPr>
            <w:tcW w:w="23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Diretor de Departamento</w:t>
            </w:r>
          </w:p>
        </w:tc>
        <w:tc>
          <w:tcPr>
            <w:tcW w:w="17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9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Comissão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, livre nomeação e exoneração pelo PRESIDENTE</w:t>
            </w:r>
          </w:p>
        </w:tc>
        <w:tc>
          <w:tcPr>
            <w:tcW w:w="43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Ensino Superior Completo</w:t>
            </w:r>
          </w:p>
        </w:tc>
        <w:tc>
          <w:tcPr>
            <w:tcW w:w="411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40 (quarenta) horas de trabalho semanais, podendo ser convocado sempre que houver interesse da Administração Pública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5</w:t>
            </w:r>
          </w:p>
        </w:tc>
      </w:tr>
      <w:tr>
        <w:trPr>
          <w:trHeight w:val="1211" w:hRule="exact"/>
        </w:trPr>
        <w:tc>
          <w:tcPr>
            <w:tcW w:w="23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Elaborador de Planilha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F</w:t>
            </w:r>
          </w:p>
        </w:tc>
        <w:tc>
          <w:tcPr>
            <w:tcW w:w="19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Efetivo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mediante aprovação em concurso público. (Extinto na vacância)</w:t>
            </w:r>
          </w:p>
        </w:tc>
        <w:tc>
          <w:tcPr>
            <w:tcW w:w="43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Ensino Médio Completo; Conhecimentos Básicos de Informática.</w:t>
            </w:r>
          </w:p>
        </w:tc>
        <w:tc>
          <w:tcPr>
            <w:tcW w:w="411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30 (trinta) horas de trabalho semanais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3</w:t>
            </w:r>
          </w:p>
        </w:tc>
      </w:tr>
      <w:tr>
        <w:trPr>
          <w:trHeight w:val="1370" w:hRule="exact"/>
        </w:trPr>
        <w:tc>
          <w:tcPr>
            <w:tcW w:w="23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Elaborador de Planilha de Caixa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G</w:t>
            </w:r>
          </w:p>
        </w:tc>
        <w:tc>
          <w:tcPr>
            <w:tcW w:w="19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Efetivo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mediante aprovação em concurso público. (Extinto na vacância)</w:t>
            </w:r>
          </w:p>
        </w:tc>
        <w:tc>
          <w:tcPr>
            <w:tcW w:w="43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Ensino Médio Completo; Conhecimentos Básicos de Informática.</w:t>
            </w:r>
          </w:p>
        </w:tc>
        <w:tc>
          <w:tcPr>
            <w:tcW w:w="411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30 (trinta) horas de trabalho semanais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2</w:t>
            </w:r>
          </w:p>
        </w:tc>
      </w:tr>
      <w:tr>
        <w:trPr>
          <w:trHeight w:val="1022" w:hRule="exact"/>
        </w:trPr>
        <w:tc>
          <w:tcPr>
            <w:tcW w:w="23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Eletricista</w:t>
            </w:r>
          </w:p>
        </w:tc>
        <w:tc>
          <w:tcPr>
            <w:tcW w:w="17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C</w:t>
            </w:r>
          </w:p>
        </w:tc>
        <w:tc>
          <w:tcPr>
            <w:tcW w:w="19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Efetivo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mediante aprovação em concurso público</w:t>
            </w:r>
          </w:p>
        </w:tc>
        <w:tc>
          <w:tcPr>
            <w:tcW w:w="43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Ensino Médio Completo; Experiência mínima de 01 (um) ano, devidamente comprovada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11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40 (quarenta) horas de trabalho semanais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5</w:t>
            </w:r>
          </w:p>
        </w:tc>
      </w:tr>
      <w:tr>
        <w:trPr>
          <w:trHeight w:val="1035" w:hRule="exact"/>
        </w:trPr>
        <w:tc>
          <w:tcPr>
            <w:tcW w:w="23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Encanador</w:t>
            </w:r>
          </w:p>
        </w:tc>
        <w:tc>
          <w:tcPr>
            <w:tcW w:w="17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C</w:t>
            </w:r>
          </w:p>
        </w:tc>
        <w:tc>
          <w:tcPr>
            <w:tcW w:w="19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Efetivo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mediante aprovação em concurso público</w:t>
            </w:r>
          </w:p>
        </w:tc>
        <w:tc>
          <w:tcPr>
            <w:tcW w:w="43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Ensino Fundamental Completo; Carteira Nacional de Habilitação (CNH) – Categoria B.</w:t>
            </w:r>
          </w:p>
        </w:tc>
        <w:tc>
          <w:tcPr>
            <w:tcW w:w="411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40 (quarenta) horas de trabalho semanais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33</w:t>
            </w:r>
          </w:p>
        </w:tc>
      </w:tr>
      <w:tr>
        <w:trPr>
          <w:trHeight w:val="1788" w:hRule="exact"/>
        </w:trPr>
        <w:tc>
          <w:tcPr>
            <w:tcW w:w="23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Engenheiro</w:t>
            </w:r>
          </w:p>
        </w:tc>
        <w:tc>
          <w:tcPr>
            <w:tcW w:w="17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I</w:t>
            </w:r>
          </w:p>
        </w:tc>
        <w:tc>
          <w:tcPr>
            <w:tcW w:w="19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Efetivo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mediante aprovação em concurso público</w:t>
            </w:r>
          </w:p>
        </w:tc>
        <w:tc>
          <w:tcPr>
            <w:tcW w:w="43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Ensino Superior Completo em Engenharia Civil, Elétrica, Mecânica, Sanitarista ou Ambiental, com o devido registro no órgão de classe; Conhecimentos específicos do aplicativo AutoCad ou equivalente; Conhecimentos Básicos de Informática; Carteira Nacional de Habilitação (CNH) – Categoria B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11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30 (trinta) horas de trabalho semanais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5</w:t>
            </w:r>
          </w:p>
        </w:tc>
      </w:tr>
      <w:tr>
        <w:trPr>
          <w:trHeight w:val="1417" w:hRule="exact"/>
        </w:trPr>
        <w:tc>
          <w:tcPr>
            <w:tcW w:w="23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Engenheiro de Segurança do Trabalho</w:t>
            </w:r>
          </w:p>
        </w:tc>
        <w:tc>
          <w:tcPr>
            <w:tcW w:w="17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I</w:t>
            </w:r>
          </w:p>
        </w:tc>
        <w:tc>
          <w:tcPr>
            <w:tcW w:w="19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Efetivo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mediante aprovação em concurso público</w:t>
            </w:r>
          </w:p>
        </w:tc>
        <w:tc>
          <w:tcPr>
            <w:tcW w:w="43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Ensino Superior Completo, com habilitação em Segurança no Trabalho para atendimento das atribuições definidas na Lei Municipal nº 4.978, de 13 de maio de 2015.</w:t>
            </w:r>
          </w:p>
        </w:tc>
        <w:tc>
          <w:tcPr>
            <w:tcW w:w="411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30 (trinta) horas de trabalho semanais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2</w:t>
            </w:r>
          </w:p>
        </w:tc>
      </w:tr>
      <w:tr>
        <w:trPr>
          <w:trHeight w:val="1417" w:hRule="exact"/>
        </w:trPr>
        <w:tc>
          <w:tcPr>
            <w:tcW w:w="23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Leitor/Fiscal</w:t>
            </w:r>
          </w:p>
        </w:tc>
        <w:tc>
          <w:tcPr>
            <w:tcW w:w="17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C</w:t>
            </w:r>
          </w:p>
        </w:tc>
        <w:tc>
          <w:tcPr>
            <w:tcW w:w="19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Efetivo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mediante aprovação em concurso público</w:t>
            </w:r>
          </w:p>
        </w:tc>
        <w:tc>
          <w:tcPr>
            <w:tcW w:w="43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Ensino Fundamental Completo; Conhecimentos Básicos de Informática; Carteira Nacional de Habilitação (CNH) – Categorias A e B.</w:t>
            </w:r>
          </w:p>
        </w:tc>
        <w:tc>
          <w:tcPr>
            <w:tcW w:w="411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40 (quarenta) horas de trabalho semanais.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33</w:t>
            </w:r>
          </w:p>
        </w:tc>
      </w:tr>
      <w:tr>
        <w:trPr>
          <w:trHeight w:val="1069" w:hRule="exact"/>
        </w:trPr>
        <w:tc>
          <w:tcPr>
            <w:tcW w:w="23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Mestre Encanador</w:t>
            </w:r>
          </w:p>
        </w:tc>
        <w:tc>
          <w:tcPr>
            <w:tcW w:w="17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E</w:t>
            </w:r>
          </w:p>
        </w:tc>
        <w:tc>
          <w:tcPr>
            <w:tcW w:w="19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Efetivo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mediante aprovação em concurso público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3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Ensino Fundamental Completo; Carteira Nacional de Habilitação (CNH) – Categoria B.</w:t>
            </w:r>
          </w:p>
        </w:tc>
        <w:tc>
          <w:tcPr>
            <w:tcW w:w="411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40 (quarenta) horas de trabalho semanais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9</w:t>
            </w:r>
          </w:p>
        </w:tc>
      </w:tr>
      <w:tr>
        <w:trPr>
          <w:trHeight w:val="1030" w:hRule="exact"/>
        </w:trPr>
        <w:tc>
          <w:tcPr>
            <w:tcW w:w="23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Mecânico de Manutenção</w:t>
            </w:r>
          </w:p>
        </w:tc>
        <w:tc>
          <w:tcPr>
            <w:tcW w:w="17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C</w:t>
            </w:r>
          </w:p>
        </w:tc>
        <w:tc>
          <w:tcPr>
            <w:tcW w:w="19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Efetivo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mediante aprovação em concurso público</w:t>
            </w:r>
          </w:p>
        </w:tc>
        <w:tc>
          <w:tcPr>
            <w:tcW w:w="43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Ensino Fundamental Completo; Experiência mínima de 01 (um) ano, devidamente comprovada</w:t>
            </w:r>
          </w:p>
        </w:tc>
        <w:tc>
          <w:tcPr>
            <w:tcW w:w="411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40 (quarenta) horas de trabalho semanais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4</w:t>
            </w:r>
          </w:p>
        </w:tc>
      </w:tr>
      <w:tr>
        <w:trPr>
          <w:trHeight w:val="831" w:hRule="exact"/>
        </w:trPr>
        <w:tc>
          <w:tcPr>
            <w:tcW w:w="23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Motorista</w:t>
            </w:r>
          </w:p>
        </w:tc>
        <w:tc>
          <w:tcPr>
            <w:tcW w:w="17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C</w:t>
            </w:r>
          </w:p>
        </w:tc>
        <w:tc>
          <w:tcPr>
            <w:tcW w:w="19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Efetivo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mediante aprovação em concurso público</w:t>
            </w:r>
          </w:p>
        </w:tc>
        <w:tc>
          <w:tcPr>
            <w:tcW w:w="43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Ensino Fundamental Completo; Carteira Nacional de Habilitação (CNH) – Categoria D ou E.</w:t>
            </w:r>
          </w:p>
        </w:tc>
        <w:tc>
          <w:tcPr>
            <w:tcW w:w="411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40 (quarenta) horas de trabalho semanais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3</w:t>
            </w:r>
          </w:p>
        </w:tc>
      </w:tr>
      <w:tr>
        <w:trPr>
          <w:trHeight w:val="999" w:hRule="exact"/>
        </w:trPr>
        <w:tc>
          <w:tcPr>
            <w:tcW w:w="23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Operador de Bombas </w:t>
            </w:r>
          </w:p>
        </w:tc>
        <w:tc>
          <w:tcPr>
            <w:tcW w:w="17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B</w:t>
            </w:r>
          </w:p>
        </w:tc>
        <w:tc>
          <w:tcPr>
            <w:tcW w:w="19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Efetivo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mediante aprovação em concurso público</w:t>
            </w:r>
          </w:p>
        </w:tc>
        <w:tc>
          <w:tcPr>
            <w:tcW w:w="43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Ensino Fundamental Incompleto até a 4ª Série.</w:t>
            </w:r>
          </w:p>
        </w:tc>
        <w:tc>
          <w:tcPr>
            <w:tcW w:w="411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36 (trinta e seis) horas de trabalho semanais, em regime de turno (por escala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4</w:t>
            </w:r>
          </w:p>
        </w:tc>
      </w:tr>
      <w:tr>
        <w:trPr>
          <w:trHeight w:val="999" w:hRule="exact"/>
        </w:trPr>
        <w:tc>
          <w:tcPr>
            <w:tcW w:w="23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Operador de ETA</w:t>
            </w:r>
          </w:p>
        </w:tc>
        <w:tc>
          <w:tcPr>
            <w:tcW w:w="17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C</w:t>
            </w:r>
          </w:p>
        </w:tc>
        <w:tc>
          <w:tcPr>
            <w:tcW w:w="19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Efetivo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mediante aprovação em concurso público</w:t>
            </w:r>
          </w:p>
        </w:tc>
        <w:tc>
          <w:tcPr>
            <w:tcW w:w="43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Ensino Médio Completo</w:t>
            </w:r>
          </w:p>
        </w:tc>
        <w:tc>
          <w:tcPr>
            <w:tcW w:w="411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36 (trinta e seis) horas de trabalho semanais, em regime de turno (por escala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35</w:t>
            </w:r>
          </w:p>
        </w:tc>
      </w:tr>
      <w:tr>
        <w:trPr>
          <w:trHeight w:val="985" w:hRule="exact"/>
        </w:trPr>
        <w:tc>
          <w:tcPr>
            <w:tcW w:w="23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Operador de ETE</w:t>
            </w:r>
          </w:p>
        </w:tc>
        <w:tc>
          <w:tcPr>
            <w:tcW w:w="17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C</w:t>
            </w:r>
          </w:p>
        </w:tc>
        <w:tc>
          <w:tcPr>
            <w:tcW w:w="19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Efetivo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mediante aprovação em concurso público</w:t>
            </w:r>
          </w:p>
        </w:tc>
        <w:tc>
          <w:tcPr>
            <w:tcW w:w="43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Ensino Médio Completo</w:t>
            </w:r>
          </w:p>
        </w:tc>
        <w:tc>
          <w:tcPr>
            <w:tcW w:w="411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36 (trinta e seis) horas de trabalho semanais, em regime de turno (por escala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35</w:t>
            </w:r>
          </w:p>
        </w:tc>
      </w:tr>
      <w:tr>
        <w:trPr>
          <w:trHeight w:val="872" w:hRule="exact"/>
        </w:trPr>
        <w:tc>
          <w:tcPr>
            <w:tcW w:w="23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Operador de Máquinas</w:t>
            </w:r>
          </w:p>
        </w:tc>
        <w:tc>
          <w:tcPr>
            <w:tcW w:w="17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C</w:t>
            </w:r>
          </w:p>
        </w:tc>
        <w:tc>
          <w:tcPr>
            <w:tcW w:w="19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Efetivo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mediante aprovação em concurso público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3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Ensino Médio Completo; Carteira Nacional de Habilitação (CNH) – Categoria D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11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40 (quarenta) horas de trabalho semanais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3</w:t>
            </w:r>
          </w:p>
        </w:tc>
      </w:tr>
      <w:tr>
        <w:trPr>
          <w:trHeight w:val="1417" w:hRule="exact"/>
        </w:trPr>
        <w:tc>
          <w:tcPr>
            <w:tcW w:w="2307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Pedreiro</w:t>
            </w:r>
          </w:p>
        </w:tc>
        <w:tc>
          <w:tcPr>
            <w:tcW w:w="1701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C</w:t>
            </w:r>
          </w:p>
        </w:tc>
        <w:tc>
          <w:tcPr>
            <w:tcW w:w="1985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Efetivo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mediante aprovação em concurso público</w:t>
            </w:r>
          </w:p>
        </w:tc>
        <w:tc>
          <w:tcPr>
            <w:tcW w:w="4394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Ensino Fundamental Incompleto até a 4ª Série.</w:t>
            </w:r>
          </w:p>
        </w:tc>
        <w:tc>
          <w:tcPr>
            <w:tcW w:w="4111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40 (quarenta) horas de trabalho semanais</w:t>
            </w:r>
          </w:p>
        </w:tc>
        <w:tc>
          <w:tcPr>
            <w:tcW w:w="1417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3</w:t>
            </w:r>
          </w:p>
        </w:tc>
      </w:tr>
      <w:tr>
        <w:trPr>
          <w:trHeight w:val="86" w:hRule="exact"/>
        </w:trPr>
        <w:tc>
          <w:tcPr>
            <w:tcW w:w="230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1047" w:hRule="exact"/>
        </w:trPr>
        <w:tc>
          <w:tcPr>
            <w:tcW w:w="23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Pintor</w:t>
            </w:r>
          </w:p>
        </w:tc>
        <w:tc>
          <w:tcPr>
            <w:tcW w:w="17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C</w:t>
            </w:r>
          </w:p>
        </w:tc>
        <w:tc>
          <w:tcPr>
            <w:tcW w:w="19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Efetivo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mediante aprovação em concurso público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3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Ensino Fundamental Incompleto até a 4ª Série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11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40 (quarenta) horas de trabalho semanais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5</w:t>
            </w:r>
          </w:p>
        </w:tc>
      </w:tr>
      <w:tr>
        <w:trPr>
          <w:trHeight w:val="1417" w:hRule="exact"/>
        </w:trPr>
        <w:tc>
          <w:tcPr>
            <w:tcW w:w="2307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Porteiro </w:t>
            </w:r>
          </w:p>
        </w:tc>
        <w:tc>
          <w:tcPr>
            <w:tcW w:w="1701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B</w:t>
            </w:r>
          </w:p>
        </w:tc>
        <w:tc>
          <w:tcPr>
            <w:tcW w:w="1985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Efetivo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mediante aprovação em concurso público</w:t>
            </w:r>
          </w:p>
        </w:tc>
        <w:tc>
          <w:tcPr>
            <w:tcW w:w="4394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Ensino Fundamental Completo; Conhecimentos Básicos de Informática.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111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36 (trinta e seis) horas de trabalho semanais, em regime de turno (por escala)</w:t>
            </w:r>
          </w:p>
        </w:tc>
        <w:tc>
          <w:tcPr>
            <w:tcW w:w="1417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6</w:t>
            </w:r>
          </w:p>
        </w:tc>
      </w:tr>
      <w:tr>
        <w:trPr>
          <w:trHeight w:val="86" w:hRule="exact"/>
        </w:trPr>
        <w:tc>
          <w:tcPr>
            <w:tcW w:w="230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1196" w:hRule="exact"/>
        </w:trPr>
        <w:tc>
          <w:tcPr>
            <w:tcW w:w="23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Procurador-Autárquico</w:t>
            </w:r>
          </w:p>
        </w:tc>
        <w:tc>
          <w:tcPr>
            <w:tcW w:w="17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J</w:t>
            </w:r>
          </w:p>
        </w:tc>
        <w:tc>
          <w:tcPr>
            <w:tcW w:w="19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Efetivo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mediante aprovação em concurso público</w:t>
            </w:r>
          </w:p>
        </w:tc>
        <w:tc>
          <w:tcPr>
            <w:tcW w:w="43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Ensino Superior Completo em Direito, com registro na Ordem dos Advogados do Brasil – OAB; Conhecimentos Básicos do sistema operacional Windows e dos aplicativos Word e Excel.</w:t>
            </w:r>
          </w:p>
        </w:tc>
        <w:tc>
          <w:tcPr>
            <w:tcW w:w="411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30 (trinta) horas de trabalho semanais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2</w:t>
            </w:r>
          </w:p>
        </w:tc>
      </w:tr>
      <w:tr>
        <w:trPr>
          <w:trHeight w:val="1554" w:hRule="exact"/>
        </w:trPr>
        <w:tc>
          <w:tcPr>
            <w:tcW w:w="23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Químico Industrial</w:t>
            </w:r>
          </w:p>
        </w:tc>
        <w:tc>
          <w:tcPr>
            <w:tcW w:w="17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G</w:t>
            </w:r>
          </w:p>
        </w:tc>
        <w:tc>
          <w:tcPr>
            <w:tcW w:w="19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Efetivo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mediante aprovação em concurso público</w:t>
            </w:r>
          </w:p>
        </w:tc>
        <w:tc>
          <w:tcPr>
            <w:tcW w:w="43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Ensino Superior Completo em Química Industrial ou Química Tecnológica, devidamente reconhecido pelo Ministério da Educação – MEC e registro no respectivo órgão de classe; Conhecimentos Básicos de Informática; Carteira Nacional de Habilitação (CNH) – Categoria B.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11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40 (quarenta) horas de trabalho semanais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2</w:t>
            </w:r>
          </w:p>
        </w:tc>
      </w:tr>
      <w:tr>
        <w:trPr>
          <w:trHeight w:val="1070" w:hRule="exact"/>
        </w:trPr>
        <w:tc>
          <w:tcPr>
            <w:tcW w:w="23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Servente de Copa e Limpeza </w:t>
            </w:r>
          </w:p>
        </w:tc>
        <w:tc>
          <w:tcPr>
            <w:tcW w:w="17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B</w:t>
            </w:r>
          </w:p>
        </w:tc>
        <w:tc>
          <w:tcPr>
            <w:tcW w:w="19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Efetivo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mediante aprovação em concurso público</w:t>
            </w:r>
          </w:p>
        </w:tc>
        <w:tc>
          <w:tcPr>
            <w:tcW w:w="43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Ensino Fundamental Incompleto até a 4ª Série.</w:t>
            </w:r>
          </w:p>
        </w:tc>
        <w:tc>
          <w:tcPr>
            <w:tcW w:w="411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40 (quarenta) horas de trabalho semanais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3</w:t>
            </w:r>
          </w:p>
        </w:tc>
      </w:tr>
      <w:tr>
        <w:trPr>
          <w:trHeight w:val="986" w:hRule="exact"/>
        </w:trPr>
        <w:tc>
          <w:tcPr>
            <w:tcW w:w="23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PRESIDENTE</w:t>
            </w:r>
          </w:p>
        </w:tc>
        <w:tc>
          <w:tcPr>
            <w:tcW w:w="17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9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Livre nomeação e exoneração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pelo Prefeito, com aprovação da Câmara Municipal</w:t>
            </w:r>
          </w:p>
        </w:tc>
        <w:tc>
          <w:tcPr>
            <w:tcW w:w="43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Ensino Superior Completo, preferencialmente em administração, com o devido registro no órgão de classe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11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40 (quarenta) horas de trabalho semanais, podendo ser convocado sempre que houver interesse da Administração Pública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1</w:t>
            </w:r>
          </w:p>
        </w:tc>
      </w:tr>
      <w:tr>
        <w:trPr>
          <w:trHeight w:val="1557" w:hRule="exact"/>
        </w:trPr>
        <w:tc>
          <w:tcPr>
            <w:tcW w:w="23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esoureiro</w:t>
            </w:r>
          </w:p>
        </w:tc>
        <w:tc>
          <w:tcPr>
            <w:tcW w:w="17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F</w:t>
            </w:r>
          </w:p>
        </w:tc>
        <w:tc>
          <w:tcPr>
            <w:tcW w:w="19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Efetivo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mediante aprovação em concurso público</w:t>
            </w:r>
          </w:p>
        </w:tc>
        <w:tc>
          <w:tcPr>
            <w:tcW w:w="43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Ensino Médio Completo e/ou Curso Técnico Completo em Contabilidade ou Administração de Empresas, devidamente reconhecido pelo Ministério da Educação – MEC; Conhecimentos Básicos do sistema operacional Windows e dos aplicativos Word, Excel e PowerPoint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11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30 (trinta) horas de trabalho semanais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1</w:t>
            </w:r>
          </w:p>
        </w:tc>
      </w:tr>
      <w:tr>
        <w:trPr>
          <w:trHeight w:val="919" w:hRule="exact"/>
        </w:trPr>
        <w:tc>
          <w:tcPr>
            <w:tcW w:w="23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elefonista</w:t>
            </w:r>
          </w:p>
        </w:tc>
        <w:tc>
          <w:tcPr>
            <w:tcW w:w="17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A</w:t>
            </w:r>
          </w:p>
        </w:tc>
        <w:tc>
          <w:tcPr>
            <w:tcW w:w="19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Efetivo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mediante aprovação em concurso público</w:t>
            </w:r>
          </w:p>
        </w:tc>
        <w:tc>
          <w:tcPr>
            <w:tcW w:w="43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Ensino Fundamental Completo; Conhecimentos Básicos de Informática. </w:t>
            </w:r>
          </w:p>
        </w:tc>
        <w:tc>
          <w:tcPr>
            <w:tcW w:w="411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30 (trinta) horas de trabalho semanais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1</w:t>
            </w:r>
          </w:p>
        </w:tc>
      </w:tr>
      <w:tr>
        <w:trPr>
          <w:trHeight w:val="1282" w:hRule="exact"/>
        </w:trPr>
        <w:tc>
          <w:tcPr>
            <w:tcW w:w="23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orneiro</w:t>
            </w:r>
          </w:p>
        </w:tc>
        <w:tc>
          <w:tcPr>
            <w:tcW w:w="17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C</w:t>
            </w:r>
          </w:p>
        </w:tc>
        <w:tc>
          <w:tcPr>
            <w:tcW w:w="19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Efetivo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mediante aprovação em concurso público</w:t>
            </w:r>
          </w:p>
        </w:tc>
        <w:tc>
          <w:tcPr>
            <w:tcW w:w="43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Ensino Fundamental Completo e Curso de Torneiro Mecânico, com duração mínima de 240 (duzentas e quarenta) horas e devidamente reconhecido pelo Ministério da Educação – MEC.</w:t>
            </w:r>
          </w:p>
        </w:tc>
        <w:tc>
          <w:tcPr>
            <w:tcW w:w="411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40 (quarenta) horas de trabalho semanais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3</w:t>
            </w:r>
          </w:p>
        </w:tc>
      </w:tr>
      <w:tr>
        <w:trPr>
          <w:trHeight w:val="563" w:hRule="exact"/>
        </w:trPr>
        <w:tc>
          <w:tcPr>
            <w:tcW w:w="14498" w:type="dxa"/>
            <w:gridSpan w:val="5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2333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TOTAL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320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142" w:hanging="360"/>
        <w:contextualSpacing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  <w:t>FUNÇÕES DE CONFIANÇA.</w:t>
      </w:r>
    </w:p>
    <w:p>
      <w:pPr>
        <w:pStyle w:val="Normal"/>
        <w:suppressAutoHyphens w:val="true"/>
        <w:ind w:left="142" w:hanging="0"/>
        <w:rPr>
          <w:rFonts w:ascii="Arial" w:hAnsi="Arial" w:cs="Arial"/>
          <w:b/>
          <w:b/>
          <w:sz w:val="10"/>
          <w:szCs w:val="10"/>
          <w:lang w:eastAsia="zh-CN"/>
        </w:rPr>
      </w:pPr>
      <w:r>
        <w:rPr>
          <w:rFonts w:cs="Arial" w:ascii="Arial" w:hAnsi="Arial"/>
          <w:b/>
          <w:sz w:val="10"/>
          <w:szCs w:val="10"/>
          <w:lang w:eastAsia="zh-CN"/>
        </w:rPr>
      </w:r>
    </w:p>
    <w:tbl>
      <w:tblPr>
        <w:tblW w:w="158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701"/>
        <w:gridCol w:w="1985"/>
        <w:gridCol w:w="4394"/>
        <w:gridCol w:w="4111"/>
        <w:gridCol w:w="1426"/>
      </w:tblGrid>
      <w:tr>
        <w:trPr/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DENOMINAÇÃO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O OU REFERÊNCI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MUNERATÓRIA</w:t>
            </w:r>
          </w:p>
        </w:tc>
        <w:tc>
          <w:tcPr>
            <w:tcW w:w="19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PROVIMENTO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3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REQUISITO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11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JORNADA DE TRABALHO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2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QUANTIDADE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Chefe de Seção</w:t>
            </w:r>
          </w:p>
        </w:tc>
        <w:tc>
          <w:tcPr>
            <w:tcW w:w="17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A,B,C,D,E,F,G,H,I e J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(Função de confiança 50%)</w:t>
            </w:r>
          </w:p>
        </w:tc>
        <w:tc>
          <w:tcPr>
            <w:tcW w:w="19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Livre designação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pelo PRESIDENTE, dentre os servidores públicos concursados</w:t>
            </w:r>
          </w:p>
        </w:tc>
        <w:tc>
          <w:tcPr>
            <w:tcW w:w="43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Ensino Médio Técnico Completo ou Ensino Superior Completo, com o devido registro no órgão de classe</w:t>
            </w:r>
          </w:p>
        </w:tc>
        <w:tc>
          <w:tcPr>
            <w:tcW w:w="411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40 (quarenta) horas de trabalho semanais, podendo ser convocado sempre que houver interesse da Administração Pública</w:t>
            </w:r>
          </w:p>
        </w:tc>
        <w:tc>
          <w:tcPr>
            <w:tcW w:w="142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9</w:t>
            </w:r>
          </w:p>
        </w:tc>
      </w:tr>
      <w:tr>
        <w:trPr>
          <w:trHeight w:val="1244" w:hRule="atLeast"/>
        </w:trPr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Chefe de Setor</w:t>
            </w:r>
          </w:p>
        </w:tc>
        <w:tc>
          <w:tcPr>
            <w:tcW w:w="17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A,B,C,D,E,F,G,H,I e J</w:t>
            </w:r>
          </w:p>
          <w:p>
            <w:pPr>
              <w:pStyle w:val="Normal"/>
              <w:tabs>
                <w:tab w:val="clear" w:pos="708"/>
                <w:tab w:val="center" w:pos="1019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(Função de confiança 50%)</w:t>
            </w:r>
          </w:p>
        </w:tc>
        <w:tc>
          <w:tcPr>
            <w:tcW w:w="19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Livre designação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pelo PRESIDENTE, dentre os servidores públicos concursados</w:t>
            </w:r>
          </w:p>
        </w:tc>
        <w:tc>
          <w:tcPr>
            <w:tcW w:w="43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Ensino Médio Técnico Completo ou Ensino Superior Completo, com o devido registro no órgão de classe</w:t>
            </w:r>
          </w:p>
        </w:tc>
        <w:tc>
          <w:tcPr>
            <w:tcW w:w="411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40 (quarenta) horas de trabalho semanais, podendo ser convocado sempre que houver interesse da Administração Pública</w:t>
            </w:r>
          </w:p>
        </w:tc>
        <w:tc>
          <w:tcPr>
            <w:tcW w:w="142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1</w:t>
            </w:r>
          </w:p>
        </w:tc>
      </w:tr>
      <w:tr>
        <w:trPr>
          <w:trHeight w:val="1120" w:hRule="atLeast"/>
        </w:trPr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Controlador Interno</w:t>
            </w:r>
          </w:p>
        </w:tc>
        <w:tc>
          <w:tcPr>
            <w:tcW w:w="17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A,B,C,D,E,F,G,H,I e J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(Função de confiança 50%)</w:t>
            </w:r>
          </w:p>
        </w:tc>
        <w:tc>
          <w:tcPr>
            <w:tcW w:w="19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Livre designação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pelo PRESIDENTE, dentre os servidores públicos concursados</w:t>
            </w:r>
          </w:p>
        </w:tc>
        <w:tc>
          <w:tcPr>
            <w:tcW w:w="43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Ensino Superior Completo </w:t>
            </w:r>
          </w:p>
        </w:tc>
        <w:tc>
          <w:tcPr>
            <w:tcW w:w="411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40 (quarenta) horas de trabalho semanais, podendo ser convocado sempre que houver interesse da Administração Pública</w:t>
            </w:r>
          </w:p>
        </w:tc>
        <w:tc>
          <w:tcPr>
            <w:tcW w:w="142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1</w:t>
            </w:r>
          </w:p>
        </w:tc>
      </w:tr>
      <w:tr>
        <w:trPr>
          <w:trHeight w:val="1122" w:hRule="atLeast"/>
        </w:trPr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Ouvidor-chefe</w:t>
            </w:r>
          </w:p>
        </w:tc>
        <w:tc>
          <w:tcPr>
            <w:tcW w:w="17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A,B,C,D,E,F,G,H,I e J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(Função de confiança 50%</w:t>
            </w:r>
          </w:p>
        </w:tc>
        <w:tc>
          <w:tcPr>
            <w:tcW w:w="19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Livre designação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pelo PRESIDENTE, dentre os servidores públicos concursados</w:t>
            </w:r>
          </w:p>
        </w:tc>
        <w:tc>
          <w:tcPr>
            <w:tcW w:w="43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Ensino Superior Completo</w:t>
            </w:r>
          </w:p>
        </w:tc>
        <w:tc>
          <w:tcPr>
            <w:tcW w:w="411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40 (quarenta) horas de trabalho semanais, podendo ser convocado sempre que houver interesse da Administração Pública</w:t>
            </w:r>
          </w:p>
        </w:tc>
        <w:tc>
          <w:tcPr>
            <w:tcW w:w="142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1</w:t>
            </w:r>
          </w:p>
        </w:tc>
      </w:tr>
      <w:tr>
        <w:trPr>
          <w:trHeight w:val="1252" w:hRule="atLeast"/>
        </w:trPr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Procurador-Chefe</w:t>
            </w:r>
          </w:p>
        </w:tc>
        <w:tc>
          <w:tcPr>
            <w:tcW w:w="17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J                                                                  (Função de confiança 50%)</w:t>
            </w:r>
          </w:p>
        </w:tc>
        <w:tc>
          <w:tcPr>
            <w:tcW w:w="19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Livre designação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pelo PRESIDENTE, dentre os procuradores autárquicos. </w:t>
            </w:r>
          </w:p>
        </w:tc>
        <w:tc>
          <w:tcPr>
            <w:tcW w:w="43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Ensino Superior Completo em Direito, com registro na Ordem dos Advogados do Brasil – OAB</w:t>
            </w:r>
          </w:p>
        </w:tc>
        <w:tc>
          <w:tcPr>
            <w:tcW w:w="411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40 (quarenta) horas de trabalho semanais, podendo ser convocado sempre que houver interesse da Administração Pública</w:t>
            </w:r>
          </w:p>
        </w:tc>
        <w:tc>
          <w:tcPr>
            <w:tcW w:w="142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1</w:t>
            </w:r>
          </w:p>
        </w:tc>
      </w:tr>
      <w:tr>
        <w:trPr>
          <w:trHeight w:val="448" w:hRule="atLeast"/>
        </w:trPr>
        <w:tc>
          <w:tcPr>
            <w:tcW w:w="14459" w:type="dxa"/>
            <w:gridSpan w:val="5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uppressAutoHyphens w:val="true"/>
              <w:ind w:left="12320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TOTAL</w:t>
            </w:r>
          </w:p>
        </w:tc>
        <w:tc>
          <w:tcPr>
            <w:tcW w:w="142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2552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1418" w:hanging="0"/>
      <w:jc w:val="both"/>
      <w:outlineLvl w:val="1"/>
    </w:pPr>
    <w:rPr>
      <w:rFonts w:ascii="Arial" w:hAnsi="Arial" w:cs="Arial"/>
      <w:b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1134" w:right="1185" w:hanging="0"/>
      <w:jc w:val="both"/>
      <w:outlineLvl w:val="2"/>
    </w:pPr>
    <w:rPr>
      <w:rFonts w:ascii="Arial" w:hAnsi="Arial" w:cs="Arial"/>
      <w:b/>
      <w:sz w:val="22"/>
      <w:szCs w:val="20"/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ind w:left="1134" w:right="1185" w:hanging="0"/>
      <w:jc w:val="both"/>
      <w:outlineLvl w:val="3"/>
    </w:pPr>
    <w:rPr>
      <w:rFonts w:ascii="Arial" w:hAnsi="Arial" w:cs="Arial"/>
      <w:b/>
      <w:sz w:val="22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1134" w:right="1185" w:hanging="0"/>
      <w:jc w:val="center"/>
      <w:outlineLvl w:val="4"/>
    </w:pPr>
    <w:rPr>
      <w:rFonts w:ascii="Arial" w:hAnsi="Arial" w:cs="Arial"/>
      <w:b/>
      <w:sz w:val="22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ind w:right="1185" w:hanging="0"/>
      <w:jc w:val="center"/>
      <w:outlineLvl w:val="5"/>
    </w:pPr>
    <w:rPr>
      <w:rFonts w:ascii="Arial" w:hAnsi="Arial" w:cs="Arial"/>
      <w:b/>
      <w:sz w:val="22"/>
      <w:szCs w:val="20"/>
      <w:lang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pacing w:val="0"/>
      <w:sz w:val="22"/>
      <w:szCs w:val="22"/>
      <w:highlight w:val="red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2Char">
    <w:name w:val="Título 2 Char"/>
    <w:qFormat/>
    <w:rPr>
      <w:rFonts w:ascii="Arial" w:hAnsi="Arial" w:cs="Arial"/>
      <w:b/>
      <w:sz w:val="24"/>
      <w:lang w:eastAsia="zh-CN"/>
    </w:rPr>
  </w:style>
  <w:style w:type="character" w:styleId="Ttulo3Char">
    <w:name w:val="Título 3 Char"/>
    <w:qFormat/>
    <w:rPr>
      <w:rFonts w:ascii="Arial" w:hAnsi="Arial" w:cs="Arial"/>
      <w:b/>
      <w:sz w:val="22"/>
      <w:u w:val="single"/>
      <w:lang w:eastAsia="zh-CN"/>
    </w:rPr>
  </w:style>
  <w:style w:type="character" w:styleId="Ttulo4Char">
    <w:name w:val="Título 4 Char"/>
    <w:qFormat/>
    <w:rPr>
      <w:rFonts w:ascii="Arial" w:hAnsi="Arial" w:cs="Arial"/>
      <w:b/>
      <w:sz w:val="22"/>
      <w:lang w:eastAsia="zh-CN"/>
    </w:rPr>
  </w:style>
  <w:style w:type="character" w:styleId="Ttulo5Char">
    <w:name w:val="Título 5 Char"/>
    <w:qFormat/>
    <w:rPr>
      <w:rFonts w:ascii="Arial" w:hAnsi="Arial" w:cs="Arial"/>
      <w:b/>
      <w:sz w:val="22"/>
      <w:lang w:eastAsia="zh-CN"/>
    </w:rPr>
  </w:style>
  <w:style w:type="character" w:styleId="Ttulo6Char">
    <w:name w:val="Título 6 Char"/>
    <w:qFormat/>
    <w:rPr>
      <w:rFonts w:ascii="Arial" w:hAnsi="Arial" w:cs="Arial"/>
      <w:b/>
      <w:sz w:val="2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6">
    <w:name w:val="Fonte parág. padrão6"/>
    <w:qFormat/>
    <w:rPr/>
  </w:style>
  <w:style w:type="character" w:styleId="Fontepargpadro1">
    <w:name w:val="Fonte parág. padrão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Fontepargpadro1">
    <w:name w:val="WW-Fonte parág. padrão1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Xdb">
    <w:name w:val="_xdb"/>
    <w:qFormat/>
    <w:rPr/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CorpodetextoChar">
    <w:name w:val="Corpo de texto Char"/>
    <w:qFormat/>
    <w:rPr>
      <w:rFonts w:ascii="Courier New" w:hAnsi="Courier New" w:cs="Courier New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Refdenotaderodap2">
    <w:name w:val="Ref. de nota de rodapé2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Refdenotaderodap1">
    <w:name w:val="Ref. de nota de rodapé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orpodetextoChar1">
    <w:name w:val="Corpo de texto Char1"/>
    <w:qFormat/>
    <w:rPr>
      <w:rFonts w:ascii="Courier New" w:hAnsi="Courier New" w:cs="Courier New"/>
      <w:sz w:val="24"/>
      <w:szCs w:val="24"/>
      <w:lang w:eastAsia="zh-CN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  <w:lang w:eastAsia="zh-CN"/>
    </w:rPr>
  </w:style>
  <w:style w:type="character" w:styleId="CabealhoChar1">
    <w:name w:val="Cabeçalho Char1"/>
    <w:qFormat/>
    <w:rPr>
      <w:sz w:val="24"/>
      <w:szCs w:val="24"/>
    </w:rPr>
  </w:style>
  <w:style w:type="character" w:styleId="RodapChar1">
    <w:name w:val="Rodapé Char1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lang w:eastAsia="zh-CN"/>
    </w:rPr>
  </w:style>
  <w:style w:type="character" w:styleId="TextodenotaderodapChar">
    <w:name w:val="Texto de nota de rodapé Char"/>
    <w:qFormat/>
    <w:rPr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ourier New" w:hAnsi="Courier New" w:cs="Courier New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tulo8">
    <w:name w:val="Título8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Ttulo7">
    <w:name w:val="Título7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Ttulo6">
    <w:name w:val="Título6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Ttulo5">
    <w:name w:val="Título5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Ttulo4">
    <w:name w:val="Título4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Ttulo3">
    <w:name w:val="Título3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ind w:left="4253" w:hanging="0"/>
      <w:jc w:val="both"/>
    </w:pPr>
    <w:rPr>
      <w:rFonts w:ascii="Arial" w:hAnsi="Arial" w:cs="Arial"/>
      <w:sz w:val="20"/>
      <w:szCs w:val="20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Footnote">
    <w:name w:val="Footnote Text"/>
    <w:basedOn w:val="Normal"/>
    <w:pPr>
      <w:suppressLineNumbers/>
      <w:suppressAutoHyphens w:val="true"/>
      <w:ind w:left="339" w:hanging="339"/>
    </w:pPr>
    <w:rPr>
      <w:sz w:val="20"/>
      <w:szCs w:val="20"/>
      <w:lang w:eastAsia="zh-CN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>
      <w:sz w:val="20"/>
      <w:szCs w:val="20"/>
      <w:lang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t-BR" w:eastAsia="zh-CN" w:bidi="hi-IN"/>
    </w:rPr>
  </w:style>
  <w:style w:type="paragraph" w:styleId="Textodecomentrio">
    <w:name w:val="Texto de comentário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</w:rPr>
  </w:style>
  <w:style w:type="paragraph" w:styleId="Xl67">
    <w:name w:val="xl67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left w:val="single" w:sz="8" w:space="0" w:color="000000"/>
      </w:pBdr>
      <w:spacing w:before="280" w:after="280"/>
    </w:pPr>
    <w:rPr>
      <w:b/>
      <w:bCs/>
    </w:rPr>
  </w:style>
  <w:style w:type="paragraph" w:styleId="Xl74">
    <w:name w:val="xl74"/>
    <w:basedOn w:val="Normal"/>
    <w:qFormat/>
    <w:pPr>
      <w:spacing w:before="280" w:after="280"/>
    </w:pPr>
    <w:rPr>
      <w:b/>
      <w:bCs/>
    </w:rPr>
  </w:style>
  <w:style w:type="paragraph" w:styleId="Xl75">
    <w:name w:val="xl75"/>
    <w:basedOn w:val="Normal"/>
    <w:qFormat/>
    <w:pP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spacing w:before="280" w:after="280"/>
    </w:pPr>
    <w:rPr>
      <w:color w:val="FF0000"/>
    </w:rPr>
  </w:style>
  <w:style w:type="paragraph" w:styleId="Xl81">
    <w:name w:val="xl81"/>
    <w:basedOn w:val="Normal"/>
    <w:qFormat/>
    <w:pPr>
      <w:spacing w:before="280" w:after="280"/>
    </w:pPr>
    <w:rPr>
      <w:color w:val="FF0000"/>
    </w:rPr>
  </w:style>
  <w:style w:type="paragraph" w:styleId="Xl82">
    <w:name w:val="xl82"/>
    <w:basedOn w:val="Normal"/>
    <w:qFormat/>
    <w:pPr>
      <w:spacing w:before="280" w:after="280"/>
    </w:pPr>
    <w:rPr>
      <w:color w:val="FF0000"/>
    </w:rPr>
  </w:style>
  <w:style w:type="paragraph" w:styleId="Xl86">
    <w:name w:val="xl86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8">
    <w:name w:val="xl88"/>
    <w:basedOn w:val="Normal"/>
    <w:qFormat/>
    <w:pPr>
      <w:spacing w:before="280" w:after="280"/>
    </w:pPr>
    <w:rPr>
      <w:color w:val="FF0000"/>
    </w:rPr>
  </w:style>
  <w:style w:type="paragraph" w:styleId="Xl89">
    <w:name w:val="xl89"/>
    <w:basedOn w:val="Normal"/>
    <w:qFormat/>
    <w:pPr>
      <w:spacing w:before="280" w:after="280"/>
    </w:pPr>
    <w:rPr>
      <w:color w:val="FF000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9-04-02T14:58:00Z</dcterms:modified>
  <cp:revision>23</cp:revision>
  <dc:subject/>
  <dc:title/>
</cp:coreProperties>
</file>