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321</w:t>
      </w:r>
      <w:r>
        <w:rPr/>
        <w:t>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especial no valor de R$ 165.000,00 (cento e sessenta e cinco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especial no valor de R$ 165.000,00 (cento e sessenta e cinco mil reais), para aquisição de 1 (um) caminhão compactador para coleta de lixo domiciliar (limpeza pública domiciliar)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s Urba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peza Pública Domicili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5.90.00.00-15.452.5001-2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165.0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març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3:00Z</dcterms:created>
  <dc:creator>JORGE</dc:creator>
  <dc:description/>
  <cp:keywords/>
  <dc:language>en-US</dc:language>
  <cp:lastModifiedBy>jorge</cp:lastModifiedBy>
  <dcterms:modified xsi:type="dcterms:W3CDTF">2019-03-12T12:13:00Z</dcterms:modified>
  <cp:revision>2</cp:revision>
  <dc:subject/>
  <dc:title/>
</cp:coreProperties>
</file>