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23/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Dispõe sobre a reorganização administrativa do Serviço Autônomo de Água e Esgoto de Bebedouro - SAAEB Ambiental -, que especifica e dá outras providências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e autoria do Poder Executiv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TÍTUL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Ú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en-US"/>
        </w:rPr>
        <w:t>DISPOSIÇÃO PRELIMI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lang w:eastAsia="en-US"/>
        </w:rPr>
        <w:t>Art. 1</w:t>
      </w:r>
      <w:r>
        <w:rPr>
          <w:rFonts w:eastAsia="Arial" w:cs="Arial" w:ascii="Microsoft Sans Serif" w:hAnsi="Microsoft Sans Serif"/>
          <w:b/>
          <w:lang w:eastAsia="en-US"/>
        </w:rPr>
        <w:t>º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Esta lei dispõe sobre a nova organização do </w:t>
      </w:r>
      <w:r>
        <w:rPr>
          <w:rFonts w:eastAsia="Arial" w:cs="Arial" w:ascii="Arial" w:hAnsi="Arial"/>
        </w:rPr>
        <w:t>Serviço Autônomo de Água e Esgoto de Bebedouro - SAAEB - e das estruturas que o integra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Parágrafo único. </w:t>
      </w:r>
      <w:r>
        <w:rPr>
          <w:rFonts w:eastAsia="Arial" w:cs="Arial" w:ascii="Arial" w:hAnsi="Arial"/>
        </w:rPr>
        <w:t>A autarquia passa a denominar-se Serviço Autônomo de Água e Esgoto de Bebedouro - SAAEB Ambien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TÍTUL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A ORGANIZAÇÃO ADMINISTRA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Capítulo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A ENTIDADE E COMPETÊNC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O Serviço Autônomo de Água e Esgoto de Bebedouro - SAAEB Ambiental -, criado pela Lei Municipal n. 714, de 11 de dezembro de 1968, com sede e foro no município de Bebedouro, Estado de São Paulo, tem natureza de autarquia, pessoa jurídica de direito público nos termos do art. 41, IV, do Código Civil Brasileiro, a qual é dotada de autonomia financeira e ad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Parágrafo único. </w:t>
      </w:r>
      <w:r>
        <w:rPr>
          <w:rFonts w:eastAsia="Arial" w:cs="Arial" w:ascii="Arial" w:hAnsi="Arial"/>
        </w:rPr>
        <w:t>As ações do Serviço Autônomo de Água e Esgoto de Bebedouro - SAAEB Ambiental - serão exercidas em todo o território do município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t. 3</w:t>
      </w:r>
      <w:r>
        <w:rPr>
          <w:rFonts w:eastAsia="Arial" w:cs="Arial" w:ascii="Microsoft Sans Serif" w:hAnsi="Microsoft Sans Serif"/>
          <w:b/>
          <w:bCs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 Compete, exclusivamente ao Serviço Autônomo de Água e Esgoto de Bebedouro - SAAEB Ambient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0" w:name="_Hlk535490403"/>
      <w:bookmarkStart w:id="1" w:name="_Hlk535490403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 - manter, conservar, operar e explorar de forma direta ou indireta, os serviços de abastecimento de água e esgo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r</w:t>
      </w:r>
      <w:r>
        <w:rPr>
          <w:rFonts w:eastAsia="Arial" w:cs="Arial" w:ascii="Arial" w:hAnsi="Arial"/>
          <w:bCs/>
        </w:rPr>
        <w:t>ealizar, promover ou manter intercâmbio de técnicas, experiências e informações com outras entidades atuantes nas áreas de saneamento básico, meio ambiente e outras áreas de interess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 - estudar, projetar e executar as obras de construção, ampliação e alteração dos sistemas públicos de abastecimento de água e esgo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 - realizar o lançamento, a arrecadação, a cobrança, o recebimento e/ou a fiscalização de verbas de natureza tributária ou não, inclusive contribuições de melhoria, tarifas, taxas, entre outras verbas exigíveis em razão dos serviços oferecidos ou outro fato ou ato juridicamente releva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 - realizar ou promover o treinamento e o aperfeiçoamento de recursos humanos;</w:t>
      </w:r>
      <w:bookmarkStart w:id="2" w:name="_Hlk535486178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VI - realizar ou promover </w:t>
      </w:r>
      <w:bookmarkStart w:id="3" w:name="_Hlk535516111"/>
      <w:r>
        <w:rPr>
          <w:rFonts w:eastAsia="Arial" w:cs="Arial" w:ascii="Arial" w:hAnsi="Arial"/>
          <w:bCs/>
        </w:rPr>
        <w:t xml:space="preserve">pesquisas, estudos, atividades, ações ou programas voltados à </w:t>
      </w:r>
      <w:bookmarkEnd w:id="2"/>
      <w:r>
        <w:rPr>
          <w:rFonts w:eastAsia="Arial" w:cs="Arial" w:ascii="Arial" w:hAnsi="Arial"/>
          <w:bCs/>
        </w:rPr>
        <w:t>melhoria, aperfeiçoamento ou aproveitamento de serviços e recursos de qualquer natureza</w:t>
      </w:r>
      <w:r>
        <w:rPr>
          <w:rFonts w:cs="Arial" w:ascii="Arial" w:hAnsi="Arial"/>
        </w:rPr>
        <w:t>;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VII - realizar ou promover pesquisas, estudos, atividades, ações ou programas voltados ao combate à poluição, preservação do meio ambiente, preservação de recursos hídricos e naturais, melhoria no aproveitamento dos recursos naturais e melhorias sanitária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I - fiscalizar e realizar, direta ou indiretamente, a coleta, o controle e o manejo de resíduos sólidos no município de Bebedouro.</w:t>
      </w:r>
    </w:p>
    <w:p>
      <w:pPr>
        <w:pStyle w:val="PargrafodaLista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535490403"/>
      <w:bookmarkStart w:id="5" w:name="_Hlk535490403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ESTRUTURA ADMINIST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4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O Serviço Autônomo de Água e Esgoto de Bebedouro - SAAEB Ambiental - é formado por estrutura administrativa dividida em níveis e subníveis hierárquicos, conforme estabelecido nos parágrafos seguintes e representado nos anexos a esta le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bookmarkStart w:id="6" w:name="_Hlk535531071"/>
      <w:r>
        <w:rPr>
          <w:rFonts w:cs="Arial" w:ascii="Arial" w:hAnsi="Arial"/>
          <w:b/>
          <w:bCs/>
        </w:rPr>
        <w:t>§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primeiro nível hierárquico, situa-se a Presidência, cujo Gabinete é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535531542"/>
      <w:bookmarkStart w:id="8" w:name="_Hlk535531542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 - Chefia de Gabinete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9" w:name="_Hlk535531542"/>
      <w:r>
        <w:rPr>
          <w:rFonts w:cs="Arial" w:ascii="Arial" w:hAnsi="Arial"/>
        </w:rPr>
        <w:t>II - Assessoria de Gabinete</w:t>
      </w:r>
      <w:bookmarkEnd w:id="9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segundo nível hierárquico, situam-se os órgãos de assessori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 - Ouvidori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- Controle Intern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 - Comunicação Social e Imprensa; 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 - Procuradoria Autárquic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terceiro nível hierárquico, situam-se os departamentos com suas respectivas divisões, seções e setor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- Departamento de Administração, composto por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Divisão Administrativa, composta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Atendimento e Apoio Administrativ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Seção de Almoxarifad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Seção de Transport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Divisão de Recursos Humanos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Pessoal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Seção de Saúde e Segurança do Trabalho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Divisão de Contas e Consumo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Hidrômetros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Seção de Fiscalização, Corte e Religaçã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- Departamento de Finanças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Divisão Financeira e Contábil, composta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Contabilidade, à qual é subordinado o Setor de Patrimôni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Seção de Tesourari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Divisão de Licitações e Contratos, composta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Compras; 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Seção de Licitações e Contratos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 - Departamento de Expansão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Divisão de Projetos e Convênios; 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Divisão de Obras, à qual é subordinada a Seção de Fiscalização de Obras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 - Departamento de Operação e Manutenção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Divisão de Tratamento e Controle de Qualidade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Tratamento de Águ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Seção de Tratamento de Esgoto; 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Seção de Controle de Qualidade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Divisão de Manutenção, composto p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Seção de Manutenção das Redes e Ramais de Águ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Seção de Manutenção das Redes e Ramais de Esgot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Seção de Manutenção Hidráulica; 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Seção de Manutenção Elétric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bookmarkStart w:id="10" w:name="_Hlk535531071"/>
      <w:r>
        <w:rPr>
          <w:rFonts w:cs="Arial" w:ascii="Arial" w:hAnsi="Arial"/>
        </w:rPr>
        <w:t>V - Departamento de Coleta e Controle de Resíduos Sólidos, ao qual é subordinada a Divisão de Coleta e Controle de Resíduos Sólidos.</w:t>
      </w:r>
      <w:bookmarkEnd w:id="10"/>
    </w:p>
    <w:p>
      <w:pPr>
        <w:pStyle w:val="PargrafodaLista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4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Os </w:t>
      </w:r>
      <w:bookmarkStart w:id="11" w:name="_Hlk535511444"/>
      <w:r>
        <w:rPr>
          <w:rFonts w:eastAsia="Arial" w:cs="Arial" w:ascii="Arial" w:hAnsi="Arial"/>
        </w:rPr>
        <w:t xml:space="preserve">órgãos de assessoria e departamentos, com suas respectivas divisões, seções e setores, </w:t>
      </w:r>
      <w:bookmarkEnd w:id="11"/>
      <w:r>
        <w:rPr>
          <w:rFonts w:eastAsia="Arial" w:cs="Arial" w:ascii="Arial" w:hAnsi="Arial"/>
        </w:rPr>
        <w:t>estão divididos e escalonados na forma hierárquica estabelecida neste artigo, sendo todos submetidos à direção da Presidência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strutura administrativa tratada neste artigo está representada graficamente em organograma anexado a esta 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PRESIDÊNCI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_Hlk535511534"/>
      <w:bookmarkStart w:id="13" w:name="_Hlk535511534"/>
      <w:bookmarkEnd w:id="13"/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Presidência integra a estrutura administrativa da autarquia no prim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órgão descrito no caput será tutelado diretamente pelo prefeit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idência é dirigida por cargo com nível de President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forma de provimento do cargo de direção é em comissão, de livre nomeação e exoneração pelo Prefeito, mediante aprovação do indicado pela Câmara Municipal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, preferencialmente em administração ou engenharia;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- ser registrado no respectivo órgão de class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tribuições do cargo se resumem, sumariamente, em exercer a direção superior e geral do Serviço Autônomo de Água e Esgoto de Bebedouro - SAAEB Ambient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exercer a direção geral e superior da autarquia com o auxílio dos órgãos públicos que compõem a sua estrutura administrativa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presentar a autarquia extra e judicialmente ou constituir procurador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submeter à aprovação do Prefeito, nos prazos próprios, os orçamentos sintéticos e analíticos anuais e plurianuais, e, quando necessário, os pedidos de créditos adicionai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V - enviar à Prefeitura até o dia 20 (vinte) de cada mês, o balancete do mês anterior, e, até 31 de março, o balanço anual e o relatório da gestão financeira e patrimonial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utorizar despesas de acordo com as dotações orçamentárias e ordenar pagamentos em consonância com a programação de caix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movimentar contas bancárias da autarquia em conjunto com o diretor financeir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instituir comissões e designar os seus membro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celebrar acordos, contratos, convênios e outros atos administrativos, observadas as normas e instruções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autorizar e homologar as licitações para aquisição de materiais, equipamentos e para contratação de obras e serviços, observando as normas e instruções pertinente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nomear, movimentar e exonerar servidores públicos, bem como praticar os demais atos relativos à administração de pessoal, respeitada e observada à legislação pertinent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determinar a realização de perícias contábeis que tenham por objetivo salvaguardar os interesses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determinar a abertura de sindicância ou inquérito administrativo para apuração de faltas e irregularidad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promover a integração da autarquia com os demais órgãos de interesse público que atuam no Municípi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praticar os demais atos necessários para a consecução das finalidades e do bom funcionamento dos serviços públicos e obras prestados pela autarqui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14" w:name="_Hlk535511534"/>
      <w:bookmarkStart w:id="15" w:name="_Hlk535511550"/>
      <w:bookmarkEnd w:id="14"/>
      <w:r>
        <w:rPr>
          <w:rFonts w:cs="Arial" w:ascii="Arial" w:hAnsi="Arial"/>
          <w:b/>
        </w:rPr>
        <w:t>§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idência contará com o auxílio dos</w:t>
      </w:r>
      <w:bookmarkEnd w:id="15"/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órgãos e departamentos, com as respectivas divisões, seções e setores </w:t>
      </w:r>
      <w:r>
        <w:rPr>
          <w:rFonts w:cs="Arial" w:ascii="Arial" w:hAnsi="Arial"/>
        </w:rPr>
        <w:t xml:space="preserve">que compõem a sua estrutura administrativa, e também com o apoio externo caso seja necessário.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Hlk535511582"/>
      <w:bookmarkStart w:id="17" w:name="_Hlk535511582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18" w:name="_Hlk535511582"/>
      <w:bookmarkEnd w:id="18"/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O presidente, estando temporariamente impedido ou ausente por períodos curtos, será substituído pelo diretor administrativo da autarquia e, nos períodos longos, por designação do prefeito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Os atos de movimentação de contas bancárias de que trata este artigo deverão ser realizados com a assinatura conjunta do presidente com diretor do Departamento de Finanças e com o Chefe da Divisão Financeira e Contábil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Ú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Gabinete da Presidência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19" w:name="_Hlk535511639"/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Gabinete da Presidência tem como atribuição</w:t>
      </w:r>
      <w:bookmarkEnd w:id="19"/>
      <w:r>
        <w:rPr>
          <w:rFonts w:cs="Arial" w:ascii="Arial" w:hAnsi="Arial"/>
        </w:rPr>
        <w:t xml:space="preserve"> assessorar o presidente da autarquia em suas atribuições e funções político-administrativas, inclusive no que se refere ao relacionamento com as demais autoridades e poderes, com os munícipes e com as entidades representativas de clas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20" w:name="_Hlk535511654"/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Gabinete da Presidência é órgão que integra a estrutura da autarquia, subordinando-se, diretamente, ao</w:t>
      </w:r>
      <w:bookmarkEnd w:id="20"/>
      <w:r>
        <w:rPr>
          <w:rFonts w:cs="Arial" w:ascii="Arial" w:hAnsi="Arial"/>
        </w:rPr>
        <w:t xml:space="preserve">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Gabinete da Presidência é composto pela seguinte estru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hefia de Gabinete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Assessoria de Gabi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Chefia de Gabine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hefia de Gabinete integra a estrutura administrativa da autarquia no prim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hefia de Gabinete é dirigida por cargo com nível de Chefe de Gabinet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a lei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em comissão, de livre nomeação e exoneração pelo presidente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quisito de provimento do cargo é ser portador de diploma de ensino superior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ariamente, as atribuições do cargo se resumem em dirigir, coordenar e fiscalizar os trabalhos do Gabinete de Presidência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organizar o expediente do Gabinete da Presidência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- promover as atividades de coordenação político-administrativas com as diretorias de departamento que integram a autarquia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- despachar pessoalmente com o presidente todo o expediente dos trabalhos que dirige, bem como participar de reuniões quando convocado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xecutar outras tarefas correlatas determinadas pelo superior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iCs/>
        </w:rPr>
        <w:t>Da Assessoria</w:t>
      </w:r>
      <w:r>
        <w:rPr>
          <w:rFonts w:cs="Arial" w:ascii="Arial" w:hAnsi="Arial"/>
          <w:b/>
        </w:rPr>
        <w:t xml:space="preserve"> de Gabine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Assessoria de Gabinete integra a estrutura administrativa da autarquia no prim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no caput está subordinado diretamente à Presidência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ssessoria de Gabinete é dirigida por cargo com nível de Assessor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em comissão, de livre nomeação e exoneração pelo presidente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requisito de provimento do cargo é ser portador de diploma de ensino superior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prestar assessoramento ao presidente nas suas funções político-administrativas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 - assistir e auxiliar ao presidente nas matérias concernentes a planejamento, organização e coordenação das atividades institucionais, técnicas e administrativas da autarqui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I - prestar assessoramento na interlocução do presidente com entidades e órgãos públicos internos e extern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II - representar o presidente diante de autoridades e demais representantes da sociedade civil em reuniões e audiência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- executar outras tarefas correlatas determinadas pelo superior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Capítulo I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OUVID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s Disposições Prelimina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A Ouvidoria integra a estrutura administrativa da autarquia no segund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Ouvidoria é dirigida por cargo com nível de Ouvidor-Chefe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ouvidor-chefe é em função de confiança, mediante livre nomeação e exoneração pelo presidente, sendo o titular do cargo escolhido dentre os servidores concursados da autarquia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requisito de provimento do cargo é ser portador de diploma de ensino superior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exercer a direção superior das atividades desenvolvidas pela Ouvidoria, garantindo o atendimento aos seus princípios e o exercício de suas atribui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superior das atividades desenvolvidas pela Ouvidoria, adotando as medidas necessárias para a preservação de sua qualidade e eficiênci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I - atuar de ofício, ou seja, sem a obrigatoriedade de iniciativa ou participação de terceiros quando assim exigir o cargo público que ocupa; Monitorar o cumprimento dos prazos previstos nesta lei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lecionar os servidores públicos para a composição da equipe da Ouvidoria para a tratativa das manifesta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visar e assinar os relatórios e demais atos de responsabilidade da Ouvidor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o aprimoramento dos recursos de informação e da Ouvidoria como um espaço de cidadania; 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- executar outras tarefas correlat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 acima mencionados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1.</w:t>
      </w:r>
      <w:r>
        <w:rPr>
          <w:rFonts w:eastAsia="Arial" w:cs="Arial" w:ascii="Arial" w:hAnsi="Arial"/>
        </w:rPr>
        <w:t xml:space="preserve"> O controle e a adequação dos serviços prestados ao usuário pela autarquia serão assegurados pela Ouvidoria, ressalvadas as atribuições específicas da Comissão de Ética e Discip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2.</w:t>
      </w:r>
      <w:r>
        <w:rPr>
          <w:rFonts w:eastAsia="Arial" w:cs="Arial" w:ascii="Arial" w:hAnsi="Arial"/>
        </w:rPr>
        <w:t xml:space="preserve"> Usuário é toda pessoa que utiliza ou é direta ou indiretamente interessada nos serviços prestados pela autarquia, enquadrando-se nas segui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 - Usuário Interno: servidor público da própri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I - Usuário Externo: pessoa direta ou indiretamente interessada nos serviços prestados pela autarqu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incíp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3.</w:t>
      </w:r>
      <w:r>
        <w:rPr>
          <w:rFonts w:eastAsia="Arial" w:cs="Arial" w:ascii="Arial" w:hAnsi="Arial"/>
        </w:rPr>
        <w:t xml:space="preserve"> A Ouvidoria reger-se-á pelos princípios constitucionais aplicáveis à administração pública em geral (legalidade, impessoalidade, moralidade, publicidade e eficiência), bem como pelos segui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 - independência e autonomia no exercício de suas atribuições, com o propósito de assegurar os direitos do usuário dos serviços prestados pela autarqui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I - transparência na prestação de informações, de forma a garantir a usuário exata compreensão sobre as repercussões e a abrangência dos serviços prestados pela autarquia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I - confidencialidade e proteção de informações sensíveis e/ou pessoais, de modo a garantir a proteção da intimidade, dignidade, integridade física e moral, a honra e a imagem do usuário dos serviço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V - imparcialidade na análise das manifestações e resolução dos pedidos apresentados pelos usuários dos serviços da autarquia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- atendimento respeitoso e acessível aos usuários dos serviços da autarqu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Compet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4.</w:t>
      </w:r>
      <w:r>
        <w:rPr>
          <w:rFonts w:eastAsia="Arial" w:cs="Arial" w:ascii="Arial" w:hAnsi="Arial"/>
        </w:rPr>
        <w:t xml:space="preserve"> A Ouvidoria é o órgão responsável por possibilitar ao usuário relacionar-se com a autarquia, solicitar informações e apresentar sugestões, queixas, reclamações e denúncias relacionadas à prestação dos seus serviços ou a sua atuação institucional em g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5.</w:t>
      </w:r>
      <w:r>
        <w:rPr>
          <w:rFonts w:eastAsia="Arial" w:cs="Arial" w:ascii="Arial" w:hAnsi="Arial"/>
        </w:rPr>
        <w:t xml:space="preserve"> A Ouvidoria tem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 - receber manifestações, denúncias, reclamações, sugestões e elogios de pessoas direta ou indiretamente interessadas na atuação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 - realizar diligências junto aos órgãos da autarquia, sempre que necessário para o desenvolvimento de suas atribui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I - prestar esclarecimentos aos usuários ou interessados, mantendo-os sempre informados sobre os andamentos relacionados às suas manifestações ou pedi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V - resguardar o sigilo, quando solicitado, em relação às manifestações ou pedidos apresentados pelos usuários ou interessados, providenciando junto aos demais órgãos as medidas, cautelas e avisos que se fizerem necess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- responder às manifestações e/ou pedidos sempre de maneira fundamentada, objetiva e cla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I - encaminhar as manifestações e os pedidos recebidos para os respectivos órgãos competentes, bem como acompanhar a sua apreciação, garantindo o cumprimento do prazo de resposta ao usuário ou interessa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II - levar ao conhecimento do presidente eventual descumprimento do prazo legal de que trata o inciso anteri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III - adotar medidas para facilitar o acesso pelo usuário e interessados aos serviços da Ouvidoria e da autarquia, simplificando ou propondo a simplificação de métodos e procedimentos quando a necessidade for relatada por qualquer pesso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X - identificar e comunicar ao presidente os problemas relacionados ao atendimento de usuários e/ou interessados, ou eventuais deficiências ou necessidade de ajustes no serviç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X - atuar de modo a prevenir o surgimento ou agravamento de conflitos ou problema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I - estabelecer um canal permanente de comunicação com os usuários e/ou interessados nos serviços prestados pel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II - fazer recomendações de melhoria da qualidade dos serviços ou do atendimento prestado, sugerindo ajustes e correções de erros, omissões, riscos, abusos ou distor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III - promover medidas de conscientização dos servidores, dos usuários e dos interessados sobre às funções da Ouvidoria n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IV - promover medidas que estimulam os servidores e usuários à participar da fiscalização, sugestão e planejamento dos serviços e atividades relacionadas à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V - elaborar estudos e pesquisas relacionados à área de atuação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VI - elaborar periodicamente relatórios e medidas de divulgação das atividades da Ouvidoria e da própria autarquia;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XVII - assessorar o presidente nos assuntos que possam se relacionar com as funções ou atividades da Ouvido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As atribuições tratadas nos incisos deste artigo, e, em especial, aquelas tratadas no inciso IX, devem ser formalmente encaminhadas ao presidente, acompanhada das respectivas justificativas, fundamentações e documentos pertin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6.</w:t>
      </w:r>
      <w:r>
        <w:rPr>
          <w:rFonts w:eastAsia="Arial" w:cs="Arial" w:ascii="Arial" w:hAnsi="Arial"/>
        </w:rPr>
        <w:t xml:space="preserve"> Para a consecução das atribuições da Ouvidoria é assegurado aos servido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 - o livre acesso a todos os órgãos e departamentos, com suas respectivas divisões, seções e setores e unidades administrativa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 - o direito de solicitar informações e documentos diretamente a quem os detenh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I - a participação em reuni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V - o direito de adotar medidas para a coleta de declarações e opiniões dos servidores, usuários e/ou interessados nos serviços prestados pela autarquia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1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A Ouvidoria deverá disponibilizar os equipamentos, os recursos (humanos e materiais) e os meios necessários, adequados e suficientes para a sua boa atuação e para a comodidade, privacidade e o bom atendimento dos usuários e interess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A Ouvidoria deverá adotar medidas para oferecer aos usuários e interessados o atendimento eletrônico (preferencialmente), telefônico e pessoa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Seção I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Ouvidor-chef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7.</w:t>
      </w:r>
      <w:r>
        <w:rPr>
          <w:rFonts w:eastAsia="Arial" w:cs="Arial" w:ascii="Arial" w:hAnsi="Arial"/>
        </w:rPr>
        <w:t xml:space="preserve"> O ouvidor-chefe é subordinado diretamente à Presidência, tendo o mesmo grau hierárquico e prerrogativas de um diretor de departamento, e gozará de autonomia e independência</w:t>
      </w:r>
      <w:r>
        <w:rPr>
          <w:rFonts w:cs="Arial" w:ascii="Arial" w:hAnsi="Arial"/>
        </w:rPr>
        <w:t xml:space="preserve"> no exercício de suas funções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O ouvidor-chefe exercerá suas atribuições em regime integral de dedicação, vedado o exercício de qualquer outra atividade remuner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8.</w:t>
      </w:r>
      <w:r>
        <w:rPr>
          <w:rFonts w:eastAsia="Arial" w:cs="Arial" w:ascii="Arial" w:hAnsi="Arial"/>
        </w:rPr>
        <w:t xml:space="preserve"> </w:t>
      </w:r>
      <w:bookmarkStart w:id="21" w:name="_Hlk535512104"/>
      <w:r>
        <w:rPr>
          <w:rFonts w:eastAsia="Arial" w:cs="Arial" w:ascii="Arial" w:hAnsi="Arial"/>
        </w:rPr>
        <w:t>O ouvidor-chefe poderá perder o cargo público em decorrência de conduta incompatível com o exercício das suas atribuições, devidamente verificada através de procedimento administrativo ou sindicância, garantidos o contraditório e a ampla defesa.</w:t>
      </w:r>
      <w:bookmarkEnd w:id="21"/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Nos casos de impedimento legal temporário e ausências ocasionais, o ouvidor-chefe será substituído pelo chefe de gabine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9.</w:t>
      </w:r>
      <w:r>
        <w:rPr>
          <w:rFonts w:eastAsia="Arial" w:cs="Arial" w:ascii="Arial" w:hAnsi="Arial"/>
        </w:rPr>
        <w:t xml:space="preserve"> </w:t>
      </w:r>
      <w:bookmarkStart w:id="22" w:name="_Hlk535514513"/>
      <w:r>
        <w:rPr>
          <w:rFonts w:eastAsia="Arial" w:cs="Arial" w:ascii="Arial" w:hAnsi="Arial"/>
        </w:rPr>
        <w:t>O ouvidor-chefe detém as seguintes atribuições, além de outras compreendidas ou relacionadas à sua área de a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End w:id="2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- coordenar, avaliar e controlar as atividades e serviços da Ouvidoria e seus servidores, provendo os meios necessários para a adequada e eficiente prestação dos serviços da autarqu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 - representar a Ouvidoria perante os demais órgãos públicos e/ou unidades administrativas, bem como perante a sociedad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II - levar ao conhecimento dos órgãos públicos e/ou unidades administrativas, bem como ao conhecimento do presidente, as reclamações, críticas, comentários, elogios, pedidos de providências, sugestões e quaisquer outros expedientes que lhe sejam encaminhados e digam respeito às atividades e serviços prestados pel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V - propor medidas e providências de correção ou aperfeiçoamento com base nas </w:t>
      </w:r>
      <w:bookmarkStart w:id="23" w:name="_Hlk535513279"/>
      <w:r>
        <w:rPr>
          <w:rFonts w:eastAsia="Arial" w:cs="Arial" w:ascii="Arial" w:hAnsi="Arial"/>
        </w:rPr>
        <w:t>manifestações, pedidos e expedientes</w:t>
      </w:r>
      <w:bookmarkEnd w:id="23"/>
      <w:r>
        <w:rPr>
          <w:rFonts w:eastAsia="Arial" w:cs="Arial" w:ascii="Arial" w:hAnsi="Arial"/>
        </w:rPr>
        <w:t xml:space="preserve"> recebidos ou encaminhados à Ouvidori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V - encaminhar os relatórios das atividades e serviços da Ouvidoria ao presidente, </w:t>
      </w:r>
      <w:r>
        <w:rPr>
          <w:rFonts w:cs="Arial" w:ascii="Arial" w:hAnsi="Arial"/>
        </w:rPr>
        <w:t>nos termos da legislação aplicável e das normas, regulamentações e instruções que regem a autarquia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selecionar adequadamente os servidores para a composição da equipe da Ouvidor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I - atuar, de ofício ou à requerimento de qualquer interessado, para garantir o bom atendimento e a qualidade da atuação da Ouvidora e da autarquia em ger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I - desenvolver todas as atribuições compatíveis com a sua função ou com a</w:t>
      </w:r>
      <w:r>
        <w:rPr>
          <w:rFonts w:cs="Arial" w:ascii="Arial" w:hAnsi="Arial"/>
        </w:rPr>
        <w:t xml:space="preserve"> legislação aplicável e com as normas, regulamentações e instruções que regem a autarqu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A remuneração do cargo de ouvidor-chefe está prevista nos Anexos I, III e VI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Seção 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as Garantia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bookmarkStart w:id="24" w:name="_Hlk535512139"/>
      <w:bookmarkEnd w:id="24"/>
      <w:r>
        <w:rPr>
          <w:rFonts w:eastAsia="Arial" w:cs="Arial" w:ascii="Arial" w:hAnsi="Arial"/>
          <w:b/>
          <w:bCs/>
        </w:rPr>
        <w:t>Art. 20.</w:t>
      </w:r>
      <w:r>
        <w:rPr>
          <w:rFonts w:eastAsia="Arial" w:cs="Arial" w:ascii="Arial" w:hAnsi="Arial"/>
        </w:rPr>
        <w:t xml:space="preserve"> O ouvidor-chefe responde hierarquicamente apenas ao presidente, observadas as garantias contidas nesta lei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_Hlk535512139"/>
      <w:bookmarkStart w:id="26" w:name="_Hlk535512139"/>
      <w:bookmarkEnd w:id="2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1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Ao ouvidor-chefe é assegurada a autonomia na elaboração dos pareceres, atos e relatórios, sendo vedada a determinação de alteração de conteúdo ou qualquer tipo de influência nas suas atividades e atribui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</w:rPr>
        <w:t xml:space="preserve"> Os registros das manifestações, os documentos e as informações geradas em decorrência das atividades e atribuições da Ouvidoria são de responsabilidade do ouvidor-chefe, sendo vedada a qualquer forma de exclusão, alteração, eliminação ou influência de qualquer natureza, seja por ordem superior, iniciativa externa ou por iniciativa do próprio ouvidor-che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Art. 21. </w:t>
      </w:r>
      <w:r>
        <w:rPr>
          <w:rFonts w:eastAsia="Arial" w:cs="Arial" w:ascii="Arial" w:hAnsi="Arial"/>
        </w:rPr>
        <w:t xml:space="preserve">Os órgãos e departamentos da autarquia, e suas respectivas divisões, seções e setores, deverão prestar as informações e os documentos solicitados pela Ouvidoria no </w:t>
      </w:r>
      <w:bookmarkStart w:id="27" w:name="_Hlk535512182"/>
      <w:r>
        <w:rPr>
          <w:rFonts w:eastAsia="Arial" w:cs="Arial" w:ascii="Arial" w:hAnsi="Arial"/>
        </w:rPr>
        <w:t>prazo de até 20 (vinte) dias corridos, contados a partir da data da solicitação</w:t>
      </w:r>
      <w:bookmarkEnd w:id="27"/>
      <w:r>
        <w:rPr>
          <w:rFonts w:eastAsia="Arial" w:cs="Arial" w:ascii="Arial" w:hAnsi="Arial"/>
        </w:rPr>
        <w:t>, observando, ainda, a garantia de veracidade e autenticidade das informações, registros e documentos fornecido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Seção 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s Procedime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Subseção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s Manifestaçõ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22.</w:t>
      </w:r>
      <w:r>
        <w:rPr>
          <w:rFonts w:eastAsia="Arial" w:cs="Arial" w:ascii="Arial" w:hAnsi="Arial"/>
        </w:rPr>
        <w:t xml:space="preserve"> </w:t>
      </w:r>
      <w:bookmarkStart w:id="28" w:name="_Hlk535512202"/>
      <w:r>
        <w:rPr>
          <w:rFonts w:eastAsia="Arial" w:cs="Arial" w:ascii="Arial" w:hAnsi="Arial"/>
        </w:rPr>
        <w:t>Todos os atos realizados no exercício das atribuições de que trata o art. 17 deverão ser registrados ou protocolizados, garantindo-se uma cópia ao interessado, se o caso.</w:t>
      </w:r>
      <w:r>
        <w:rPr>
          <w:rFonts w:cs="Arial" w:ascii="Arial" w:hAnsi="Arial"/>
        </w:rPr>
        <w:t xml:space="preserve"> </w:t>
      </w:r>
      <w:bookmarkEnd w:id="28"/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Antes de promover o encaminhamento interno dos expedientes apresentados pelos usuários e interessados, a Ouvidoria deverá verificar se todas informações e esclarecimentos complementares foram perfeitamente prestados e compreendidos pelos usuários e interess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23.</w:t>
      </w:r>
      <w:r>
        <w:rPr>
          <w:rFonts w:eastAsia="Arial" w:cs="Arial" w:ascii="Arial" w:hAnsi="Arial"/>
        </w:rPr>
        <w:t xml:space="preserve"> O ouvidor-chefe poderá denegar o encaminhamento ou interromper o andamento de manifestações, pedidos ou expedientes cujo conteúdo não tenha relação com as atividades ou serviços da autarquia, ou exijam providências incompatíveis com as atribuições legais da Ouvid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 1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 hipótese tratada no caput, deverá ser promovido o arquivamento da manifestação, pedido ou expediente, com imediata comunicação do usuário ou interessado, acompanhada das razões da decisão de arquivamento, observado o direito de recurso administrativo ou outra forma de revisão da deci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Quando o assunto, manifestação, pedido ou expediente não estiver no âmbito de atribuições da Ouvidoria ou da autarquia, o usuário deverá, sempre que possível, ser informado, orientado e direcionado ao local adequado para a solução da questão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Proteção de Da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24.</w:t>
      </w:r>
      <w:r>
        <w:rPr>
          <w:rFonts w:eastAsia="Arial" w:cs="Arial" w:ascii="Arial" w:hAnsi="Arial"/>
        </w:rPr>
        <w:t xml:space="preserve"> Os dados pessoais e/ou dados sensíveis contidos nas manifestações, pedidos e expedientes e cadastros referentes aos usuários ou interessados, deverão ser de acesso restrito, nos termos da legislação aplicável e das normas, regulamentações e instruções que regem a autarqu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1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Nas hipóteses em que a utilização ou a circulação de dados pessoais ou sensíveis forem essenciais ao desenvolvimento de atribuições da autarquia, é obrigatória a prévia comunicação e autorização escrita do usuário ou pessoa interessada, devendo ser mantido em arquivo tal expedi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 2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 falta de prévia autorização escrita para a utilização e circulação de dados pessoais e/ou sensíveis do usuário e/ou pessoa interessada, deverá haver imediata suspensão e/ou arquivamento do expediente em anda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25.</w:t>
      </w:r>
      <w:r>
        <w:rPr>
          <w:rFonts w:eastAsia="Arial" w:cs="Arial" w:ascii="Arial" w:hAnsi="Arial"/>
        </w:rPr>
        <w:t xml:space="preserve"> As manifestações, pedidos e expedientes de autoria desconhecida, incerta ou não comprovada poderão ser admitidas quando o conteúdo ou a documentação parecerem minimamente verossímeis e razoáveis ou se referirem a uma situação de risco, fraude, abuso, erros ou outra causa grav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os Prazo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26.</w:t>
      </w:r>
      <w:r>
        <w:rPr>
          <w:rFonts w:eastAsia="Arial" w:cs="Arial" w:ascii="Arial" w:hAnsi="Arial"/>
        </w:rPr>
        <w:t xml:space="preserve"> O prazo máximo de resposta de manifestações, pedidos e expedientes pela autarquia aos usuários e/ou interessados será de até 20 (vinte) dias corridos, contados a partir da data da respectiva solicitação e/ou provocação pelo usuário ou interess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§ 1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O prazo e os meios de acompanhamento </w:t>
      </w:r>
      <w:bookmarkStart w:id="29" w:name="_Hlk535513419"/>
      <w:r>
        <w:rPr>
          <w:rFonts w:eastAsia="Arial" w:cs="Arial" w:ascii="Arial" w:hAnsi="Arial"/>
        </w:rPr>
        <w:t>manifestações, pedidos e expedientes</w:t>
      </w:r>
      <w:bookmarkEnd w:id="29"/>
      <w:r>
        <w:rPr>
          <w:rFonts w:eastAsia="Arial" w:cs="Arial" w:ascii="Arial" w:hAnsi="Arial"/>
        </w:rPr>
        <w:t xml:space="preserve"> deverão ser obrigatoriamente informados ao usuário e/ou interess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O prazo de que trata o caput deste artigo poderá ser prorrogado apenas uma vez, por igual período, mediante expressa justificativa pela autarqu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3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tramitação interna das manifestações, pedidos e expedientes recebidos pela Ouvidoria ou pelos demais órgãos e departamentos da autarquia deverão ser promovidos de modo que possibilitem o cumprimento do prazo máximo de resposta ao usuário e/ou interessado, conforme estabelecido no caput deste arti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Subseção I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os Relatór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27.</w:t>
      </w:r>
      <w:r>
        <w:rPr>
          <w:rFonts w:eastAsia="Arial" w:cs="Arial" w:ascii="Arial" w:hAnsi="Arial"/>
        </w:rPr>
        <w:t xml:space="preserve"> Os relatórios emitidos pela Ouvidoria são considerados documentos de interesse público e devem ter ampla publicidade e divulg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Os relatórios emitidos pela Ouvidora observarão o disposto no inciso II dos artigos 14 e 15 da Lei Federal n. 13.460, de 26 de junho de 2017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Capítulo 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O CONTROLE INTE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</w:t>
      </w:r>
      <w:r>
        <w:rPr>
          <w:rFonts w:cs="Arial" w:ascii="Arial" w:hAnsi="Arial"/>
          <w:sz w:val="24"/>
          <w:szCs w:val="24"/>
        </w:rPr>
        <w:t xml:space="preserve"> O Controle Interno integra a estrutura administrativa da autarquia no segund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ao president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Controle Interno é dirigido por cargo com nível de Controlador Intern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que trata o parágrafo anterior será em função de confiança, mediante livre nomeação e exoneração pelo presidente, sendo o titular do cargo escolhido dentre os servidores concursados da autarquia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r portador de diploma de ensino superior; e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descrição sumária das atribuições do cargo se resume em: supervisionar a execução dos serviços sob sua responsabilidade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, bem como do órgão, se resume em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monitorar, fiscalizar e avaliar periodicamente o regular e fiel cumprimento das metas previstas nos planos plurianuais, bem como o regular e fiel cumprimento do orçamento e execução dos programas de investimen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onitorar, fiscalizar e avaliar periodicamente a legalidade, a eficiência, a eficácia e os resultados da gestão orçamentária, financeira e patrimonial da autarquia, bem como a adequada a aplicação dos recursos de natureza pública e privad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II - sempre que tiver conhecimento ou simples suspeita de irregularidades ou ocorrências de qualquer natureza, comunicar as autoridades e agentes responsáveis e/ou interessados na apuração dos fatos, imediatamente e por escrito, sob a pena de responsabilização pessoal e solidária dos agentes responsáveis pela omissão da comunicação, sem prejuízo da responsabilização administrativa e pen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o controle das operações de crédito, aval e garantia, bem como das operações que envolvam direitos, interesses ou deveres relacionados à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V - a</w:t>
      </w:r>
      <w:r>
        <w:rPr>
          <w:rFonts w:cs="Arial" w:ascii="Arial" w:hAnsi="Arial"/>
        </w:rPr>
        <w:t>poiar plenamente a atuação do Controle Externo no exercício das respectivas atribui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lanejar, organizar e executar a programação trimestral da auditoria contábil, financeira, orçamentária e patrimonial em todos os órgãos e departamentos sob o seu âmbito e atuação, bem como as suas respectivas divisões, seções e setore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VII - elaborar, propor, promover, avaliar e encaminhar, periodicamente ao presidente, pesquisas, estudos, levantamentos técnicos, exposições, pareceres, cronogramas, projetos, programas, atividades, ações, propostas, diretrizes que contribuam para a otimização e racionalização da gestão orçamentária, financeira, patrimonial, das despesas e dos serviços, atividades e atribuições da autarquia, seus órgãos e departamentos e suas respectivas divisões, seções e setore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VIII - zelar pela organização, manutenção, constante fiscalização e atualização dos cadastros de servidores ou terceiros que exerçam atribuições que envolvam a administração, controle, fiscalização, manejo ou contato com recursos, valores, patrimônio, ativos e passivos, estoques, almoxarifes e/ou recursos de qualquer natureza, vinculados direta ou indiretamente à autarquia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X - adotar medidas para incentivar a organização e atualização sistemática atos documentos e atos administrativos da autarquia, bem como a respectiva disponibilização de acesso por qualquer interess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COMUNICAÇÃO SOCIAL E IMPR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9. </w:t>
      </w:r>
      <w:r>
        <w:rPr>
          <w:rFonts w:cs="Arial" w:ascii="Arial" w:hAnsi="Arial"/>
          <w:sz w:val="24"/>
          <w:szCs w:val="24"/>
        </w:rPr>
        <w:t>A Comunicação Social e Imprensa integra a estrutura administrativa da autarquia no segund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unicação Social e Imprensa será dirigida por cargo com nível de Assistente de Imprens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vimento do cargo de direção do órgão descrito no caput é efetivo, mediante aprovação em concurso públ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iploma de ensino superior em Jornalismo ou Comunicação Social,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 - registro profissional no Ministério do Trabalho e Emprego - MTE - e credenciamento no órgão de classe compet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se resumem, sumariamente, em interpretar, organizar, recolher, redigir, registrar por meio de imagens e de sons as informações e notícias a serem difundidas, expondo, analisando e comentando os acontecimentos envolvendo a autarquia e/ou os seus serviç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oordenar, promover, preparar e supervisionar o canal de comunicação entre os munícipes, entidades representativas da sociedade e a autarquia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oordenar os contatos com a Imprensa em geral, divulgando os atos de interesse da autarquia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- assessorar o presidente e as chefias em matérias de Comunicação Social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manter primoroso relacionamento com os meios de Comunicação, tais como televisão, rádio e jornais; 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cepcionar o público externo, prestando as devidas informações e orientações de modo que a permanência nas dependências da autarquia atenda aos princípios de respeito humano e urbanidade; e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executar outras tarefas correlat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V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PROCURADORIA AUTÁR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. A Procuradoria Autárquica integra a estrutura administrativa da autarquia no segund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30" w:name="_Hlk535804611"/>
      <w:bookmarkEnd w:id="30"/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curadoria Autárquica será dirigida por cargo com nível de Procurador-Chef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Procurador-Chefe é em função de confiança, mediante livre nomeação e exoneração pelo presidente, sendo o titular do cargo escolhido dentre os procuradores jurídicos da autarquia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de Procurador-Chefe são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r portador de diploma de ensino superior em Direito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 - ser advogado regularmente inscrito na Ordem dos Advogados do Brasil - OAB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de Procurador-Chefe se resumem, sumariamente, em exercer a direção superior das atividades desenvolvidas pela Procuradoria Autárquic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de Procurador-Chefe se resume em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exercer a direção superior das atividades desenvolvidas pela Procuradoria Autárquica, preservando sempre a qualidade e eficiência dos seus serviços e adotando as medidas necessárias para essa consecuç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 citações, intimações e notificações das ações de qualquer natureza em que a autarquia for part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II - representar e defender a autarquia por si ou por procurador autárquico designado, em juízo ou fora dele, praticando os demais atos de interess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V - expedir instruções aos procuradores autárquicos, designando-os para funcionar em procedimentos administrativos ou judiciai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 - examinar, quando solicitado pelo presidente, proposições legislativ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exercer a defesa dos interesses da autarquia em qualquer ação ou processo, bem como, mediante designação, atribuir a tarefa a outro procurador autárquic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baixar instruções disciplinando a execução das atividades na Procuradoria Autárquic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II - opinar, quando provocado pela autoridade competente, por si ou por procurador autárquico designado, em processos sobre direitos, vantagens, deveres e obrigações dos servidores públicos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o ajuizamento de ações e procedimentos indispensáveis à defesa dos interesses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 - elaborar, por si ou por procurador autárquico designado, quando solicitado pela autoridade competente, minutas de informações a serem enviadas a autoridades dos demais órgãos e Podere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 - reunir-se, quando solicitado, com o presidente para discutir situações de caráter jurídico de interesse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promover reuniões periódicas de coordenação entre seus subordinados com o objetivo de traçar diretrizes, resolver dúvidas, ouvir sugestões e discutir assuntos de interesse da Procuradoria Autárquica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executar outras tarefas compatíveis com o desempenho do cargo público e com os princípios instituciona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sposto no inciso II deste artigo poderá ser realizado, também, pelos demais procuradores da autarquia, sem prejuízo da atribuição do procurador-chef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_Hlk535804611"/>
      <w:bookmarkStart w:id="32" w:name="_Hlk535804611"/>
      <w:bookmarkEnd w:id="32"/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o Procurador-Chefe, a Procuradoria Autárquica conterá, em sua estrutura administrativa, cargos com nível de Procurador Aut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vimento do cargo de Procurador Autárquico do órgão descrito no caput é efetivo, mediante aprovação em concurso públic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 xml:space="preserve"> Os requisitos de provimento do cargo de Procurador Autárquico são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r portador de diploma de ensino superior em Direito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 - ser advogado regularmente inscrito na Ordem dos Advogados do Brasil - OAB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I - ter conhecimentos básicos em sistema operacional Windows e aplicativos Word e Exce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 xml:space="preserve"> As atribuições do cargo de Procurador Autárquico se resumem, sumariamente, em exercer a das atividades desenvolvidas pela Procuradoria Autárquica e estabelecidas pelo procurador-chefe ou por pessoa por ele autorizada para ta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 xml:space="preserve"> A descrição detalhada das atribuições do cargo de Procurador Autárquico se resume em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receber citações, intimações e notificações das ações de qualquer natureza em que a autarquia for part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I - expedir instruções aos procuradores jurídicos, designando-os para funcionar em procedimentos administrativos ou judiciai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I - examinar, quando solicitado pelo presidente, proposições legislativ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V - exercer a defesa dos interesses da autarquia em qualquer ação ou processo, bem como, mediante designação, atribuir a tarefa a outro procurador autárquic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baixar instruções disciplinando a execução das atividades na Procuradoria Autárquic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opinar, quando provocado pela autoridade competente, por si ou por procurador autárquico designado, em processos sobre direitos, vantagens, deveres e obrigações dos servidores públicos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sugerir o ajuizamento de ações e procedimentos indispensáveis à defesa dos interesses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I - elaborar, por si ou por procurador autárquico designado, quando solicitado pela autoridade competente, minutas de informações a serem enviadas a autoridades dos demais órgãos e podere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X - reunir-se, quando solicitado, com o presidente para discutir situações de caráter jurídico de interesse da autarqu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promover reuniões periódicas de coordenação entre seus subordinados com o objetivo de traçar diretrizes, resolver dúvidas, ouvir sugestões e discutir assuntos de interesse da Procuradoria Autárquica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executar outras tarefas compatíveis com o desempenho do cargo público e com os princípios instituciona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4.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V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DEPARTAMENTO DE ADMINIST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33" w:name="_Hlk535554761"/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</w:t>
      </w:r>
      <w:r>
        <w:rPr>
          <w:rFonts w:cs="Arial" w:ascii="Arial" w:hAnsi="Arial"/>
          <w:sz w:val="24"/>
          <w:szCs w:val="24"/>
        </w:rPr>
        <w:t xml:space="preserve"> O Departamento de Administração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partamento de Administração é dirigido por cargo com nível de Diretor de Departament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em comissão, de livre nomeação e exoneração pelo presid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requisito de provimento do cargo é ser portador de diploma de ensino superior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se resumem, sumariamente, em exercer a direção superior das atividades desenvolvidas pelos órgãos que lhe são subordinados, em consonância com as metas, os objetivos e as diretrizes estabelecidas pelo presid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exercer a direção superior das atividades desenvolvidas pelos órgãos que lhe são subordinados, em consonância com as metas, os objetivos e as diretrizes estabelecidas pelo preside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examinar e aprovar os programas de trabalho dos órgãos que lhe são subordinados, tomando as providências de sua alçada para a implantação dos mesmo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II - tomar as decisões e providências necessárias no âmbito de suas atribuições para o eficiente desempenho dos serviços sob sua direção e propor ao presidente as que não sejam de sua competênci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manter-se permanentemente informado sobre a execução dos programas de trabalho dos órgãos sob sua direç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 - prestar ao presidente informações e esclarecimentos a respeito dos serviços executados pelos órgãos sob sua direção ou de assuntos que devam subir à consideração superior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encaminhar, anualmente, ao presidente, relatório sobre os serviços executados pelos órgãos sob sua direç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ferir despachos interlocutórios em processos cuja decisão esteja fora do âmbito de suas atribuições, ou decisórios em assuntos diretamente ligados aos órgãos sob sua direç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supervisionar a elaboração das propostas orçamentária anual e plurianual dos órgãos que lhe são subordinados, dando-lhes, a seguir, o encaminhamento previst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X - indicar ao presidente os servidores púbicos para ocuparem as funções de confiança que lhe são subordinada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prestar toda a colaboração necessária nos assuntos concernentes a planejamento e orçament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 - propor ao presidente a instauração de sindicâncias ou inquéritos administrativos sobre irregularidades ocorridas no seu órg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impor penas disciplinares aos servidores públicos dos órgãos que lhe são subordinados, nos termos do Estatuto e das determinações internas da autarquia e elogiá-los quando se notabilizarem no desempenho de suas funçõe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I - provar a escala de férias dos servidores públicos dos órgãos que lhe são subordinados, bem como submeter ao presidente proposta para antecipação ou prorrogação do expediente normal de trabalh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promover reuniões periódicas de coordenação entre seus subordinados com o objetivo de traçar diretrizes, resolver dúvidas, ouvir sugestões e discutir assuntos de interesse do órgão; 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executar outras tarefas correlatas determinadas pelo superi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</w:t>
      </w:r>
      <w:bookmarkEnd w:id="3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3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Departamento de Administração, além do compreendido em sua própria área de atuação, atribui-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em relação ao assessoramento e dire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) assessorar o presidente, de forma direta ou indireta, no que lhe é atribuído, especial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. na criação e execução de sistema de monitoramento e regulação das atividades desenvolvidas pelo órgã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2. na formulação de política e proposição de metas e diretrizes a serem cumpridas e adota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) emitir manifestações acerca de matérias que serão remetidas à apreciação e consideração d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irigir os órgãos subordinados a fim de manter a eficiência e a qualidade dos serviços desenvolvidos, ficando autorizado a utilizar medidas necessárias a tal finalidad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prestar auxílio à produção de propostas orçamentárias anuais e plurianu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atuar em conjunto com os outros Departamentos integrantes da autarquia visando a consecução de objetivos comuns, bem como a solução e prevenção de problem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cumprir e zelar pela observância dos princípios constitucionais regentes da Administração Públ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m relação à a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irigir o cumprimento da política administrativa da autarquia através da coordenação e promoção das próprias atividade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) remeter à apreciação do presidente proposta para eventual antecipação ou prorrogação do expediente normal de trabalho dos servid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coordenar as atividades de contas e consum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inspecionar o almoxarifado, conferindo seus estoques e control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promover a fiscalização de contas a recebe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inscrever na dívida ativa os débitos dos usuários dos serviços prestados pela autarquia, promovendo sua cobrança amigáve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) dirigir a política de pessoal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) dirigir e acompanhar o trâmite de processos, petições e documentos, prestando informações sobre o andamento dos me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) indicar a instalação de comissão de inquérito e processo administrativo, quando necessário, e acompanhar seu and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33.</w:t>
      </w:r>
      <w:r>
        <w:rPr>
          <w:rFonts w:eastAsia="Arial" w:cs="Arial" w:ascii="Arial" w:hAnsi="Arial"/>
        </w:rPr>
        <w:t xml:space="preserve"> O Departamento de Administração compre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Divisão Administrativa, composta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Atendimento e de Apoio Administrativ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Seção de Almoxarif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)</w:t>
      </w:r>
      <w:r>
        <w:rPr>
          <w:rFonts w:eastAsia="Arial" w:cs="Arial" w:ascii="Arial" w:hAnsi="Arial"/>
        </w:rPr>
        <w:t xml:space="preserve"> Seção de Transpo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Divisão de Recursos Human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Pesso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Seção de Saúde e Segurança do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Divisão de Contas e Consum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Hidrômet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Seção de Fiscalização, Corte e Relig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Administr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A </w:t>
      </w:r>
      <w:r>
        <w:rPr>
          <w:rFonts w:eastAsia="Arial" w:cs="Arial" w:ascii="Arial" w:hAnsi="Arial"/>
        </w:rPr>
        <w:t>Divisão Administrativa</w:t>
      </w:r>
      <w:r>
        <w:rPr>
          <w:rFonts w:cs="Arial" w:ascii="Arial" w:hAnsi="Arial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Administraç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Administrativa é dirigida</w:t>
      </w:r>
      <w:r>
        <w:rPr>
          <w:rFonts w:cs="Arial" w:ascii="Arial" w:hAnsi="Arial"/>
        </w:rPr>
        <w:t xml:space="preserve">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do cargo de direção é em comissão, de livre nomeação e exoneração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s requisitos de provimento do cargo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ser portador de diploma de ensino superior ou ensino técnic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, se exist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35. </w:t>
      </w:r>
      <w:r>
        <w:rPr>
          <w:rFonts w:eastAsia="Arial" w:cs="Arial" w:ascii="Arial" w:hAnsi="Arial"/>
          <w:bCs/>
        </w:rPr>
        <w:t>As atribuições da Divisão Administrativa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inspecionar, controlar e promover o atendimento ao público em gera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I - inspecionar, controlar e promover o funcionamento e a conservação </w:t>
      </w:r>
      <w:r>
        <w:rPr>
          <w:rFonts w:eastAsia="Arial" w:cs="Arial" w:ascii="Arial" w:hAnsi="Arial"/>
        </w:rPr>
        <w:t>dos recursos tecnológicos e computacionais, bem como dos serviços de telefonia e rede lógica utilizados pela autarquia para prestação e uso de informa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inspecionar, controlar e promover autuação, cadastramento, controle e movimentações processuais, bem como de petições e documen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- dirigir e acompanhar prazos de conclusão dos processos administrativ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- receber, guardar, conservar e distribuir materiais adquiridos para a execução de obras e serviços públic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- conferir qualidade, preços, e quantidade de materiais, quando do recebimento destes, de acordo com as especificações e termos previstos na compra, liberando-os para pagamento, sendo o cas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o controle geral do estoque de materiais por meio dos registros de entradas e saídas da Seção de Almoxarif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II - fazer a previsão de consumo anual dos materiais de uso constante, juntamente com os outros órgãos integrantes da autarquia, utilizados para a execução de serviços e obras públic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X - proceder à fiscalização das condições para uso e conservação de veículos pelos usu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 - monitorar e controlar o uso dos veículos da autarquia, estabelecendo o cumprimento estrito das normas e disposições de trâns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I - sugerir baixa dos veículos que não apresentarem mais condições de serventia aos trabalhos, indicando os meios legais para alien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II - exigir o registro das condições e características dos veículos cujo proprietário seja a autarquia, com o escopo de controle de sua vida úti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III - fiscalizar e controlar a manutenção e conservação dos serviços de telefonia, limpeza, copa e zelado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O atendimento de que trata o inciso I do presente artigo será desenvolvido pela </w:t>
      </w:r>
      <w:r>
        <w:rPr>
          <w:rFonts w:eastAsia="Arial" w:cs="Arial" w:ascii="Arial" w:hAnsi="Arial"/>
        </w:rPr>
        <w:t>Seção de Atendimento e de Apoio Administr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Atendimento e de Apoio Administ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34" w:name="_Hlk535556235"/>
      <w:bookmarkEnd w:id="34"/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Atendimento e de Apoio Administrativo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Administrativ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Seção de Atendimento e de Apoio Administrativo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tribuições do cargo se resumem, sumariamente, em chefiar e supervisionar a execução dos serviços sob sua responsabilidad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cumprir e fazer cumprir as determinações superiore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 - fiscalizar e zelar pela adequada conservação dos materiais, equipamentos e veículos utilizados na execução dos serviços sob sua responsabilidade; e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35" w:name="_Hlk535556235"/>
      <w:bookmarkEnd w:id="35"/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PargrafodaLista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37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Atendimento e de Apoio Administrativo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 - receber correspondência, registrando-a e distribuindo-a, bem como expedi-l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 - atuar no recebimento, autuação, encaminhamento e controle de processos, petições e documentos e controlar sua tramit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I - prestar informações acerca do andamento de proces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V - conservar o arquivo ger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 - realizar serviços de digitação em geral, ou atividades congêne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 - prestar atendimento ao público, efetuando encaminhamento dos usuários às competentes unidades administrativ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I - operar os serviços de rede lógica e telefo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II - prestar informações em geral e encaminhar reclamações às competentes unidades administrativ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X - realizar o controle dos recursos computacionais e tecnológicos empregados pelos órgãos da autarquia para geração e uso de informa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X - dirigir e zelar pelos serviços de limpeza, manutenção, conservação e segurança dos espaços e edificações da autarqu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Almoxarif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8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Almoxarifado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Administrativ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ção de Almoxarifado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tribuições do cargo se resumem, sumariamente, em chefiar e supervisionar a execução dos serviços sob sua responsabilidad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39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Almoxarifado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 - receber, conferir, guardar, conservar e distribuir os materiais adquiridos pela autarquia para a prestação dos serviços públicos e a execução de obr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conferir qualidade, preços, e quantidade de materiais, quando do recebimento destes, de acordo com as especificações e termos previstos na compra, liberando-os para pagamento, sendo o cas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ealizar o controle geral do estoque de materiais por meio dos registros de entradas e saída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V - produzir balancetes e inventariar periodicamente os materiais armazenados, controlando o estoque mediante a classificação destes em </w:t>
      </w:r>
      <w:r>
        <w:rPr>
          <w:rFonts w:eastAsia="Arial" w:cs="Arial" w:ascii="Arial" w:hAnsi="Arial"/>
        </w:rPr>
        <w:t>grupo, subgrupo, unidade e espéci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- preparar, após devida autorização, em colaboração com o órgão competente, processos que visem a alienação de materiais que não servem mais à consecução de serviços e obras pública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- fazer a previsão de consumo anual dos materiais de uso constante, juntamente com os outros órgãos integrantes da autarquia, utilizados para a execução de serviços e obras públic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Transp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36" w:name="_Hlk535558631"/>
      <w:bookmarkEnd w:id="36"/>
      <w:r>
        <w:rPr>
          <w:rFonts w:cs="Arial" w:ascii="Arial" w:hAnsi="Arial"/>
          <w:b/>
          <w:sz w:val="24"/>
          <w:szCs w:val="24"/>
        </w:rPr>
        <w:t>Art. 40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Transporte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Administrativ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ção de Transporte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se resumem, sumariamente, em chefiar e supervisionar a execução dos serviços sob sua responsabilidad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eber, examinar e desenvolver os programas de trabalho da unidade, tomando as providências de sua competência para implementação dos mesm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umprir e fazer cumprir as determinações superior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fiscalizar e zelar pela adequada conservação dos materiais, equipamentos e veículos utilizados na execução dos serviços sob sua responsabilidade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_Hlk535558631"/>
      <w:bookmarkStart w:id="38" w:name="_Hlk535558631"/>
      <w:bookmarkEnd w:id="38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41.</w:t>
      </w:r>
      <w:r>
        <w:rPr>
          <w:rFonts w:eastAsia="Arial" w:cs="Arial" w:ascii="Arial" w:hAnsi="Arial"/>
          <w:bCs/>
        </w:rPr>
        <w:t xml:space="preserve"> As atribuições da </w:t>
      </w:r>
      <w:r>
        <w:rPr>
          <w:rFonts w:eastAsia="Arial" w:cs="Arial" w:ascii="Arial" w:hAnsi="Arial"/>
        </w:rPr>
        <w:t>Seção de Transporte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zelar pela guarda, conservação e limpeza dos veículos, mantendo-os em perfeitas condições de uso para os fin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gerir o uso dos veículos da autarquia, distribuindo-lhes racionalmente, a fim de atender, de maneira eficiente, as necessidades e requisições dos órgã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vistoriar os serviços de reparos executados por terceiros nos veícul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realizar inspeções nos veículos nos quais foram realizados reparos mecânicos, elétricos e de outras naturezas, antes que sejam liberados para us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prestar informações à Divisão Administrativa sobre o consumo de combustível e a manutenção geral dos veículo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indicar, diretamente à Divisão Administrativa, a aquisição de veículos, peças e serviços necessários à execução das tarefas e serviços da Se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de Recursos Human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2.</w:t>
      </w:r>
      <w:r>
        <w:rPr>
          <w:rFonts w:cs="Arial" w:ascii="Arial" w:hAnsi="Arial"/>
        </w:rPr>
        <w:t xml:space="preserve">  A Divisão de Recursos Humanos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Administraç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Divisão de Recursos Humanos 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43. </w:t>
      </w:r>
      <w:r>
        <w:rPr>
          <w:rFonts w:eastAsia="Arial" w:cs="Arial" w:ascii="Arial" w:hAnsi="Arial"/>
          <w:bCs/>
        </w:rPr>
        <w:t>As atribuições da Divisão de Recursos Humanos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 - monitorar e tomar as medidas necessárias a fim de recrutar e selecionar candidatos aos cargos público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 - executar e controlar os atos necessários para a convocação dos candidatos inscritos para a realização das provas, supervisionando sua aplicação, bem como a avaliação e classific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I - tomar os cuidados necessários para a preparação da folha de pagamento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V - zelar pelo cumprimento da legislação, pelo órgão competente, sugerindo ao superior hierárquico, quando for o caso, as alterações necessári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 - zelar pela orientação aos servidores acerca de suas vidas financeira e funcion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 - monitorar e coordenar pesquisas e levantamentos técnicos acerca de riscos das atividades desenvolvidas e das áreas de trabalho a fim de servirem como subsídios para a adoção de medidas visando a prevenção, neutralização ou total eliminação dos fatores de risco de acidentes de trabalho, bem como de doenças ligadas ao trabalho e de agentes ambientais que sejam agressivos ao servidor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I - cuidar da higiene e da segurança no ambiente de trabalho, sugerindo ao superior, sendo o caso, através de parecer técnico proferido pela Seção de Saúde e Segurança do Trabalho, a adoção de medidas visando a prevenção, neutralização ou total eliminação dos fatores de risco de acidentes de trabalho, bem como de doenças ligadas ao trabalho e de agentes ambientais que sejam agressivos ao servid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Pesso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44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Pessoal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de Recursos Humanos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ção de Pessoal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se resumem, sumariamente, em chefiar e supervisionar a execução dos serviços sob sua responsabilidad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45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Pessoal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providenciar os expedientes necessários à contratação, movimentação interna e dispensa de pesso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conservar, nas fichas e livros próprios, os assentamentos e registros relativos à vida financeira e funcional dos servid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trolar a frequência dos servidore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- preparar, em época própria, a folha de pagamento, fazendo cálculos e preparando eventuais relações de descontos obrigatórios e autorizados a ela relativos, para fins de recolhi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 - zelar pela orientação aos servidores acerca de suas vidas financeira e funciona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VI - preparar a escala de férias do pessoal, conjuntamente com as diretorias e chefi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VII - realizar a instrução de processos relacionados aos direitos e deveres dos servidores em conjunto, se for o caso, com a Procuradoria Autárquica e </w:t>
      </w:r>
      <w:r>
        <w:rPr>
          <w:rFonts w:eastAsia="Arial" w:cs="Arial" w:ascii="Arial" w:hAnsi="Arial"/>
        </w:rPr>
        <w:t>com o diretor do Departamento de Administ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escala de que trata o inciso VI será aprovada pelo presidente e</w:t>
      </w:r>
      <w:r>
        <w:rPr>
          <w:rFonts w:eastAsia="Arial" w:cs="Arial" w:ascii="Arial" w:hAnsi="Arial"/>
        </w:rPr>
        <w:t xml:space="preserve"> diretor do Departamento de Administração, conjunta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Saúde e Segurança do Trabal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46.</w:t>
      </w:r>
      <w:r>
        <w:rPr>
          <w:rFonts w:cs="Arial" w:ascii="Arial" w:hAnsi="Arial"/>
          <w:sz w:val="24"/>
          <w:szCs w:val="24"/>
        </w:rPr>
        <w:t xml:space="preserve"> A Seção de Saúde e Segurança do Trabalho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de Recursos Humanos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ção de Saúde e Segurança do Trabalho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quisitos de provimento do cargo s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se resumem, sumariamente, em chefiar e supervisionar a execução dos serviços sob sua responsabilidad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47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Saúde e Segurança do Trabalho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 - prestar informações, através de parecer técnico, acercados riscos existentes nos ambientes de trabalho, bem como fornecer orientações acerca de medidas e ações que visem sua </w:t>
      </w:r>
      <w:r>
        <w:rPr>
          <w:rFonts w:eastAsia="Arial" w:cs="Arial" w:ascii="Arial" w:hAnsi="Arial"/>
          <w:lang w:eastAsia="en-US"/>
        </w:rPr>
        <w:t>prevenção, eliminação ou neutr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I - prestar informações aos servidores acerca dos riscos de suas atividades, bem como fornecer orientações acerca de medidas e ações que visem sua </w:t>
      </w:r>
      <w:r>
        <w:rPr>
          <w:rFonts w:eastAsia="Arial" w:cs="Arial" w:ascii="Arial" w:hAnsi="Arial"/>
          <w:lang w:eastAsia="en-US"/>
        </w:rPr>
        <w:t>prevenção, eliminação ou neutr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I - fazer análise de métodos de trabalho, identificando fatores de risco de acidentes de trabalho, bem como de doenças ligadas ao trabalho e de agentes ambientais que sejam agressivos ao servid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lang w:eastAsia="en-US"/>
        </w:rPr>
        <w:t xml:space="preserve">IV - proceder à execução dos procedimentos de higiene e segurança do trabalho, bem como avaliar os resultados alcançados, adequando às estratégias utilizadas de maneira a integrar o processo de prevenção, sempre visando beneficiar o servidor públic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- realizar </w:t>
      </w:r>
      <w:r>
        <w:rPr>
          <w:rFonts w:eastAsia="Arial" w:cs="Arial" w:ascii="Arial" w:hAnsi="Arial"/>
          <w:lang w:eastAsia="en-US"/>
        </w:rPr>
        <w:t>debates, campanhas, seminários, palestras, encontros, reuniões, treinamentos, bem como utilizar outros recursos de ordem didática e pedagógica com o objetivo de divulgar as normas de segurança e higiene do trabalho e assuntos técnicos, para evitar acidentes do trabalho, doenças profissionais e do trabalh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I - observar e fazer observar </w:t>
      </w:r>
      <w:r>
        <w:rPr>
          <w:rFonts w:eastAsia="Arial" w:cs="Arial" w:ascii="Arial" w:hAnsi="Arial"/>
          <w:lang w:eastAsia="en-US"/>
        </w:rPr>
        <w:t>as medidas de higiene e segurança do trabalho, inclusive por tercei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de Contas e Consu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.</w:t>
      </w:r>
      <w:r>
        <w:rPr>
          <w:rFonts w:cs="Arial" w:ascii="Arial" w:hAnsi="Arial"/>
        </w:rPr>
        <w:t xml:space="preserve">  A </w:t>
      </w:r>
      <w:r>
        <w:rPr>
          <w:rFonts w:eastAsia="Arial" w:cs="Arial" w:ascii="Arial" w:hAnsi="Arial"/>
        </w:rPr>
        <w:t>Divisão de Contas e Consumo</w:t>
      </w:r>
      <w:r>
        <w:rPr>
          <w:rFonts w:cs="Arial" w:ascii="Arial" w:hAnsi="Arial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Administraç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de Contas e Consumo</w:t>
      </w:r>
      <w:r>
        <w:rPr>
          <w:rFonts w:cs="Arial" w:ascii="Arial" w:hAnsi="Arial"/>
        </w:rPr>
        <w:t xml:space="preserve"> 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V - executar outras tarefas correlatas determinadas pelo superior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49. </w:t>
      </w:r>
      <w:r>
        <w:rPr>
          <w:rFonts w:eastAsia="Arial" w:cs="Arial" w:ascii="Arial" w:hAnsi="Arial"/>
          <w:bCs/>
        </w:rPr>
        <w:t>As atribuições da Divisão de Contas e Consumo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 - programar e realizar a leitura dos hidrômet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 - manter atualizado e organizado o cadastro dos usu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II - lançar tarifas e taxas cujo fato gerador seja os </w:t>
      </w:r>
      <w:r>
        <w:rPr>
          <w:rFonts w:eastAsia="Arial" w:cs="Arial" w:ascii="Arial" w:hAnsi="Arial"/>
        </w:rPr>
        <w:t>serviços de água e esgoto e da contribuição de melhori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V - emitir contas de agua e esgoto e realizar a distribuição dest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- prestar informações para a inscrição na </w:t>
      </w:r>
      <w:r>
        <w:rPr>
          <w:rFonts w:eastAsia="Arial" w:cs="Arial" w:ascii="Arial" w:hAnsi="Arial"/>
        </w:rPr>
        <w:t>dívida ativa os débitos dos usuários, executando a cobrança amigável des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I - prestar informações sobre </w:t>
      </w:r>
      <w:r>
        <w:rPr>
          <w:rFonts w:eastAsia="Arial" w:cs="Arial" w:ascii="Arial" w:hAnsi="Arial"/>
        </w:rPr>
        <w:t>débitos aos usuários em atraso e expedir guias de recolhimento com o cálculo dos juros e multas e segundas vi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II - expedir </w:t>
      </w:r>
      <w:r>
        <w:rPr>
          <w:rFonts w:eastAsia="Arial" w:cs="Arial" w:ascii="Arial" w:hAnsi="Arial"/>
        </w:rPr>
        <w:t>avisos de corte e restabelecimento de fornecimento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VIII - aplicar as penalidades previstas no regulamento dos serviç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X - acompanhar o funcionamento dos micromedidores, enviando-os para a manutenção quando necess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X - produzir </w:t>
      </w:r>
      <w:r>
        <w:rPr>
          <w:rFonts w:eastAsia="Arial" w:cs="Arial" w:ascii="Arial" w:hAnsi="Arial"/>
        </w:rPr>
        <w:t>relatórios de controle do movimento de ligações e consum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XI - fazer </w:t>
      </w:r>
      <w:r>
        <w:rPr>
          <w:rFonts w:eastAsia="Arial" w:cs="Arial" w:ascii="Arial" w:hAnsi="Arial"/>
        </w:rPr>
        <w:t>pesquisas de vazamentos domicilia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XII - fornecer informações aos usuários dos serviços quando solicit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Hidrômetr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.</w:t>
      </w:r>
      <w:r>
        <w:rPr>
          <w:rFonts w:cs="Arial" w:ascii="Arial" w:hAnsi="Arial"/>
          <w:sz w:val="24"/>
          <w:szCs w:val="24"/>
        </w:rPr>
        <w:t xml:space="preserve">  A Seção de Hidrômetros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Contas e Consum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ção de Hidrômetros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51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Hidrômetros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 - instalar os hidrômet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I - programar e efetuar a leitura dos hidrômet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II - indicar a contratação e controlar os serviços de hidrometria quando necess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V - emitir contas de agua e esgoto e realizar a distribuição dest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V - planejar e controlar as solicitações de ligações de água, definindo metas e prazos máximos de atendimento, focando sempre na urgência e satisfação do usu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I - regular e organizar o</w:t>
      </w:r>
      <w:r>
        <w:rPr>
          <w:rFonts w:eastAsia="Arial" w:cs="Arial" w:ascii="Arial" w:hAnsi="Arial"/>
        </w:rPr>
        <w:t xml:space="preserve"> estoque de hidrômetros, planejando as manutenções e as novas aquisições quando necess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II - controlar, de forma eficiente, </w:t>
      </w:r>
      <w:r>
        <w:rPr>
          <w:rFonts w:eastAsia="Arial" w:cs="Arial" w:ascii="Arial" w:hAnsi="Arial"/>
        </w:rPr>
        <w:t>as ligações de água efetuadas e as ligações diretas existent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VIII - planejar e executar a instalação de hidrômetros em antigos e novos loteamen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X - manter articulação com o </w:t>
      </w:r>
      <w:r>
        <w:rPr>
          <w:rFonts w:eastAsia="Arial" w:cs="Arial" w:ascii="Arial" w:hAnsi="Arial"/>
        </w:rPr>
        <w:t>Departamento de Expansão a fim de realizar o geoprocessamento, controle e planejamento das ações de hidrometriz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X - remover e substituir </w:t>
      </w:r>
      <w:r>
        <w:rPr>
          <w:rFonts w:eastAsia="Arial" w:cs="Arial" w:ascii="Arial" w:hAnsi="Arial"/>
        </w:rPr>
        <w:t>hidrômetros quando necess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a Seção de Fiscalização, Corte e Religaçã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2. </w:t>
      </w:r>
      <w:r>
        <w:rPr>
          <w:rFonts w:cs="Arial" w:ascii="Arial" w:hAnsi="Arial"/>
          <w:sz w:val="24"/>
          <w:szCs w:val="24"/>
        </w:rPr>
        <w:t xml:space="preserve">  A </w:t>
      </w:r>
      <w:r>
        <w:rPr>
          <w:rFonts w:eastAsia="Arial" w:cs="Arial" w:ascii="Arial" w:hAnsi="Arial"/>
          <w:iCs/>
          <w:sz w:val="24"/>
          <w:szCs w:val="24"/>
        </w:rPr>
        <w:t>Seção de Fiscalização, Corte e Religação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de Contas e Consum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Fiscalização, Corte e Religação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53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Fiscalização, Corte e Religação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 - planejar e coordenar </w:t>
      </w:r>
      <w:r>
        <w:rPr>
          <w:rFonts w:eastAsia="Arial" w:cs="Arial" w:ascii="Arial" w:hAnsi="Arial"/>
        </w:rPr>
        <w:t>o atendimento aos consumidores, de forma presencial ou não, sempre com foco na qualidade e no respeito à pessoa e ao tempo do usu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I - expedir avisos de corte e restabelecimento de fornecimento de águ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II - planejar o atendimento de urgência nas ligações e religações de água, esgotos e demais intervenções solicitadas pelos consumid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V - identificar, orientar, coordenar, visitar e manter contatos periódicos com os grandes consumidores dos serviços prestados pel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- atuar na fiscalização e autuação de </w:t>
      </w:r>
      <w:r>
        <w:rPr>
          <w:rFonts w:eastAsia="Arial" w:cs="Arial" w:ascii="Arial" w:hAnsi="Arial"/>
        </w:rPr>
        <w:t>ligações clandestinas e adulterações nos hidrômet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VI - propor campanhas de conscientização e combate às ligações clandestinas, em articulação com a Comunicação Social e Impren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VII - atuar no planejamento e organização de trabalhos para fiscalização de ligações clandestinas, utilização inadequada de água tratada e/ou esgoto, ou ao patrimônio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VIII - planejar e controlar a expansão do sistema de hidrometrização, em articulação com o Departamento de Expansã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IX - criar procedimentos eficientes para as cobranças e notificações das tarifas previstas para cada situaçã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DEPARTAMENTO DE FINANÇ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54.</w:t>
      </w:r>
      <w:r>
        <w:rPr>
          <w:rFonts w:cs="Arial" w:ascii="Arial" w:hAnsi="Arial"/>
        </w:rPr>
        <w:t xml:space="preserve"> O Departamento de Finanças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Departamento de Finanças é dirigido por cargo com nível de Diretor de Departament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comissão, de livre nomeação e exoneração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requisito de provimento do cargo é ser portador de diploma de ensin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exercer a direção superior das atividades desenvolvidas pelos órgãos que lhe são subordinados, em consonância com as metas, os objetivos e as diretrizes estabelecidas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exercer a direção superior das atividades desenvolvidas pelos órgãos que lhe são subordinados, em consonância com as metas, os objetivos e as diretrizes estabelecidas pelo preside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examinar e aprovar os programas de trabalho dos órgãos que lhe são subordinados, tomando as providências de sua alçada para a impla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II - tomar as decisões e providências necessárias no âmbito de suas atribuições para o eficiente desempenho dos serviços sob sua direção e propor ao presidente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manter-se permanentemente informado sobre a execução dos programas de trabalho d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 - prestar ao presidente informações e esclarecimentos a respeito dos serviços executados pelos órgãos sob sua direção ou de assuntos que devam subir à consideração superior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encaminhar, anualmente, ao presidente, relatório sobre os serviços executados pel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ferir despachos interlocutórios em processos cuja decisão esteja fora do âmbito de suas atribuições, ou decisórios em assuntos diretamente ligados a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supervisionar a elaboração das propostas orçamentária anual e plurianual dos órgãos que lhe são subordinados, dando-lhes, a seguir, o encaminhamento previs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X - indicar ao presidente os servidores púbicos para ocuparem as funções de confiança que lhe são subordinad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prestar toda a colaboração necessária nos assuntos concernentes a planejamento e orçamen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 - propor ao presidente a instauração de sindicâncias ou inquéritos administrativos sobre irregularidades ocorridas no seu órg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impor penas disciplinares aos servidores públicos dos órgãos que lhe são subordinados, nos termos do Estatuto e das determinações internas da autarquia e elogiá-los quando se notabilizarem no desempenho de suas funçõe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I - provar a escala de férias dos servidores públicos dos órgãos que lhe são subordinados, bem como submeter ao presidente proposta para antecipação ou prorrogação do expediente normal de trabalh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promover reuniões periódicas de coordenação entre seus subordinados com o objetivo de traçar diretrizes, resolver dúvidas, ouvir sugestões e discutir assuntos de interesse do órgão; e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executar outras tarefas correlatas determinadas pelo superior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55. </w:t>
      </w:r>
      <w:r>
        <w:rPr>
          <w:rFonts w:eastAsia="Arial" w:cs="Arial" w:ascii="Arial" w:hAnsi="Arial"/>
          <w:bCs/>
        </w:rPr>
        <w:t xml:space="preserve">As atribuições do </w:t>
      </w:r>
      <w:r>
        <w:rPr>
          <w:rFonts w:eastAsia="Arial" w:cs="Arial" w:ascii="Arial" w:hAnsi="Arial"/>
        </w:rPr>
        <w:t>Departamento de Finanças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m relação ao </w:t>
      </w:r>
      <w:r>
        <w:rPr>
          <w:rFonts w:eastAsia="Arial" w:cs="Arial" w:ascii="Arial" w:hAnsi="Arial"/>
        </w:rPr>
        <w:t>assessoramento e dire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) prestar assessoria direta e imediata ao presidente nos assuntos que lhe competem, especial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1. n</w:t>
      </w:r>
      <w:r>
        <w:rPr>
          <w:rFonts w:eastAsia="Arial" w:cs="Arial" w:ascii="Arial" w:hAnsi="Arial"/>
        </w:rPr>
        <w:t>a elaboração e implementação de sistema de acompanhamento e controle das atividades desenvolvi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2. na criação de política e na proposição de diretrizes e metas a serem adota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) emitir manifestações acerca de matérias que serão remetidas à apreciação e consideração d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irigir os órgãos subordinados a fim de manter a eficiência e a qualidade dos serviços desenvolvidos, ficando autorizado a utilizar medidas necessárias a tal finalidad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promover a elaboração de propostas orçamentárias anuais e plurianu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atuar em conjunto com os outros Departamentos integrantes da autarquia visando a consecução de objetivos comuns, bem como a solução e prevenção de problema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cumprir e zelar pela observância dos princípios constitucionais regentes da Administração Públ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 - em relação à a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irigir o cumprimento da política econômica, financeira e patrimonial da autarquia através da coordenação e promoção das próprias atividades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b) planejar e produzir a proposta orçamentária, bem como coordenar e monitorar a execução do orç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) criar, gerir, padronizar e acompanhar a execução de atividades relacionadas à contabilidade e execução orçamentário-financei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) atuar no planejamento, promoção e acompanhamento da aplicação financeira dos saldos banc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e) apurar eventuais fraudes, requerendo, quando for o caso, a instalação de comissão de inquérito e process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) ter ciência diária do movimento contábil e financeir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g) promover a prestação de cont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h) atuar no planejamento, direção e supervisão das rotinas administrativas dos processos licitatórios nos termos da legislação vigente e de acordo com as demandas da autarquia, bem como da gestão e da execução dos contrato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) dispor em ordem e manter atualizado e organizado o registro de pessoas físicas, empresas individuais e sociedades civis e comerciais para participação em licitações e parcer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Art. </w:t>
      </w:r>
      <w:r>
        <w:rPr>
          <w:rFonts w:eastAsia="Arial" w:cs="Arial" w:ascii="Arial" w:hAnsi="Arial"/>
          <w:b/>
        </w:rPr>
        <w:t>56.</w:t>
      </w:r>
      <w:r>
        <w:rPr>
          <w:rFonts w:eastAsia="Arial" w:cs="Arial" w:ascii="Arial" w:hAnsi="Arial"/>
        </w:rPr>
        <w:t xml:space="preserve"> O Departamento de Finanças é formado p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Divisão Financeira e Contábi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Contabilidade, a qual abrange, também, o Setor de Patrimôni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Seção de Tesourar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Divisão de Licitações e Contrato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Compra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eastAsia="Arial" w:cs="Arial" w:ascii="Arial" w:hAnsi="Arial"/>
        </w:rPr>
        <w:t>Seção de Licitações e de Contrato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Financeira e Contábi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57.</w:t>
      </w:r>
      <w:r>
        <w:rPr>
          <w:rFonts w:cs="Arial" w:ascii="Arial" w:hAnsi="Arial"/>
        </w:rPr>
        <w:t xml:space="preserve">  A </w:t>
      </w:r>
      <w:r>
        <w:rPr>
          <w:rFonts w:eastAsia="Arial" w:cs="Arial" w:ascii="Arial" w:hAnsi="Arial"/>
        </w:rPr>
        <w:t>Divisão Financeira e Contábil</w:t>
      </w:r>
      <w:r>
        <w:rPr>
          <w:rFonts w:cs="Arial" w:ascii="Arial" w:hAnsi="Arial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Finanças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Financeira e Contábil</w:t>
      </w:r>
      <w:r>
        <w:rPr>
          <w:rFonts w:cs="Arial" w:ascii="Arial" w:hAnsi="Arial"/>
        </w:rPr>
        <w:t xml:space="preserve"> 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58. </w:t>
      </w:r>
      <w:r>
        <w:rPr>
          <w:rFonts w:eastAsia="Arial" w:cs="Arial" w:ascii="Arial" w:hAnsi="Arial"/>
          <w:bCs/>
        </w:rPr>
        <w:t>As atribuições da</w:t>
      </w:r>
      <w:r>
        <w:rPr>
          <w:rFonts w:eastAsia="Arial" w:cs="Arial" w:ascii="Arial" w:hAnsi="Arial"/>
        </w:rPr>
        <w:t xml:space="preserve"> Divisão Financeira e Contábil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 - assessorar o </w:t>
      </w:r>
      <w:r>
        <w:rPr>
          <w:rFonts w:eastAsia="Arial" w:cs="Arial" w:ascii="Arial" w:hAnsi="Arial"/>
          <w:lang w:eastAsia="en-US"/>
        </w:rPr>
        <w:t>diretor do Departamento de Finanças e o presidente no tocante à formulação da política econômica e financeir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I - dirigir a </w:t>
      </w:r>
      <w:r>
        <w:rPr>
          <w:rFonts w:eastAsia="Arial" w:cs="Arial" w:ascii="Arial" w:hAnsi="Arial"/>
          <w:lang w:eastAsia="en-US"/>
        </w:rPr>
        <w:t>execução da política financeira e das atividades da Divis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II - elaborar a</w:t>
      </w:r>
      <w:r>
        <w:rPr>
          <w:rFonts w:eastAsia="Arial" w:cs="Arial" w:ascii="Arial" w:hAnsi="Arial"/>
          <w:lang w:eastAsia="en-US"/>
        </w:rPr>
        <w:t xml:space="preserve"> proposta orçamentária de acordo com as diretrizes fixadas pelo presidente e pelas demais autoridades superi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V - monitorar a </w:t>
      </w:r>
      <w:r>
        <w:rPr>
          <w:rFonts w:eastAsia="Arial" w:cs="Arial" w:ascii="Arial" w:hAnsi="Arial"/>
          <w:lang w:eastAsia="en-US"/>
        </w:rPr>
        <w:t>fiel execução do orçamento, elaborando relatórios periódicos a respei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>V - realizar a aplicação financeira dos saldos bancários, elaborando relatórios periódicos a respeito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en-US"/>
        </w:rPr>
        <w:t xml:space="preserve">VI - iniciar ou promover imediatamente a apuração de suspeitas de fraudes, mediante procedimento administrativo e/ou penal com observância do contraditório e da ampla defes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lang w:eastAsia="en-US"/>
        </w:rPr>
        <w:t>VII - verificar diariamente o movimento contábil e financeiro, registrando formalmente a ciência quanto às informações verificadas e inserindo observações ou justificativas se necessário;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Arial" w:cs="Arial" w:ascii="Arial" w:hAnsi="Arial"/>
          <w:bCs/>
          <w:lang w:eastAsia="en-US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en-US"/>
        </w:rPr>
        <w:t>VIII - realizar periodicamente a prestação de cont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Contabi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9. 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Contabilidade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Financeira e Contábil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Contabilidade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60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Contabilidade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 - executar, de forma sintética e analítica, a contabilização orçamentária, financeira e patrimonial da autarquia, dos termos da legislação vig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I - criar, na época devida, os boletins, balancetes e outros documentos de apuração contábil, bem como balancetes gerais e anexos exigidos por lei e documentos das prestações de contas às entidades ou órgãos públic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I - fazer cumprir a prestação e a tomada de contas dos responsáveis pelos dinheiros públicos da autarquia quando conveniente a es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 - controlar o</w:t>
      </w:r>
      <w:r>
        <w:rPr>
          <w:rFonts w:eastAsia="Arial" w:cs="Arial" w:ascii="Arial" w:hAnsi="Arial"/>
        </w:rPr>
        <w:t>s restos a pagar provenientes de exercícios anteri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 - conservar atualizado um cadastro de todos os bens móveis, imóveis, veículos e equipamentos da autarqu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I - registrar e controlar os fatos ligados à administração dos bens patrimoniais da autarqu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II - fazer o controle das aquisições, alienações ou concessão de imóveis, instruindo os respectivos processos quando autorizados por quem de dire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VIII - atuar na coordenação e </w:t>
      </w:r>
      <w:r>
        <w:rPr>
          <w:rFonts w:eastAsia="Arial" w:cs="Arial" w:ascii="Arial" w:hAnsi="Arial"/>
        </w:rPr>
        <w:t>elaboração anual do orçamento-programa e colaborar na formulação da proposta orçamentária com base nos elementos fornecidos por diversos órgão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X - monitorar</w:t>
      </w:r>
      <w:r>
        <w:rPr>
          <w:rFonts w:eastAsia="Arial" w:cs="Arial" w:ascii="Arial" w:hAnsi="Arial"/>
        </w:rPr>
        <w:t xml:space="preserve"> a execução do orçamento em todas as suas fases mediante empenho prévio das despesas e controle dos saldos das dotações orçamentárias e crédi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X - realizar </w:t>
      </w:r>
      <w:r>
        <w:rPr>
          <w:rFonts w:eastAsia="Arial" w:cs="Arial" w:ascii="Arial" w:hAnsi="Arial"/>
        </w:rPr>
        <w:t>a anulação de empenhos quando assim for conveniente comunicando o fato ao órgão interess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XI - liquidar a </w:t>
      </w:r>
      <w:r>
        <w:rPr>
          <w:rFonts w:eastAsia="Arial" w:cs="Arial" w:ascii="Arial" w:hAnsi="Arial"/>
        </w:rPr>
        <w:t xml:space="preserve">despesa e conferir todos os elementos constantes dos respectivos process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XII - conferir as </w:t>
      </w:r>
      <w:r>
        <w:rPr>
          <w:rFonts w:eastAsia="Arial" w:cs="Arial" w:ascii="Arial" w:hAnsi="Arial"/>
        </w:rPr>
        <w:t>contas bancárias mantidas com as instituições financeiras mediante confronto dos seus extra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XIII - instruir </w:t>
      </w:r>
      <w:r>
        <w:rPr>
          <w:rFonts w:eastAsia="Arial" w:cs="Arial" w:ascii="Arial" w:hAnsi="Arial"/>
        </w:rPr>
        <w:t>e informar processos sobre pagamentos, saldos de verbas e demais assuntos pertinentes à Divisã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XIV - manter registro atualizado de procurações e habilitações de terceiros para recebimento de valor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o Setor de Patrimôni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1. </w:t>
      </w:r>
      <w:r>
        <w:rPr>
          <w:rFonts w:cs="Arial" w:ascii="Arial" w:hAnsi="Arial"/>
        </w:rPr>
        <w:t>O Setor de Patrimônio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órgão descrito no caput está subordinado diretamente à Seção de Contabilidade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nexadas a está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tor de Patrimônio é dirigido por cargo com nível de Chefe de Setor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supervisionar, coordenar, controlar e executar as atividades sob a responsabilidade da un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pervisionar e coordenar a execução dos serviços sob a responsabilidade do Setor, respondendo pelos encargos a ele atribuí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umprir e fazer cumprir as determinações superior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nspecionar os servidores públicos que lhe são subordinados, prestando-lhes a orientação que se fizer necessár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manter estreita coordenação, por intermédio da chefia de Seção, com o objetivo de dar ou receber a colaboração que se fizer necessár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fiscalizar a utilização e a conservação dos materiais e equipamentos utilizados na execução dos serviços sob sua responsabilidade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representar o Setor em reuniões internas ou externa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VII - ser o interlocutor direto com o chefe de seção e mantê-lo permanentemente informado sobre o andamento dos serviços sob sua responsabilidade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II - manter o ambiente em ordem, com o respeito e a tranquilidade que deve caracterizar o funcionamento da repartiçã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X - executar outras atribuições correlatas determinadas pelo seu superior imedi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62. </w:t>
      </w:r>
      <w:r>
        <w:rPr>
          <w:rFonts w:eastAsia="Arial" w:cs="Arial" w:ascii="Arial" w:hAnsi="Arial"/>
          <w:bCs/>
        </w:rPr>
        <w:t xml:space="preserve">As atribuições do </w:t>
      </w:r>
      <w:r>
        <w:rPr>
          <w:rFonts w:eastAsia="Arial" w:cs="Arial" w:ascii="Arial" w:hAnsi="Arial"/>
        </w:rPr>
        <w:t>Setor de Patrimônio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 - executar os </w:t>
      </w:r>
      <w:r>
        <w:rPr>
          <w:rFonts w:eastAsia="Arial" w:cs="Arial" w:ascii="Arial" w:hAnsi="Arial"/>
          <w:lang w:eastAsia="en-US"/>
        </w:rPr>
        <w:t>serviços de aquisição, recebimento, registro, manutenção, distribuição e alienação de ben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II - providenciar os relatórios mensais de aquisições e baix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 - proceder à supervisão d</w:t>
      </w:r>
      <w:r>
        <w:rPr>
          <w:rFonts w:eastAsia="Arial" w:cs="Arial" w:ascii="Arial" w:hAnsi="Arial"/>
          <w:lang w:eastAsia="en-US"/>
        </w:rPr>
        <w:t>os serviços de registros e controle dos bens móveis e imó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IV - realizar a baixa de bens alienados ou considerados obsoletos, imprestáveis, perdidos ou destruídos, com autorização superi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V - realizar o cadastro, tombamento, classificação, numeração, controle e registro dos bens móveis e imó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VI - prestar informações à Seção de Contabilidade e fornecer os dados necessários </w:t>
      </w:r>
      <w:r>
        <w:rPr>
          <w:rFonts w:eastAsia="Arial" w:cs="Arial" w:ascii="Arial" w:hAnsi="Arial"/>
          <w:lang w:eastAsia="en-US"/>
        </w:rPr>
        <w:t>para a realização da contabilidade patrimoni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 - recuperar e conservar os</w:t>
      </w:r>
      <w:r>
        <w:rPr>
          <w:rFonts w:eastAsia="Arial" w:cs="Arial" w:ascii="Arial" w:hAnsi="Arial"/>
          <w:lang w:eastAsia="en-US"/>
        </w:rPr>
        <w:t xml:space="preserve"> bens patrimoniais imó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VIII - promover a conferência da carga de material permanente e equipamentos nas mudanças de gestão e chef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X - contratar </w:t>
      </w:r>
      <w:r>
        <w:rPr>
          <w:rFonts w:eastAsia="Arial" w:cs="Arial" w:ascii="Arial" w:hAnsi="Arial"/>
          <w:lang w:eastAsia="en-US"/>
        </w:rPr>
        <w:t>o seguro para os bens patrimoni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 - manter </w:t>
      </w:r>
      <w:r>
        <w:rPr>
          <w:rFonts w:eastAsia="Arial" w:cs="Arial" w:ascii="Arial" w:hAnsi="Arial"/>
          <w:lang w:eastAsia="en-US"/>
        </w:rPr>
        <w:t>em arquivos traslados de escrituras, registros ou documentos sobre bens patrimoniai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I - requerer as devidas </w:t>
      </w:r>
      <w:r>
        <w:rPr>
          <w:rFonts w:eastAsia="Arial" w:cs="Arial" w:ascii="Arial" w:hAnsi="Arial"/>
          <w:lang w:eastAsia="en-US"/>
        </w:rPr>
        <w:t>providências para apuração de responsabilidade pelo desvio, falta ou destruição de mater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Tesoura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Tesouraria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Financeira e Contábil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Tesouraria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64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Tesouraria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I - receber, guardar, movimentar e controlar valores e títulos da autarquia ou a ela entregues para fins de consignação, caução ou fianç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II - proceder ao exame, conferência e instrução dos processos de pagamento e das requisições de adiantamento, impugnando-os quando não cumprirem as formalidades leg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p</w:t>
      </w:r>
      <w:r>
        <w:rPr>
          <w:rFonts w:eastAsia="Arial" w:cs="Arial" w:ascii="Arial" w:hAnsi="Arial"/>
          <w:bCs/>
          <w:lang w:eastAsia="en-US"/>
        </w:rPr>
        <w:t xml:space="preserve">agar os </w:t>
      </w:r>
      <w:r>
        <w:rPr>
          <w:rFonts w:eastAsia="Arial" w:cs="Arial" w:ascii="Arial" w:hAnsi="Arial"/>
          <w:lang w:eastAsia="en-US"/>
        </w:rPr>
        <w:t>compromissos da autarquia de acordo com a programação financeira, de acordo com a disponibilidades de recursos, e dar quitação del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V - manter </w:t>
      </w:r>
      <w:r>
        <w:rPr>
          <w:rFonts w:eastAsia="Arial" w:cs="Arial" w:ascii="Arial" w:hAnsi="Arial"/>
          <w:lang w:eastAsia="en-US"/>
        </w:rPr>
        <w:t>rigorosamente em dia o controle dos saldos das contas mantidas em instituições financeiras e movimentadas pel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V - criar e manter </w:t>
      </w:r>
      <w:r>
        <w:rPr>
          <w:rFonts w:eastAsia="Arial" w:cs="Arial" w:ascii="Arial" w:hAnsi="Arial"/>
          <w:lang w:eastAsia="en-US"/>
        </w:rPr>
        <w:t>contatos com instituições financeiras para tratar de assuntos de interesse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VI - providenciar a requisição de talão de cheques necessários para a movimentação das conta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VII - emitir cheque, ordem de pagamento e realizar transferências de recur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a Divisão de Licitações e Contrato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5.</w:t>
      </w:r>
      <w:r>
        <w:rPr>
          <w:rFonts w:cs="Arial" w:ascii="Arial" w:hAnsi="Arial"/>
        </w:rPr>
        <w:t xml:space="preserve"> A Divisão de </w:t>
      </w:r>
      <w:r>
        <w:rPr>
          <w:rFonts w:eastAsia="Arial" w:cs="Arial" w:ascii="Arial" w:hAnsi="Arial"/>
        </w:rPr>
        <w:t>Licitações e Contratos</w:t>
      </w:r>
      <w:r>
        <w:rPr>
          <w:rFonts w:cs="Arial" w:ascii="Arial" w:hAnsi="Arial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Finanças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ivisão de </w:t>
      </w:r>
      <w:r>
        <w:rPr>
          <w:rFonts w:eastAsia="Arial" w:cs="Arial" w:ascii="Arial" w:hAnsi="Arial"/>
        </w:rPr>
        <w:t>Licitações e Contratos</w:t>
      </w:r>
      <w:r>
        <w:rPr>
          <w:rFonts w:cs="Arial" w:ascii="Arial" w:hAnsi="Arial"/>
        </w:rPr>
        <w:t xml:space="preserve"> 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66. </w:t>
      </w:r>
      <w:r>
        <w:rPr>
          <w:rFonts w:eastAsia="Arial" w:cs="Arial" w:ascii="Arial" w:hAnsi="Arial"/>
          <w:bCs/>
        </w:rPr>
        <w:t xml:space="preserve">As atribuições da Divisão </w:t>
      </w:r>
      <w:r>
        <w:rPr>
          <w:rFonts w:eastAsia="Arial" w:cs="Arial" w:ascii="Arial" w:hAnsi="Arial"/>
        </w:rPr>
        <w:t>de Licitações e Contratos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I - monitorar </w:t>
      </w:r>
      <w:r>
        <w:rPr>
          <w:rFonts w:eastAsia="Arial" w:cs="Arial" w:ascii="Arial" w:hAnsi="Arial"/>
          <w:lang w:eastAsia="en-US"/>
        </w:rPr>
        <w:t>as rotinas administrativas dos processos licitatórios em geral, nos termos da legislação vigente e de acordo com as demandas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Cs/>
          <w:lang w:eastAsia="en-US"/>
        </w:rPr>
        <w:t xml:space="preserve">II - acompanhar a confecção </w:t>
      </w:r>
      <w:r>
        <w:rPr>
          <w:rFonts w:eastAsia="Arial" w:cs="Arial" w:ascii="Arial" w:hAnsi="Arial"/>
          <w:lang w:eastAsia="en-US"/>
        </w:rPr>
        <w:t>dos termos de referência e dos editais para o desenvolvimento adequado dos process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III - proceder </w:t>
      </w:r>
      <w:r>
        <w:rPr>
          <w:rFonts w:eastAsia="Arial" w:cs="Arial" w:ascii="Arial" w:hAnsi="Arial"/>
          <w:lang w:eastAsia="en-US"/>
        </w:rPr>
        <w:t>à abertura e tramitação de processos licitatórios nas diversas modalidade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>IV - gerir os casos de</w:t>
      </w:r>
      <w:r>
        <w:rPr>
          <w:rFonts w:eastAsia="Arial" w:cs="Arial" w:ascii="Arial" w:hAnsi="Arial"/>
          <w:lang w:eastAsia="en-US"/>
        </w:rPr>
        <w:t xml:space="preserve"> adesão, inexigibilidade e dispensa de licitaçã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 xml:space="preserve">V - submeter os processos de licitação à apreciação e ao parecer técnico da Procuradoria </w:t>
      </w:r>
      <w:r>
        <w:rPr>
          <w:rFonts w:cs="Arial" w:ascii="Arial" w:hAnsi="Arial"/>
        </w:rPr>
        <w:t>Autárquica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Cs/>
          <w:lang w:eastAsia="en-US"/>
        </w:rPr>
        <w:t xml:space="preserve">VI - promover </w:t>
      </w:r>
      <w:r>
        <w:rPr>
          <w:rFonts w:eastAsia="Arial" w:cs="Arial" w:ascii="Arial" w:hAnsi="Arial"/>
          <w:lang w:eastAsia="en-US"/>
        </w:rPr>
        <w:t>os processos licitatórios ao diretor do Departamento de Finanças para aprovação dos editais e contrat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>VII - dar publicidade à</w:t>
      </w:r>
      <w:r>
        <w:rPr>
          <w:rFonts w:eastAsia="Arial" w:cs="Arial" w:ascii="Arial" w:hAnsi="Arial"/>
          <w:lang w:eastAsia="en-US"/>
        </w:rPr>
        <w:t>s licitações, conforme prazos legais, mediante publicação no Diário Oficial do Estado e/ou nos jornais de grande circulação e no site da Imprensa Oficial do Municíp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Cs/>
          <w:lang w:eastAsia="en-US"/>
        </w:rPr>
        <w:t xml:space="preserve">VIII - gerir </w:t>
      </w:r>
      <w:r>
        <w:rPr>
          <w:rFonts w:eastAsia="Arial" w:cs="Arial" w:ascii="Arial" w:hAnsi="Arial"/>
          <w:lang w:eastAsia="en-US"/>
        </w:rPr>
        <w:t>os processos de licitação e fornecer suporte aos pregoeiros na operacionalização dos pregõe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>IX - tomar parte d</w:t>
      </w:r>
      <w:r>
        <w:rPr>
          <w:rFonts w:eastAsia="Arial" w:cs="Arial" w:ascii="Arial" w:hAnsi="Arial"/>
          <w:lang w:eastAsia="en-US"/>
        </w:rPr>
        <w:t>a adjudicação dos processos licitatórios pelos pregoeiros e encaminhá-los para a homologação pela autoridade superi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Cs/>
          <w:lang w:eastAsia="en-US"/>
        </w:rPr>
        <w:t xml:space="preserve">X - lavrar as </w:t>
      </w:r>
      <w:r>
        <w:rPr>
          <w:rFonts w:eastAsia="Arial" w:cs="Arial" w:ascii="Arial" w:hAnsi="Arial"/>
          <w:lang w:eastAsia="en-US"/>
        </w:rPr>
        <w:t>atas de registro de preços, quando for o caso, e remetê-las às empresas para assinatu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I - submeter </w:t>
      </w:r>
      <w:r>
        <w:rPr>
          <w:rFonts w:eastAsia="Arial" w:cs="Arial" w:ascii="Arial" w:hAnsi="Arial"/>
          <w:lang w:eastAsia="en-US"/>
        </w:rPr>
        <w:t xml:space="preserve">os processos de dispensa, inexigibilidade e adesão à apreciação e para a emissão de parecer técnico da Procuradoria </w:t>
      </w:r>
      <w:r>
        <w:rPr>
          <w:rFonts w:cs="Arial" w:ascii="Arial" w:hAnsi="Arial"/>
        </w:rPr>
        <w:t>Autárquica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II - remeter</w:t>
      </w:r>
      <w:r>
        <w:rPr>
          <w:rFonts w:eastAsia="Arial" w:cs="Arial" w:ascii="Arial" w:hAnsi="Arial"/>
          <w:lang w:eastAsia="en-US"/>
        </w:rPr>
        <w:t xml:space="preserve"> os processos de dispensa e inexigibilidade de licitação para a ratificação da diretoria do Departamento d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XIII - dar publicidade aos avisos, esclarecimentos, impugnações, atas das sessões de habilitação e julgamento, recursos, contrarrazões e decisões, nos casos de licitação nas modalidades de Concorrência, Tomada de Preços, Pregão e Leilão, mediante publicação na página eletrônic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IV - dar orientação, </w:t>
      </w:r>
      <w:r>
        <w:rPr>
          <w:rFonts w:eastAsia="Arial" w:cs="Arial" w:ascii="Arial" w:hAnsi="Arial"/>
          <w:lang w:eastAsia="en-US"/>
        </w:rPr>
        <w:t>analisar, padronizar, executar e controlar as atividades relacionadas com contratações de serviços, inclusive de publicidade, compras, alienações, concessões, permissões e locações no âmbito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V - fornecer suporte técnico </w:t>
      </w:r>
      <w:r>
        <w:rPr>
          <w:rFonts w:eastAsia="Arial" w:cs="Arial" w:ascii="Arial" w:hAnsi="Arial"/>
          <w:lang w:eastAsia="en-US"/>
        </w:rPr>
        <w:t>às Comissões de Licita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VI - sugerir a </w:t>
      </w:r>
      <w:r>
        <w:rPr>
          <w:rFonts w:eastAsia="Arial" w:cs="Arial" w:ascii="Arial" w:hAnsi="Arial"/>
          <w:lang w:eastAsia="en-US"/>
        </w:rPr>
        <w:t>revogação, anulação, repetição e homologação dos processos licitató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VII - organizar e manter organizado </w:t>
      </w:r>
      <w:r>
        <w:rPr>
          <w:rFonts w:eastAsia="Arial" w:cs="Arial" w:ascii="Arial" w:hAnsi="Arial"/>
          <w:lang w:eastAsia="en-US"/>
        </w:rPr>
        <w:t>o arquivo provisório da Divisão de Licitação e Contra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XVIII - verificar se todos os documentos exigidos pela legislação foram devidamente juntados aos processos, numerar, rubricar e zelar pela sua guard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XIX - dar transparência e publicidade às </w:t>
      </w:r>
      <w:r>
        <w:rPr>
          <w:rFonts w:eastAsia="Arial" w:cs="Arial" w:ascii="Arial" w:hAnsi="Arial"/>
          <w:lang w:eastAsia="en-US"/>
        </w:rPr>
        <w:t>informações da Divisão de Licitação e Contratos, de interesse público, mediante publicação na página eletrônica da autarquia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lang w:eastAsia="en-US"/>
        </w:rPr>
        <w:t xml:space="preserve">XX - promover a fiscalização do </w:t>
      </w:r>
      <w:r>
        <w:rPr>
          <w:rFonts w:eastAsia="Arial" w:cs="Arial" w:ascii="Arial" w:hAnsi="Arial"/>
          <w:lang w:eastAsia="en-US"/>
        </w:rPr>
        <w:t>fiel cumprimento da legislação correspondente das atividades conduzidas no âmbito d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a Seção de Compra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67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 xml:space="preserve">Seção de Compras </w:t>
      </w:r>
      <w:r>
        <w:rPr>
          <w:rFonts w:cs="Arial" w:ascii="Arial" w:hAnsi="Arial"/>
          <w:sz w:val="24"/>
          <w:szCs w:val="24"/>
        </w:rPr>
        <w:t>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Licitações e Contratos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 xml:space="preserve">Seção de Compras </w:t>
      </w:r>
      <w:r>
        <w:rPr>
          <w:rFonts w:cs="Arial" w:ascii="Arial" w:hAnsi="Arial"/>
          <w:sz w:val="24"/>
          <w:szCs w:val="24"/>
        </w:rPr>
        <w:t>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68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Compras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 - produzir</w:t>
      </w:r>
      <w:r>
        <w:rPr>
          <w:rFonts w:eastAsia="Arial" w:cs="Arial" w:ascii="Arial" w:hAnsi="Arial"/>
          <w:lang w:eastAsia="en-US"/>
        </w:rPr>
        <w:t xml:space="preserve"> relatórios mensais de compras, bem como o cronograma para aquisição de materiais e equipamentos de consumo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II - dar orientação aos órgãos e os servidores públicos quanto à requisição de materiais e equipamentos de consum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II - criar, organizar </w:t>
      </w:r>
      <w:r>
        <w:rPr>
          <w:rFonts w:eastAsia="Arial" w:cs="Arial" w:ascii="Arial" w:hAnsi="Arial"/>
          <w:lang w:eastAsia="en-US"/>
        </w:rPr>
        <w:t xml:space="preserve">e manter atualizados os cadastros de preços, de fornecedores e catálogos de materiais e equipamentos de consumo; 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V - prestar ao órgão competente as </w:t>
      </w:r>
      <w:r>
        <w:rPr>
          <w:rFonts w:eastAsia="Arial" w:cs="Arial" w:ascii="Arial" w:hAnsi="Arial"/>
          <w:lang w:eastAsia="en-US"/>
        </w:rPr>
        <w:t>informações e fornecer os dados necessários para a realização de aquisição de materiais e equipamentos de consu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Da Comissão Permanente de Licitaçõ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bookmarkStart w:id="39" w:name="_Hlk535524005"/>
      <w:bookmarkEnd w:id="39"/>
      <w:r>
        <w:rPr>
          <w:rFonts w:cs="Arial" w:ascii="Arial" w:hAnsi="Arial"/>
          <w:b/>
          <w:sz w:val="24"/>
          <w:szCs w:val="24"/>
        </w:rPr>
        <w:t>Art. 69</w:t>
      </w:r>
      <w:r>
        <w:rPr>
          <w:rFonts w:cs="Arial" w:ascii="Arial" w:hAnsi="Arial"/>
          <w:sz w:val="24"/>
          <w:szCs w:val="24"/>
        </w:rPr>
        <w:t>. A Comissão Permanente de Licitação será dirigida pelo chefe da Divisão de Licitações e Contratos e composta por outros 4 (quatro) membros, todos servidores lotados na Divisão de Licitações e Contratos, indicados pelo presidente da autarquia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 atribuições da Comissão se resumem 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brir o procedimento licitató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habilitar ou inabilitar os licitant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, julgar, classificar ou desclassificar as propostas, escolhendo a mais vantajos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V - reconsiderar ou não sua decisão nos recursos impetrados contra seus atos e remetê-los devidamente instruídos a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V - propor e justificar, ao presidente, a necessidade da aquisição ou da contratação ser processada com dispensa da licitação, nas hipóteses caracterizadas no ato da análise dos processo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- executar outras atividades correlat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chefe da Divisão de Licitações e Contratos e aos outros membros poderá ser concedida gratificação de membros da Comissão Permanente de Licit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ão incidirá incorporação sobre as funções de membro da Comissão de que trata o caput deste art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_Hlk535524005"/>
      <w:bookmarkStart w:id="41" w:name="_Hlk535524005"/>
      <w:bookmarkEnd w:id="4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a Seção de Licitações e Contrato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0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 xml:space="preserve">Seção de Licitações e Contratos </w:t>
      </w:r>
      <w:r>
        <w:rPr>
          <w:rFonts w:cs="Arial" w:ascii="Arial" w:hAnsi="Arial"/>
          <w:sz w:val="24"/>
          <w:szCs w:val="24"/>
        </w:rPr>
        <w:t>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Licitações e Contratos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 xml:space="preserve">Seção de Licitações e Contratos </w:t>
      </w:r>
      <w:r>
        <w:rPr>
          <w:rFonts w:cs="Arial" w:ascii="Arial" w:hAnsi="Arial"/>
          <w:sz w:val="24"/>
          <w:szCs w:val="24"/>
        </w:rPr>
        <w:t>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71. </w:t>
      </w:r>
      <w:r>
        <w:rPr>
          <w:rFonts w:eastAsia="Arial" w:cs="Arial" w:ascii="Arial" w:hAnsi="Arial"/>
          <w:bCs/>
        </w:rPr>
        <w:t xml:space="preserve">As atribuições da </w:t>
      </w:r>
      <w:r>
        <w:rPr>
          <w:rFonts w:eastAsia="Arial" w:cs="Arial" w:ascii="Arial" w:hAnsi="Arial"/>
        </w:rPr>
        <w:t>Seção de Licitações e Contratos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 - fornecer orientações a cada d</w:t>
      </w:r>
      <w:r>
        <w:rPr>
          <w:rFonts w:eastAsia="Arial" w:cs="Arial" w:ascii="Arial" w:hAnsi="Arial"/>
          <w:lang w:eastAsia="en-US"/>
        </w:rPr>
        <w:t>epartamento, divisão, seção e setor na elaboração das requisi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II - pesquisar preços com valores estima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II - fazer </w:t>
      </w:r>
      <w:r>
        <w:rPr>
          <w:rFonts w:eastAsia="Arial" w:cs="Arial" w:ascii="Arial" w:hAnsi="Arial"/>
          <w:lang w:eastAsia="en-US"/>
        </w:rPr>
        <w:t xml:space="preserve">reserva orçamentária, elaborar edital, minuta de contrato e encaminhar para parecer da Procuradoria </w:t>
      </w:r>
      <w:r>
        <w:rPr>
          <w:rFonts w:cs="Arial" w:ascii="Arial" w:hAnsi="Arial"/>
        </w:rPr>
        <w:t>Autárquica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V - promover </w:t>
      </w:r>
      <w:r>
        <w:rPr>
          <w:rFonts w:eastAsia="Arial" w:cs="Arial" w:ascii="Arial" w:hAnsi="Arial"/>
          <w:lang w:eastAsia="en-US"/>
        </w:rPr>
        <w:t>as publicações decorrentes do processo licitató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V - monitorar e supervisionar </w:t>
      </w:r>
      <w:r>
        <w:rPr>
          <w:rFonts w:eastAsia="Arial" w:cs="Arial" w:ascii="Arial" w:hAnsi="Arial"/>
          <w:lang w:eastAsia="en-US"/>
        </w:rPr>
        <w:t>a execução dos contra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 - orientar os órgãos interessados a</w:t>
      </w:r>
      <w:r>
        <w:rPr>
          <w:rFonts w:eastAsia="Arial" w:cs="Arial" w:ascii="Arial" w:hAnsi="Arial"/>
          <w:lang w:eastAsia="en-US"/>
        </w:rPr>
        <w:t xml:space="preserve"> respeito das regras do edital e cláusulas contratu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VII - elaborar os </w:t>
      </w:r>
      <w:r>
        <w:rPr>
          <w:rFonts w:eastAsia="Arial" w:cs="Arial" w:ascii="Arial" w:hAnsi="Arial"/>
          <w:lang w:eastAsia="en-US"/>
        </w:rPr>
        <w:t>Termos de Recebimento Provisório e Definitiv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VIII - produzir os </w:t>
      </w:r>
      <w:r>
        <w:rPr>
          <w:rFonts w:eastAsia="Arial" w:cs="Arial" w:ascii="Arial" w:hAnsi="Arial"/>
          <w:lang w:eastAsia="en-US"/>
        </w:rPr>
        <w:t>Termos Aditivos que se fizerem necessários, de acordo com os artigos 57 e 65 da Lei n. 8.666, de 21 de junho de 199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IX - produzir </w:t>
      </w:r>
      <w:r>
        <w:rPr>
          <w:rFonts w:eastAsia="Arial" w:cs="Arial" w:ascii="Arial" w:hAnsi="Arial"/>
          <w:lang w:eastAsia="en-US"/>
        </w:rPr>
        <w:t>relatórios remetidos ao Tribunal de Contas do Estado de São Pau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lang w:eastAsia="zh-CN"/>
        </w:rPr>
      </w:pPr>
      <w:r>
        <w:rPr>
          <w:rFonts w:eastAsia="Arial" w:cs="Arial" w:ascii="Arial" w:hAnsi="Arial"/>
          <w:b/>
          <w:caps/>
        </w:rPr>
        <w:t>Capítulo 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DEPARTAMENTO DE EXPANSÃ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72.</w:t>
      </w:r>
      <w:r>
        <w:rPr>
          <w:rFonts w:cs="Arial" w:ascii="Arial" w:hAnsi="Arial"/>
        </w:rPr>
        <w:t xml:space="preserve">  O Departamento de Expansão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Departamento de Expansão é dirigido por cargo com nível de Diretor de Departament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comissão, de livre nomeação e exoneração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requisito de provimento do cargo é ser portador de diploma de ensin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superior das atividades desenvolvidas pelos órgãos que lhe são subordinados, em consonância com as metas, os objetivos e as diretrizes estabelecidas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exercer a direção superior das atividades desenvolvidas pelos órgãos que lhe são subordinados, em consonância com as metas, os objetivos e as diretrizes estabelecidas pelo preside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examinar e aprovar os programas de trabalho dos órgãos que lhe são subordinados, tomando as providências de sua alçada para a impla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II - tomar as decisões e providências necessárias no âmbito de suas atribuições para o eficiente desempenho dos serviços sob sua direção e propor ao presidente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manter-se permanentemente informado sobre a execução dos programas de trabalho d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 - prestar ao presidente informações e esclarecimentos a respeito dos serviços executados pelos órgãos sob sua direção ou de assuntos que devam subir à consideração superior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encaminhar, anualmente, ao presidente, relatório sobre os serviços executados pel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ferir despachos interlocutórios em processos cuja decisão esteja fora do âmbito de suas atribuições, ou decisórios em assuntos diretamente ligados a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supervisionar a elaboração das propostas orçamentária anual e plurianual dos órgãos que lhe são subordinados, dando-lhes, a seguir, o encaminhamento previs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X - indicar ao presidente os servidores púbicos para ocuparem as funções de confiança que lhe são subordinad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prestar toda a colaboração necessária nos assuntos concernentes a planejamento e orçamen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 - propor ao presidente a instauração de sindicâncias ou inquéritos administrativos sobre irregularidades ocorridas no seu órg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impor penas disciplinares aos servidores públicos dos órgãos que lhe são subordinados, nos termos do Estatuto e das determinações internas da autarquia e elogiá-los quando se notabilizarem no desempenho de suas funçõe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I - provar a escala de férias dos servidores públicos dos órgãos que lhe são subordinados, bem como submeter ao presidente proposta para antecipação ou prorrogação do expediente normal de trabalh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promover reuniões periódicas de coordenação entre seus subordinados com o objetivo de traçar diretrizes, resolver dúvidas, ouvir sugestões e discutir assuntos de interesse do órgão; e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executar outras tarefas correlatas determinadas pelo superior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73. </w:t>
      </w:r>
      <w:r>
        <w:rPr>
          <w:rFonts w:eastAsia="Arial" w:cs="Arial" w:ascii="Arial" w:hAnsi="Arial"/>
          <w:bCs/>
        </w:rPr>
        <w:t xml:space="preserve">As atribuições do </w:t>
      </w:r>
      <w:r>
        <w:rPr>
          <w:rFonts w:eastAsia="Arial" w:cs="Arial" w:ascii="Arial" w:hAnsi="Arial"/>
        </w:rPr>
        <w:t>Departamento de Expansão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m relação ao </w:t>
      </w:r>
      <w:r>
        <w:rPr>
          <w:rFonts w:eastAsia="Arial" w:cs="Arial" w:ascii="Arial" w:hAnsi="Arial"/>
        </w:rPr>
        <w:t>assessoramento e dire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) prestar assessoria direta e imediata ao presidente nos assuntos que lhe competem, especial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1. n</w:t>
      </w:r>
      <w:r>
        <w:rPr>
          <w:rFonts w:eastAsia="Arial" w:cs="Arial" w:ascii="Arial" w:hAnsi="Arial"/>
        </w:rPr>
        <w:t>a elaboração e implementação de sistema de acompanhamento e controle das atividades desenvolvi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2. na criação de política e na proposição de diretrizes e metas a serem adota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) emitir manifestações acerca de matérias que serão remetidas à apreciação e consideração d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irigir os órgãos subordinados a fim de manter a eficiência e a qualidade dos serviços desenvolvidos, ficando autorizado a utilizar medidas necessárias a tal finalidad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promover a elaboração de propostas orçamentárias anuais e plurianu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atuar em conjunto com os outros Departamentos integrantes da autarquia visando a consecução de objetivos comuns, bem como a solução e prevenção de problem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cumprir e zelar pela observância dos princípios constitucionais regentes da Administração Públ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 - em relação à a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a) planejar, coordenar, promover e fiscalizar a execução de obras de implantação dos serviços de abastecimento de água 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b) criar projetos de ampliações e aperfeiçoamento dos sistemas de abastecimento de água 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emitir pareceres técnic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) dar assessoria ao presidente quando da contratação de projetos especi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monitorar, organizar e manter organizado o acervo de material técn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treinar e promover ações para a reciclagem dos servidores lotados no Depart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74.</w:t>
      </w:r>
      <w:r>
        <w:rPr>
          <w:rFonts w:eastAsia="Arial" w:cs="Arial" w:ascii="Arial" w:hAnsi="Arial"/>
        </w:rPr>
        <w:t xml:space="preserve"> O Departamento de Expansão é formado p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 - Divisão de Projetos e Convênio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I - Divisão de Obras, a qual abrange a Seção de Fiscalização de Obr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de Projetos e Convên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75.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de Projetos e Convênios</w:t>
      </w:r>
      <w:r>
        <w:rPr>
          <w:rFonts w:cs="Arial" w:ascii="Arial" w:hAnsi="Arial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Expan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de Projetos e Convênios</w:t>
      </w:r>
      <w:r>
        <w:rPr>
          <w:rFonts w:cs="Arial" w:ascii="Arial" w:hAnsi="Arial"/>
        </w:rPr>
        <w:t xml:space="preserve"> 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76.</w:t>
      </w:r>
      <w:r>
        <w:rPr>
          <w:rFonts w:eastAsia="Arial" w:cs="Arial" w:ascii="Arial" w:hAnsi="Arial"/>
        </w:rPr>
        <w:t xml:space="preserve"> A Divisão de Projetos e Convênios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elaborar </w:t>
      </w:r>
      <w:bookmarkStart w:id="42" w:name="_Hlk535516002"/>
      <w:r>
        <w:rPr>
          <w:rFonts w:eastAsia="Arial" w:cs="Arial" w:ascii="Arial" w:hAnsi="Arial"/>
          <w:lang w:eastAsia="en-US"/>
        </w:rPr>
        <w:t>estudos preliminares, anteprojetos, projetos</w:t>
      </w:r>
      <w:bookmarkEnd w:id="42"/>
      <w:r>
        <w:rPr>
          <w:rFonts w:eastAsia="Arial" w:cs="Arial" w:ascii="Arial" w:hAnsi="Arial"/>
          <w:lang w:eastAsia="en-US"/>
        </w:rPr>
        <w:t xml:space="preserve"> básicos e executivos de sistemas de abastecimento de água e de esgotamento sanitário e de melhorias sanitárias domicilia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estudar, planejar, orientar e executar os projetos de controles de perdas de água e setorização da rede de água do Municíp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executar serviços de topograf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V</w:t>
      </w:r>
      <w:r>
        <w:rPr>
          <w:rFonts w:eastAsia="Arial" w:cs="Arial" w:ascii="Arial" w:hAnsi="Arial"/>
          <w:lang w:eastAsia="en-US"/>
        </w:rPr>
        <w:t xml:space="preserve"> - elaborar especificações e orçamentos de proje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elaborar cronogramas físico-financeiros de obras projetadas ou em estu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emitir pareceres técnic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</w:t>
      </w:r>
      <w:r>
        <w:rPr>
          <w:rFonts w:eastAsia="Arial" w:cs="Arial" w:ascii="Arial" w:hAnsi="Arial"/>
          <w:lang w:eastAsia="en-US"/>
        </w:rPr>
        <w:t xml:space="preserve"> - elaborar diretrizes e analisar projetos de sistemas de abastecimento de água e d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I</w:t>
      </w:r>
      <w:r>
        <w:rPr>
          <w:rFonts w:eastAsia="Arial" w:cs="Arial" w:ascii="Arial" w:hAnsi="Arial"/>
          <w:lang w:eastAsia="en-US"/>
        </w:rPr>
        <w:t xml:space="preserve"> - assessorar a contratação e elaboração de proje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X</w:t>
      </w:r>
      <w:r>
        <w:rPr>
          <w:rFonts w:eastAsia="Arial" w:cs="Arial" w:ascii="Arial" w:hAnsi="Arial"/>
          <w:lang w:eastAsia="en-US"/>
        </w:rPr>
        <w:t xml:space="preserve"> - manter atualizados os cadastros das unidades dos sistemas de abastecimento de água e d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</w:t>
      </w:r>
      <w:r>
        <w:rPr>
          <w:rFonts w:eastAsia="Arial" w:cs="Arial" w:ascii="Arial" w:hAnsi="Arial"/>
          <w:lang w:eastAsia="en-US"/>
        </w:rPr>
        <w:t xml:space="preserve"> - manter organizados o acervo de livros, publicações técnicas, mapas e projeto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de Obr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7.</w:t>
      </w:r>
      <w:r>
        <w:rPr>
          <w:rFonts w:cs="Arial" w:ascii="Arial" w:hAnsi="Arial"/>
        </w:rPr>
        <w:t xml:space="preserve"> A </w:t>
      </w:r>
      <w:r>
        <w:rPr>
          <w:rFonts w:eastAsia="Arial" w:cs="Arial" w:ascii="Arial" w:hAnsi="Arial"/>
        </w:rPr>
        <w:t>Divisão de Obras</w:t>
      </w:r>
      <w:r>
        <w:rPr>
          <w:rFonts w:cs="Arial" w:ascii="Arial" w:hAnsi="Arial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órgão descrito no caput está subordinado diretamente ao Departamento de Expan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de Obras</w:t>
      </w:r>
      <w:r>
        <w:rPr>
          <w:rFonts w:cs="Arial" w:ascii="Arial" w:hAnsi="Arial"/>
        </w:rPr>
        <w:t xml:space="preserve"> 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78.</w:t>
      </w:r>
      <w:r>
        <w:rPr>
          <w:rFonts w:eastAsia="Arial" w:cs="Arial" w:ascii="Arial" w:hAnsi="Arial"/>
        </w:rPr>
        <w:t xml:space="preserve"> A Divisão de Obras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fiscalizar, acompanhar e controlar as obras contratadas sob o regime de empreitad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comunicar o Departamento de Expansão sobre eventuais irregularidades verificadas na execução de obras contratadas com terceiros, sob a pena de responsabilidade solidár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proceder à medição de todos os trabalhos executados por empreitada, instruindo os respectivos processos de pag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V</w:t>
      </w:r>
      <w:r>
        <w:rPr>
          <w:rFonts w:eastAsia="Arial" w:cs="Arial" w:ascii="Arial" w:hAnsi="Arial"/>
          <w:lang w:eastAsia="en-US"/>
        </w:rPr>
        <w:t xml:space="preserve"> - executar obras de implantação, modificação e ampliação dos sistemas de abastecimento de água, de esgotamento sanitário e obras civ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elaborar orçamentos, Termos de Referência de Obras, discriminando quantitativos e memoriais descritivos e encaminhar para a Divisão de Licitações e Contra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encaminhar orçamentos contendo os custos e valores totais, discriminados por materiais e serviços, para a Divisão Financeira e Contábil, para providenciar recursos orçamentários necessár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lang w:eastAsia="en-US"/>
        </w:rPr>
        <w:t>fiscalizar a execução de obras de sistemas de abastecimento de água e esgotamento sanitário em loteamentos e conjuntos residenciai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VIII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lang w:eastAsia="en-US"/>
        </w:rPr>
        <w:t xml:space="preserve">promover e fiscalizar a segurança dos empregados, dos pedestres e dos veículos na execução de obras diretas ou contratadas,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i/>
          <w:i/>
          <w:iCs/>
          <w:lang w:eastAsia="en-US"/>
        </w:rPr>
      </w:pPr>
      <w:r>
        <w:rPr>
          <w:rFonts w:eastAsia="Arial" w:cs="Arial" w:ascii="Arial" w:hAnsi="Arial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iCs/>
        </w:rPr>
        <w:t>Subseção Ú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Fiscalização de Obr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79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Fiscalização de Obras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Obras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Fiscalização de Obras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80.</w:t>
      </w:r>
      <w:r>
        <w:rPr>
          <w:rFonts w:eastAsia="Arial" w:cs="Arial" w:ascii="Arial" w:hAnsi="Arial"/>
        </w:rPr>
        <w:t xml:space="preserve"> A Seção de Fiscalização de Obras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fiscalizar as obras contratadas sob o regime de empreitad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comunicar à Divisão de Obras eventuais irregularidades verificadas na execução de obras contratadas com terceiros, sob pena de responsabilidade solidár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fiscalizar a execução de obras de sistemas de abastecimento de água e esgotamento sanitário em loteamentos e conjuntos residenciai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IV </w:t>
      </w:r>
      <w:r>
        <w:rPr>
          <w:rFonts w:eastAsia="Arial" w:cs="Arial" w:ascii="Arial" w:hAnsi="Arial"/>
          <w:lang w:eastAsia="en-US"/>
        </w:rPr>
        <w:t>- aprovar as obras de sistemas de água e esgotos em loteamentos, edifícios e residências no município de Bebedour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emitir laudos e pareceres técnicos acerca da disponibilidade de abastecimento de água e coleta de esgoto sanitário para área residencial, comercial e industrial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executar outras tarefas correlatad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lang w:eastAsia="zh-CN"/>
        </w:rPr>
      </w:pPr>
      <w:r>
        <w:rPr>
          <w:rFonts w:eastAsia="Arial" w:cs="Arial" w:ascii="Arial" w:hAnsi="Arial"/>
          <w:b/>
          <w:caps/>
        </w:rPr>
        <w:t>Capítulo X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DEPARTAMENTO DE OPERAÇÃO E MANUTEN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1.</w:t>
      </w:r>
      <w:r>
        <w:rPr>
          <w:rFonts w:cs="Arial" w:ascii="Arial" w:hAnsi="Arial"/>
        </w:rPr>
        <w:t xml:space="preserve"> O Departamento de Operação e Manutenção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epartamento de Operação e Manutenção é dirigido por cargo com nível de diretor de Departament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do cargo de direção é em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comissão, de livre nomeação e exoneração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requisito de provimento do cargo é ser portador de diploma de ensin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superior das atividades desenvolvidas pelos órgãos que lhe são subordinados, em consonância com as metas, os objetivos e as diretrizes estabelecidas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exercer a direção superior das atividades desenvolvidas pelos órgãos que lhe são subordinados, em consonância com as metas, os objetivos e as diretrizes estabelecidas pelo preside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examinar e aprovar os programas de trabalho dos órgãos que lhe são subordinados, tomando as providências de sua alçada para a impla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II - tomar as decisões e providências necessárias no âmbito de suas atribuições para o eficiente desempenho dos serviços sob sua direção e propor ao presidente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manter-se permanentemente informado sobre a execução dos programas de trabalho d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 - prestar ao presidente informações e esclarecimentos a respeito dos serviços executados pelos órgãos sob sua direção ou de assuntos que devam subir à consideração superior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encaminhar, anualmente, ao presidente, relatório sobre os serviços executados pel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ferir despachos interlocutórios em processos cuja decisão esteja fora do âmbito de suas atribuições, ou decisórios em assuntos diretamente ligados a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supervisionar a elaboração das propostas orçamentária anual e plurianual dos órgãos que lhe são subordinados, dando-lhes, a seguir, o encaminhamento previs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X - indicar ao presidente os servidores púbicos para ocuparem as funções de confiança que lhe são subordinad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prestar toda a colaboração necessária nos assuntos concernentes a planejamento e orçamen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 - propor ao presidente a instauração de sindicâncias ou inquéritos administrativos sobre irregularidades ocorridas no seu órg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impor penas disciplinares aos servidores públicos dos órgãos que lhe são subordinados, nos termos do Estatuto e das determinações internas da autarquia e elogiá-los quando se notabilizarem no desempenho de suas funçõe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I - provar a escala de férias dos servidores públicos dos órgãos que lhe são subordinados, bem como submeter ao presidente proposta para antecipação ou prorrogação do expediente normal de trabalh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promover reuniões periódicas de coordenação entre seus subordinados com o objetivo de traçar diretrizes, resolver dúvidas, ouvir sugestões e discutir assuntos de interesse do órgão; e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executar outras tarefas correlatas determinadas pelo superior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82.</w:t>
      </w:r>
      <w:r>
        <w:rPr>
          <w:rFonts w:eastAsia="Arial" w:cs="Arial" w:ascii="Arial" w:hAnsi="Arial"/>
        </w:rPr>
        <w:t xml:space="preserve"> O Departamento de Operação e Manutenção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em relação ao assessoramento e dire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o assessoramento direto e imediato ao presidente nos assuntos que lhe competem, especial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1.</w:t>
      </w:r>
      <w:r>
        <w:rPr>
          <w:rFonts w:eastAsia="Arial" w:cs="Arial" w:ascii="Arial" w:hAnsi="Arial"/>
        </w:rPr>
        <w:t xml:space="preserve"> na formulação da política e na proposição de diretrizes e metas a serem adota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2.</w:t>
      </w:r>
      <w:r>
        <w:rPr>
          <w:rFonts w:eastAsia="Arial" w:cs="Arial" w:ascii="Arial" w:hAnsi="Arial"/>
        </w:rPr>
        <w:t xml:space="preserve"> na elaboração e implementação de sistema de acompanhamento e controle das atividades desenvolvi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a direção superior dos órgãos que lhe são subordinados com o objetivo de preservar a qualidade e eficiência dos seus serviços, adotando, inclusive, as medidas necessárias para essa consecu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)</w:t>
      </w:r>
      <w:r>
        <w:rPr>
          <w:rFonts w:eastAsia="Arial" w:cs="Arial" w:ascii="Arial" w:hAnsi="Arial"/>
        </w:rPr>
        <w:t xml:space="preserve"> manifestar-se (de forma escrita e fundamentada) sobre assuntos que devam ser encaminhados para apreciação e consideração d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)</w:t>
      </w:r>
      <w:r>
        <w:rPr>
          <w:rFonts w:eastAsia="Arial" w:cs="Arial" w:ascii="Arial" w:hAnsi="Arial"/>
        </w:rPr>
        <w:t xml:space="preserve"> auxiliar na elaboração das propostas orçamentárias anual e plurianu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)</w:t>
      </w:r>
      <w:r>
        <w:rPr>
          <w:rFonts w:eastAsia="Arial" w:cs="Arial" w:ascii="Arial" w:hAnsi="Arial"/>
        </w:rPr>
        <w:t xml:space="preserve"> atuar de maneira harmônica com os demais Departamentos para a realização de objetivos comuns, auxiliando, também, na solução ou na prevenção de problem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f)</w:t>
      </w:r>
      <w:r>
        <w:rPr>
          <w:rFonts w:eastAsia="Arial" w:cs="Arial" w:ascii="Arial" w:hAnsi="Arial"/>
        </w:rPr>
        <w:t xml:space="preserve"> zelar pelos princípios reguladores da Administração Pública, especialmente os da legalidade, da impessoalidade, da moralidade, da publicidade, da razoabilidade e da eficiênc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em relação à a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planejar, dirigir e fiscalizar (periodicamente) os planos, programas e atividades de operação e manutenção dos sistemas de abastecimento de água e d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propor, quando for o caso a contratação de serviços de manutenção ou reparos de máquinas e equipamentos e fiscalizar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)</w:t>
      </w:r>
      <w:r>
        <w:rPr>
          <w:rFonts w:eastAsia="Arial" w:cs="Arial" w:ascii="Arial" w:hAnsi="Arial"/>
        </w:rPr>
        <w:t xml:space="preserve"> propor aperfeiçoamentos na operação e na manutenção dos sistemas de abastecimento de água e d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)</w:t>
      </w:r>
      <w:r>
        <w:rPr>
          <w:rFonts w:eastAsia="Arial" w:cs="Arial" w:ascii="Arial" w:hAnsi="Arial"/>
        </w:rPr>
        <w:t xml:space="preserve"> fixar padrões de operação e de manutenção preventiva e repa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)</w:t>
      </w:r>
      <w:r>
        <w:rPr>
          <w:rFonts w:eastAsia="Arial" w:cs="Arial" w:ascii="Arial" w:hAnsi="Arial"/>
        </w:rPr>
        <w:t xml:space="preserve"> fornecer aos órgãos competentes os elementos necessários para o estudo do valor das taxas e das tarif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f)</w:t>
      </w:r>
      <w:r>
        <w:rPr>
          <w:rFonts w:eastAsia="Arial" w:cs="Arial" w:ascii="Arial" w:hAnsi="Arial"/>
        </w:rPr>
        <w:t xml:space="preserve"> promover e fiscalizar constantemente o controle da qualidade das águas bruta e tratada e dos esgotos bruto e tratado, observando as normas do Ministério da Saúd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g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>promover periodicamente o treinamento, a avaliação e a reciclagem dos seus servidores públic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83.</w:t>
      </w:r>
      <w:r>
        <w:rPr>
          <w:rFonts w:eastAsia="Arial" w:cs="Arial" w:ascii="Arial" w:hAnsi="Arial"/>
        </w:rPr>
        <w:t xml:space="preserve"> O Departamento de Operação e Manutenção compreend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Divisão de Tratamento e Controle de Quali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Tratamento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Seção de Tratamento de Esgo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)</w:t>
      </w:r>
      <w:r>
        <w:rPr>
          <w:rFonts w:eastAsia="Arial" w:cs="Arial" w:ascii="Arial" w:hAnsi="Arial"/>
        </w:rPr>
        <w:t xml:space="preserve"> Seção de Controle de Qualidad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Divisão de Manutenção: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a)</w:t>
      </w:r>
      <w:r>
        <w:rPr>
          <w:rFonts w:eastAsia="Arial" w:cs="Arial" w:ascii="Arial" w:hAnsi="Arial"/>
        </w:rPr>
        <w:t xml:space="preserve"> Seção de Redes e Ramais de Água;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)</w:t>
      </w:r>
      <w:r>
        <w:rPr>
          <w:rFonts w:eastAsia="Arial" w:cs="Arial" w:ascii="Arial" w:hAnsi="Arial"/>
        </w:rPr>
        <w:t xml:space="preserve"> Seção de Redes e Ramais de Esgoto;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)</w:t>
      </w:r>
      <w:r>
        <w:rPr>
          <w:rFonts w:eastAsia="Arial" w:cs="Arial" w:ascii="Arial" w:hAnsi="Arial"/>
        </w:rPr>
        <w:t xml:space="preserve"> Seção de Manutenção Hidráulica;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)</w:t>
      </w:r>
      <w:r>
        <w:rPr>
          <w:rFonts w:eastAsia="Arial" w:cs="Arial" w:ascii="Arial" w:hAnsi="Arial"/>
        </w:rPr>
        <w:t xml:space="preserve"> Seção de Manutenção Elétric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de Tratamento e Controle de Qua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.</w:t>
      </w:r>
      <w:r>
        <w:rPr>
          <w:rFonts w:cs="Arial" w:ascii="Arial" w:hAnsi="Arial"/>
        </w:rPr>
        <w:t xml:space="preserve"> A </w:t>
      </w:r>
      <w:r>
        <w:rPr>
          <w:rFonts w:eastAsia="Arial" w:cs="Arial" w:ascii="Arial" w:hAnsi="Arial"/>
        </w:rPr>
        <w:t xml:space="preserve">Divisão de Tratamento e Controle de Qualidade </w:t>
      </w:r>
      <w:r>
        <w:rPr>
          <w:rFonts w:cs="Arial" w:ascii="Arial" w:hAnsi="Arial"/>
        </w:rPr>
        <w:t>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Operação e Manutenç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Divisão de Tratamento e Controle de Qualidade</w:t>
      </w:r>
      <w:r>
        <w:rPr>
          <w:rFonts w:cs="Arial" w:ascii="Arial" w:hAnsi="Arial"/>
        </w:rPr>
        <w:t xml:space="preserve"> é dirigir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85.</w:t>
      </w:r>
      <w:r>
        <w:rPr>
          <w:rFonts w:eastAsia="Arial" w:cs="Arial" w:ascii="Arial" w:hAnsi="Arial"/>
        </w:rPr>
        <w:t xml:space="preserve"> A Divisão de Tratamento e Controle de Qualidade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supervisionar e controlar as operações de tratamento de água e operação de elevatórias anexas à E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II - </w:t>
      </w:r>
      <w:r>
        <w:rPr>
          <w:rFonts w:eastAsia="Arial" w:cs="Arial" w:ascii="Arial" w:hAnsi="Arial"/>
        </w:rPr>
        <w:t>supervisionar e controlar as operações de tratamento de esgoto e operação de elevatórias anexas à E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planejar, supervisionar e controlar a realização das análises e pesquisas das características físicas, químicas e bacteriológicas das águas tratadas e bru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</w:t>
      </w:r>
      <w:r>
        <w:rPr>
          <w:rFonts w:eastAsia="Arial" w:cs="Arial" w:ascii="Arial" w:hAnsi="Arial"/>
        </w:rPr>
        <w:t xml:space="preserve"> - planejar, supervisionar e controlar a realização das análises e pesquisas das características físicas, químicas e biológicas dos esgotos bruto e trat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</w:t>
      </w:r>
      <w:r>
        <w:rPr>
          <w:rFonts w:eastAsia="Arial" w:cs="Arial" w:ascii="Arial" w:hAnsi="Arial"/>
        </w:rPr>
        <w:t xml:space="preserve"> - monitorar o controle de qualidade da água destinada ao abastecimento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</w:t>
      </w:r>
      <w:r>
        <w:rPr>
          <w:rFonts w:eastAsia="Arial" w:cs="Arial" w:ascii="Arial" w:hAnsi="Arial"/>
        </w:rPr>
        <w:t xml:space="preserve"> - monitorar o controle de qualidade das águas dos mananciais para abastecimento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</w:t>
      </w:r>
      <w:r>
        <w:rPr>
          <w:rFonts w:eastAsia="Arial" w:cs="Arial" w:ascii="Arial" w:hAnsi="Arial"/>
        </w:rPr>
        <w:t xml:space="preserve"> - monitorar o controle de qualidade das águas dos corpos receptor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I</w:t>
      </w:r>
      <w:r>
        <w:rPr>
          <w:rFonts w:eastAsia="Arial" w:cs="Arial" w:ascii="Arial" w:hAnsi="Arial"/>
        </w:rPr>
        <w:t xml:space="preserve"> - elaborar, em articulação com a Seção de Controle de Qualidade, rotineiramente, os relatórios de controle de qualidade da água destinada ao abastecimento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X</w:t>
      </w:r>
      <w:r>
        <w:rPr>
          <w:rFonts w:eastAsia="Arial" w:cs="Arial" w:ascii="Arial" w:hAnsi="Arial"/>
        </w:rPr>
        <w:t xml:space="preserve"> - elaborar, em articulação com a Seção de Controle de Qualidade, rotineiramente, os relatórios de qualidade dos efluentes da estação de tratamento de esgot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X</w:t>
      </w:r>
      <w:r>
        <w:rPr>
          <w:rFonts w:eastAsia="Arial" w:cs="Arial" w:ascii="Arial" w:hAnsi="Arial"/>
        </w:rPr>
        <w:t xml:space="preserve"> - observar e atender às legislações pertinent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a Seção de Tratamento de Águ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6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Tratamento de Água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Tratament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Tratamento de Água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87.</w:t>
      </w:r>
      <w:r>
        <w:rPr>
          <w:rFonts w:eastAsia="Arial" w:cs="Arial" w:ascii="Arial" w:hAnsi="Arial"/>
        </w:rPr>
        <w:t xml:space="preserve"> A Seção de Tratamento de Água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executar as operações de tratamento de água e operação de elevatórias anexas à E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realizar análises físico-químicas e bacteriológicas de controle operacional da estação de tratamento e de monitoramento do mananci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efetuar estudos e pesquisas objetivando o aperfeiçoamento dos processos de tratamento de água, bem como das instalações e equipamen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V</w:t>
      </w:r>
      <w:r>
        <w:rPr>
          <w:rFonts w:eastAsia="Arial" w:cs="Arial" w:ascii="Arial" w:hAnsi="Arial"/>
          <w:lang w:eastAsia="en-US"/>
        </w:rPr>
        <w:t xml:space="preserve"> - coligir e organizar informações para projeto, construção, manutenção e custeio dos serviços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proceder ao controle das vazões de água bruta e de água tratada e dos gastos com a operação da estação de tra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controlar o estoque dos produtos químicos, solicitando sua renovação conforme program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</w:t>
      </w:r>
      <w:r>
        <w:rPr>
          <w:rFonts w:eastAsia="Arial" w:cs="Arial" w:ascii="Arial" w:hAnsi="Arial"/>
          <w:lang w:eastAsia="en-US"/>
        </w:rPr>
        <w:t xml:space="preserve"> - controlar a qualidade dos produtos químicos no ato do recebimento dos mesmos, realizando as análises químicas necessári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I</w:t>
      </w:r>
      <w:r>
        <w:rPr>
          <w:rFonts w:eastAsia="Arial" w:cs="Arial" w:ascii="Arial" w:hAnsi="Arial"/>
          <w:lang w:eastAsia="en-US"/>
        </w:rPr>
        <w:t xml:space="preserve"> - elaborar rotineiramente relatórios de controle operacional da estação de tra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X</w:t>
      </w:r>
      <w:r>
        <w:rPr>
          <w:rFonts w:eastAsia="Arial" w:cs="Arial" w:ascii="Arial" w:hAnsi="Arial"/>
          <w:lang w:eastAsia="en-US"/>
        </w:rPr>
        <w:t xml:space="preserve"> - observar e atender as legislações pertinentes e os órgãos fiscalizador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Tratamento de Esgo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8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Tratamento de Água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de Tratament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Tratamento de Água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89.</w:t>
      </w:r>
      <w:r>
        <w:rPr>
          <w:rFonts w:eastAsia="Arial" w:cs="Arial" w:ascii="Arial" w:hAnsi="Arial"/>
        </w:rPr>
        <w:t xml:space="preserve"> A Seção de Tratamento de Esgoto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executar as operações de tratamento de esgoto e operação de elevatórias anexas à E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realizar análises físico-químicas e biológicas de controle operacional da estação de tratamento e de monitoramento do mananci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manter controle da eficiência na estação de tra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V</w:t>
      </w:r>
      <w:r>
        <w:rPr>
          <w:rFonts w:eastAsia="Arial" w:cs="Arial" w:ascii="Arial" w:hAnsi="Arial"/>
          <w:lang w:eastAsia="en-US"/>
        </w:rPr>
        <w:t xml:space="preserve"> - efetuar estudos e pesquisas objetivando o aperfeiçoamento dos processos de tratamento de esgoto, bem como das instalações e equipamen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coligir e organizar informações para projeto, construção, manutenção e custeio dos serviços de esgo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proceder à medição das vazões de esgoto na estação de tra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</w:t>
      </w:r>
      <w:r>
        <w:rPr>
          <w:rFonts w:eastAsia="Arial" w:cs="Arial" w:ascii="Arial" w:hAnsi="Arial"/>
          <w:lang w:eastAsia="en-US"/>
        </w:rPr>
        <w:t xml:space="preserve"> - controlar o estoque dos produtos químicos, solicitando sua renovação conforme program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I</w:t>
      </w:r>
      <w:r>
        <w:rPr>
          <w:rFonts w:eastAsia="Arial" w:cs="Arial" w:ascii="Arial" w:hAnsi="Arial"/>
          <w:lang w:eastAsia="en-US"/>
        </w:rPr>
        <w:t xml:space="preserve"> - controlar a qualidade dos produtos químicos, no ato do recebimento dos mesmos, realizando as análises químicas necessári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X</w:t>
      </w:r>
      <w:r>
        <w:rPr>
          <w:rFonts w:eastAsia="Arial" w:cs="Arial" w:ascii="Arial" w:hAnsi="Arial"/>
          <w:lang w:eastAsia="en-US"/>
        </w:rPr>
        <w:t xml:space="preserve"> - elaborar rotineiramente relatórios de controle operacional da estação de trata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</w:t>
      </w:r>
      <w:r>
        <w:rPr>
          <w:rFonts w:eastAsia="Arial" w:cs="Arial" w:ascii="Arial" w:hAnsi="Arial"/>
          <w:lang w:eastAsia="en-US"/>
        </w:rPr>
        <w:t xml:space="preserve"> - observar e atender às legislações pertinentes e aos órgãos fiscalizador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iCs/>
        </w:rPr>
        <w:t>Sub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Controle de Qua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eastAsia="Arial" w:cs="Arial" w:ascii="Arial" w:hAnsi="Arial"/>
          <w:iCs/>
          <w:sz w:val="24"/>
          <w:szCs w:val="24"/>
        </w:rPr>
        <w:t>Seção de Controle de Qualidade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Tratament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Controle de Qualidade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91.</w:t>
      </w:r>
      <w:r>
        <w:rPr>
          <w:rFonts w:eastAsia="Arial" w:cs="Arial" w:ascii="Arial" w:hAnsi="Arial"/>
        </w:rPr>
        <w:t xml:space="preserve"> A Seção de Controle de Qualidade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realizar análises e pesquisas das características físicas, químicas e bacteriológicas das águas bruta e tratad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realizar análises e pesquisas das características físicas, químicas e biológicas dos esgotos bruto e tratad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manter o controle de qualidade da água destinada ao abastecimento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</w:t>
      </w:r>
      <w:r>
        <w:rPr>
          <w:rFonts w:eastAsia="Arial" w:cs="Arial" w:ascii="Arial" w:hAnsi="Arial"/>
        </w:rPr>
        <w:t xml:space="preserve"> - monitorar a qualidade das águas dos mananciais para abastecimento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</w:t>
      </w:r>
      <w:r>
        <w:rPr>
          <w:rFonts w:eastAsia="Arial" w:cs="Arial" w:ascii="Arial" w:hAnsi="Arial"/>
        </w:rPr>
        <w:t xml:space="preserve"> - monitorar a qualidade das águas dos corpos recept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</w:t>
      </w:r>
      <w:r>
        <w:rPr>
          <w:rFonts w:eastAsia="Arial" w:cs="Arial" w:ascii="Arial" w:hAnsi="Arial"/>
        </w:rPr>
        <w:t xml:space="preserve"> - elaborar, rotineiramente, relatórios de controle de qualidade da água destinada ao abastecimento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</w:t>
      </w:r>
      <w:r>
        <w:rPr>
          <w:rFonts w:eastAsia="Arial" w:cs="Arial" w:ascii="Arial" w:hAnsi="Arial"/>
        </w:rPr>
        <w:t xml:space="preserve"> - elaborar, rotineiramente, relatórios de controle de qualidade dos efluentes da estação de tratamento de esgot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I</w:t>
      </w:r>
      <w:r>
        <w:rPr>
          <w:rFonts w:eastAsia="Arial" w:cs="Arial" w:ascii="Arial" w:hAnsi="Arial"/>
        </w:rPr>
        <w:t xml:space="preserve"> - observar e atender as normas e as regras estabelecidas nas legislações pertin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visão de Manutençã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.</w:t>
      </w:r>
      <w:r>
        <w:rPr>
          <w:rFonts w:cs="Arial" w:ascii="Arial" w:hAnsi="Arial"/>
        </w:rPr>
        <w:t xml:space="preserve"> A </w:t>
      </w:r>
      <w:r>
        <w:rPr>
          <w:rFonts w:eastAsia="Arial" w:cs="Arial" w:ascii="Arial" w:hAnsi="Arial"/>
        </w:rPr>
        <w:t xml:space="preserve">Divisão de Manutenção </w:t>
      </w:r>
      <w:r>
        <w:rPr>
          <w:rFonts w:cs="Arial" w:ascii="Arial" w:hAnsi="Arial"/>
        </w:rPr>
        <w:t>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órgão descrito no caput está subordinado diretamente ao Departamento de Operação e Manutenç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 xml:space="preserve">Divisão de Manutenção </w:t>
      </w:r>
      <w:r>
        <w:rPr>
          <w:rFonts w:cs="Arial" w:ascii="Arial" w:hAnsi="Arial"/>
        </w:rPr>
        <w:t>é dirigida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 de provimento do cargo de direção é em comissão, de livre nomeação e exoneração pel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superior ou ensino técnico,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 registrado no respectivo órgão de classe, se existen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anter-se permanentemente informado sobre a execução dos programas de trabalho das unidades sob sua chef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ou vis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93.</w:t>
      </w:r>
      <w:r>
        <w:rPr>
          <w:rFonts w:eastAsia="Arial" w:cs="Arial" w:ascii="Arial" w:hAnsi="Arial"/>
        </w:rPr>
        <w:t xml:space="preserve"> A Divisão de Manutenção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supervisionar e controlar a manutenção dos sistemas de abastecimento de água e de esgotament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supervisionar e controlar a manutenção preventiva e recuperação dos equipamentos hidráulic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supervisionar e controlar a manutenção preventiva e recuperação dos equipamentos eletromecânic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IV - </w:t>
      </w:r>
      <w:r>
        <w:rPr>
          <w:rFonts w:eastAsia="Arial" w:cs="Arial" w:ascii="Arial" w:hAnsi="Arial"/>
        </w:rPr>
        <w:t>propor, quando for o caso a contratação de serviços hidráulicos e outros necessários a serem executados por terceiros e fiscalizar e acompanhar a sua execuçã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V - </w:t>
      </w:r>
      <w:r>
        <w:rPr>
          <w:rFonts w:eastAsia="Arial" w:cs="Arial" w:ascii="Arial" w:hAnsi="Arial"/>
        </w:rPr>
        <w:t>propor para a unidade administrativa competente a aquisição de máquinas, equipamentos e ferramentas necessários para a execução dos serviços sob sua responsabilidade e zelar pelos mesmo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</w:t>
      </w:r>
      <w:r>
        <w:rPr>
          <w:rFonts w:eastAsia="Arial" w:cs="Arial" w:ascii="Arial" w:hAnsi="Arial"/>
        </w:rPr>
        <w:t xml:space="preserve"> - confeccionar, em articulação com os demais Departamentos, os Termos de Referência de serviços e materiais eletromecânicos para processos de licitações a serem executados por terceiros e fiscalizar e acompanhar a sua execução; 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</w:t>
      </w:r>
      <w:r>
        <w:rPr>
          <w:rFonts w:eastAsia="Arial" w:cs="Arial" w:ascii="Arial" w:hAnsi="Arial"/>
        </w:rPr>
        <w:t xml:space="preserve"> - realizar relatórios mensais das execuções dos serviços sob sua responsabilidade e mantê-los arquiv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Manutenção das Redes e Ramais de Águ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4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Manutenção das Redes e Ramais de Água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de Manutençã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Manutenção das Redes e Ramais de Água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95.</w:t>
      </w:r>
      <w:r>
        <w:rPr>
          <w:rFonts w:eastAsia="Arial" w:cs="Arial" w:ascii="Arial" w:hAnsi="Arial"/>
        </w:rPr>
        <w:t xml:space="preserve"> A Seção de Manutenção das Redes e Ramais de Água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realizar a manutenção dos ramais, das redes de distribuição e das adutor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providenciar as substituições das redes imprestá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executar as ligações dos ramais de água e a instalação dos padrões de medi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V</w:t>
      </w:r>
      <w:r>
        <w:rPr>
          <w:rFonts w:eastAsia="Arial" w:cs="Arial" w:ascii="Arial" w:hAnsi="Arial"/>
          <w:lang w:eastAsia="en-US"/>
        </w:rPr>
        <w:t xml:space="preserve"> - promover a remoção e substituição de hidrômetr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executar as atividades de operação das elevatórias, excluídas as anexas à estação de tratamento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coligir e organizar informações técnicas e científicas para projeto, construção, manutenção e custeio dos serviços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</w:t>
      </w:r>
      <w:r>
        <w:rPr>
          <w:rFonts w:eastAsia="Arial" w:cs="Arial" w:ascii="Arial" w:hAnsi="Arial"/>
          <w:lang w:eastAsia="en-US"/>
        </w:rPr>
        <w:t xml:space="preserve"> - proceder à pesquisa e ao estudo do regime de consumo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I</w:t>
      </w:r>
      <w:r>
        <w:rPr>
          <w:rFonts w:eastAsia="Arial" w:cs="Arial" w:ascii="Arial" w:hAnsi="Arial"/>
          <w:lang w:eastAsia="en-US"/>
        </w:rPr>
        <w:t xml:space="preserve"> - estudar, planejar e determinar as medidas no caso de racionamento de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X</w:t>
      </w:r>
      <w:r>
        <w:rPr>
          <w:rFonts w:eastAsia="Arial" w:cs="Arial" w:ascii="Arial" w:hAnsi="Arial"/>
          <w:lang w:eastAsia="en-US"/>
        </w:rPr>
        <w:t xml:space="preserve"> - proceder à medição de vazão nas linhas adutoras e reservatório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</w:t>
      </w:r>
      <w:r>
        <w:rPr>
          <w:rFonts w:eastAsia="Arial" w:cs="Arial" w:ascii="Arial" w:hAnsi="Arial"/>
          <w:lang w:eastAsia="en-US"/>
        </w:rPr>
        <w:t xml:space="preserve"> - providenciar locação, instalação e manutenção de equipamento de macromedi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I</w:t>
      </w:r>
      <w:r>
        <w:rPr>
          <w:rFonts w:eastAsia="Arial" w:cs="Arial" w:ascii="Arial" w:hAnsi="Arial"/>
          <w:lang w:eastAsia="en-US"/>
        </w:rPr>
        <w:t xml:space="preserve"> - pesquisar, localizar as perdas nas redes de distribuição, bem como executar as correções necessári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II</w:t>
      </w:r>
      <w:r>
        <w:rPr>
          <w:rFonts w:eastAsia="Arial" w:cs="Arial" w:ascii="Arial" w:hAnsi="Arial"/>
          <w:lang w:eastAsia="en-US"/>
        </w:rPr>
        <w:t xml:space="preserve"> - controlar o índice de perdas no sistema de distribuição e desenvolver técnicas para detectá-las e reduzi-l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III</w:t>
      </w:r>
      <w:r>
        <w:rPr>
          <w:rFonts w:eastAsia="Arial" w:cs="Arial" w:ascii="Arial" w:hAnsi="Arial"/>
          <w:lang w:eastAsia="en-US"/>
        </w:rPr>
        <w:t xml:space="preserve"> - pesquisar, localizar e suprimir ligações clandestin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>XIV</w:t>
      </w:r>
      <w:r>
        <w:rPr>
          <w:rFonts w:eastAsia="Arial" w:cs="Arial" w:ascii="Arial" w:hAnsi="Arial"/>
          <w:lang w:eastAsia="en-US"/>
        </w:rPr>
        <w:t xml:space="preserve"> - promover e fiscalizar a segurança dos servidores públicos, dos pedestres e dos veículos na execução das atividades da Seção;</w:t>
      </w:r>
      <w:r>
        <w:rPr>
          <w:rFonts w:cs="Arial" w:ascii="Arial" w:hAnsi="Arial"/>
        </w:rPr>
        <w:t xml:space="preserve">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XV</w:t>
      </w:r>
      <w:r>
        <w:rPr>
          <w:rFonts w:eastAsia="Arial" w:cs="Arial" w:ascii="Arial" w:hAnsi="Arial"/>
          <w:lang w:eastAsia="en-US"/>
        </w:rPr>
        <w:t xml:space="preserve"> - elaborar e fazer cumprir as escalas de trabalho de operação das elevatóri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Manutenção das Redes e Ramais de Esgo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96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Manutenção das Redes e Ramais de Esgoto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Manutençã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Manutenção das Redes e Ramais de Esgoto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97.</w:t>
      </w:r>
      <w:r>
        <w:rPr>
          <w:rFonts w:eastAsia="Arial" w:cs="Arial" w:ascii="Arial" w:hAnsi="Arial"/>
        </w:rPr>
        <w:t xml:space="preserve"> A Seção de Manutenção das Redes e Ramais de Esgoto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realizar a manutenção dos ramais, das redes, dos interceptores, dos emissários e dos poços de visita (elaborando relatório escrito e fundamentado a respeito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executar as ligações dos ramais de esgo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- verificar e controlar o lançamento de efluentes nas redes coletoras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V</w:t>
      </w:r>
      <w:r>
        <w:rPr>
          <w:rFonts w:eastAsia="Arial" w:cs="Arial" w:ascii="Arial" w:hAnsi="Arial"/>
          <w:lang w:eastAsia="en-US"/>
        </w:rPr>
        <w:t xml:space="preserve"> - fiscalizar a conservação dos coletores, interceptores e emissários, tomando as providências quanto à ocorrência de obstruções e rupturas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</w:t>
      </w:r>
      <w:r>
        <w:rPr>
          <w:rFonts w:eastAsia="Arial" w:cs="Arial" w:ascii="Arial" w:hAnsi="Arial"/>
          <w:lang w:eastAsia="en-US"/>
        </w:rPr>
        <w:t xml:space="preserve"> - executar as atividades de operação de elevatórias, excluídas as anexas à estação de tratamento de esgo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</w:t>
      </w:r>
      <w:r>
        <w:rPr>
          <w:rFonts w:eastAsia="Arial" w:cs="Arial" w:ascii="Arial" w:hAnsi="Arial"/>
          <w:lang w:eastAsia="en-US"/>
        </w:rPr>
        <w:t xml:space="preserve"> - coligir e organizar informações técnicas e científicas para projeto, construção, manutenção e custeio dos serviços de esgo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VII</w:t>
      </w:r>
      <w:r>
        <w:rPr>
          <w:rFonts w:eastAsia="Arial" w:cs="Arial" w:ascii="Arial" w:hAnsi="Arial"/>
          <w:lang w:eastAsia="en-US"/>
        </w:rPr>
        <w:t xml:space="preserve"> - promover e fiscalizar a segurança dos servidores públicos, dos pedestres e dos veículos na execução das atividades da Seção;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lang w:eastAsia="en-US"/>
        </w:rPr>
        <w:t>VIII</w:t>
      </w:r>
      <w:r>
        <w:rPr>
          <w:rFonts w:eastAsia="Arial" w:cs="Arial" w:ascii="Arial" w:hAnsi="Arial"/>
          <w:lang w:eastAsia="en-US"/>
        </w:rPr>
        <w:t xml:space="preserve"> - elaborar e fazer cumprir as escalas de trabalho de operação das elevatóri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a Seção de Manutenção de Hidrául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98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Manutenção de Hidráulica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órgão descrito no caput está subordinado diretamente à Divisão de Manutençã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Manutenção de Hidráulica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99.</w:t>
      </w:r>
      <w:r>
        <w:rPr>
          <w:rFonts w:eastAsia="Arial" w:cs="Arial" w:ascii="Arial" w:hAnsi="Arial"/>
        </w:rPr>
        <w:t xml:space="preserve"> A Seção de Manutenção de Hidráulica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executar a manutenção preventiva e corretiva nas instalações de captação, adução, tratamento e recalque em articulação com o Departamento de Expansã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executar a manutenção dos motores, bombas, filtros, dosadores, medidores e demais instalações em articulação com a Divisão de Tratamento de Controle de Qualida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executar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a manutenção preventiva e corretiva em hidrômetros e outros aparelhos de medição  em articulação com a Seção de Hidrômetro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</w:t>
      </w:r>
      <w:r>
        <w:rPr>
          <w:rFonts w:eastAsia="Arial" w:cs="Arial" w:ascii="Arial" w:hAnsi="Arial"/>
        </w:rPr>
        <w:t xml:space="preserve"> - providenciar a execução e o controle das atividades relativas à orientação técnica visando o funcionamento adequado de máquinas, motores e demais equipamentos em uso no do Serviço Autônomo de Água e Esgoto de Bebedouro - SAAEB Ambient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</w:t>
      </w:r>
      <w:r>
        <w:rPr>
          <w:rFonts w:eastAsia="Arial" w:cs="Arial" w:ascii="Arial" w:hAnsi="Arial"/>
        </w:rPr>
        <w:t xml:space="preserve"> - propor para a Divisão de Manutenção a contratação de serviços hidráulicos e outros necessários a serem executados por terceiros e fiscalizar e acompanhar a sua execuçã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</w:t>
      </w:r>
      <w:r>
        <w:rPr>
          <w:rFonts w:eastAsia="Arial" w:cs="Arial" w:ascii="Arial" w:hAnsi="Arial"/>
        </w:rPr>
        <w:t xml:space="preserve"> - elaborar relatórios sobre as condições dos equipamentos e instalações hidráulicas, apontando as necessidades de conserto e substituição de peças, estabelecendo prioridades e apropriando custos e outros elementos que servirão de subsídios para o planejamento e as ações do Serviço Autônomo de Água e Esgoto de Bebedouro - SAAEB Ambient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</w:t>
      </w:r>
      <w:r>
        <w:rPr>
          <w:rFonts w:eastAsia="Arial" w:cs="Arial" w:ascii="Arial" w:hAnsi="Arial"/>
        </w:rPr>
        <w:t xml:space="preserve"> - manter os equipamentos e as máquinas em condições de funcionamento para garantir a produção e a qualidade da águ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II</w:t>
      </w:r>
      <w:r>
        <w:rPr>
          <w:rFonts w:eastAsia="Arial" w:cs="Arial" w:ascii="Arial" w:hAnsi="Arial"/>
        </w:rPr>
        <w:t xml:space="preserve"> - efetuar manutenção de bombas, motorredutores, válvulas gavetas, válvulas de retenção, válvulas antigolpe, comportas, decantadores, pontes rolantes, e demais equipamentos hidráulicos para o bom funcionamento do Serviço Autônomo de Água e Esgoto de Bebedouro - SAAEB Ambient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X</w:t>
      </w:r>
      <w:r>
        <w:rPr>
          <w:rFonts w:eastAsia="Arial" w:cs="Arial" w:ascii="Arial" w:hAnsi="Arial"/>
        </w:rPr>
        <w:t xml:space="preserve"> - receber e testar equipamentos e máquinas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X</w:t>
      </w:r>
      <w:r>
        <w:rPr>
          <w:rFonts w:eastAsia="Arial" w:cs="Arial" w:ascii="Arial" w:hAnsi="Arial"/>
        </w:rPr>
        <w:t xml:space="preserve"> - prestar apoio técnico às unidades administrativas competentes para a aquisição de equipamentos e máquinas para o Serviço Autônomo de Água e Esgoto de Bebedouro - SAAEB Ambienta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Da Seção de Manutenção de Elétric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0.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Cs/>
          <w:sz w:val="24"/>
          <w:szCs w:val="24"/>
        </w:rPr>
        <w:t>Seção de Manutenção de Elétrica</w:t>
      </w:r>
      <w:r>
        <w:rPr>
          <w:rFonts w:cs="Arial" w:ascii="Arial" w:hAnsi="Arial"/>
          <w:sz w:val="24"/>
          <w:szCs w:val="24"/>
        </w:rPr>
        <w:t xml:space="preserve">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nexadas a está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Divisão de Manutenção e Controle de Qualidade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iCs/>
          <w:sz w:val="24"/>
          <w:szCs w:val="24"/>
        </w:rPr>
        <w:t>Seção de Manutenção de Elétrica</w:t>
      </w:r>
      <w:r>
        <w:rPr>
          <w:rFonts w:cs="Arial" w:ascii="Arial" w:hAnsi="Arial"/>
          <w:sz w:val="24"/>
          <w:szCs w:val="24"/>
        </w:rPr>
        <w:t xml:space="preserve"> é dirigida por cargo com nível de Chefe de Seçã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do cargo de direção é por função de confiança, sendo o titular escolhido pelo presidente dentre os servidores públicos concursado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requisitos de provimento do cargo são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ser portador de diploma de ensino médio técnico ou de ensino superior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</w:t>
      </w:r>
      <w:r>
        <w:rPr>
          <w:rFonts w:cs="Arial" w:ascii="Arial" w:hAnsi="Arial"/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s atribuições do cargo se resumem, sumariamente, em chefiar e supervisionar a execução dos serviços sob sua responsabi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descrição detalhada das atribuições do cargo se resume em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hefiar e supervisionar a execução dos serviços da unidade, elaborando e estabelecendo, quando necessário, os itinerários para a adequada utilização de pessoal, material e equipamen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receber, examinar e desenvolver os programas de trabalho da unidade, tomando as providências de sua competência para impleme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manter-se permanentemente informado sobre a execução de programas de trabalho da un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rientar os servidores públicos que lhe são subordinados para a qualidade no atendimento ao público interno e extern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inspecionar os servidores públicos que lhe são subordinados, prestando-lhes a orientação que se fizer necessár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harmonizar a equipe de trabalho identificando potencialidades individuais na busca do melhor aproveitamento do subordinado em suas atividades, garantindo assim um melhor desempenho e satisfação pessoal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por ao superior imediato a execução de programas de treinamento e de aperfeiçoamento para os servidores públicos que lhe são subordinad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tomar as decisões e as providências necessárias no âmbito de suas atribuições para o eficiente desempenho dos serviços da unidade, propondo para o superior imediato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gerir medidas para a melhoria da execução dos serviços da unidade, inclusive, se necessário, propor a contratação de serviços a serem executados por terceiros, acompanhando e fiscalizando a execução dos respectivos contrat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articular-se com as demais unidades para o bom funcionamento dos serviç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representar a Seção em reuniões internas ou extern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ser o interlocutor direto com o chefe de divisão ou com o diretor de departamento e mantê-los permanentemente informados sobre o andament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manter o ambiente de ordem, respeito e tranquilidade que deve caracterizar o funcionamento da reparti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fiscalizar e zelar pela adequada conservação dos materiais, equipamentos e veículos utilizados na execução dos serviços sob sua responsabilidade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umprir e fazer cumprir as determinações superio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atribuições correlatas determinadas pelo seu superior imedia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Art. 101.</w:t>
      </w:r>
      <w:r>
        <w:rPr>
          <w:rFonts w:eastAsia="Arial" w:cs="Arial" w:ascii="Arial" w:hAnsi="Arial"/>
        </w:rPr>
        <w:t xml:space="preserve"> A Seção de Manutenção de Elétrica tem, além de outras compreendidas em sua área de trabalho, as seguintes atribu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</w:t>
      </w:r>
      <w:r>
        <w:rPr>
          <w:rFonts w:eastAsia="Arial" w:cs="Arial" w:ascii="Arial" w:hAnsi="Arial"/>
          <w:lang w:eastAsia="en-US"/>
        </w:rPr>
        <w:t xml:space="preserve"> - executar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lang w:eastAsia="en-US"/>
        </w:rPr>
        <w:t>manutenção preventiva e recuperação dos equipam</w:t>
      </w:r>
      <w:r>
        <w:rPr>
          <w:rFonts w:eastAsia="Arial" w:cs="Arial" w:ascii="Arial" w:hAnsi="Arial"/>
        </w:rPr>
        <w:t xml:space="preserve">entos eletromecânic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>II</w:t>
      </w:r>
      <w:r>
        <w:rPr>
          <w:rFonts w:eastAsia="Arial" w:cs="Arial" w:ascii="Arial" w:hAnsi="Arial"/>
          <w:lang w:eastAsia="en-US"/>
        </w:rPr>
        <w:t xml:space="preserve"> -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lang w:eastAsia="en-US"/>
        </w:rPr>
        <w:t xml:space="preserve">valiar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lang w:eastAsia="en-US"/>
        </w:rPr>
        <w:t>desempenho dos equipamentos</w:t>
      </w:r>
      <w:r>
        <w:rPr>
          <w:rFonts w:eastAsia="Arial" w:cs="Arial" w:ascii="Arial" w:hAnsi="Arial"/>
        </w:rPr>
        <w:t xml:space="preserve"> eletromecânicos</w:t>
      </w:r>
      <w:r>
        <w:rPr>
          <w:rFonts w:eastAsia="Arial" w:cs="Arial" w:ascii="Arial" w:hAnsi="Arial"/>
          <w:lang w:eastAsia="en-US"/>
        </w:rPr>
        <w:t xml:space="preserve"> e </w:t>
      </w:r>
      <w:r>
        <w:rPr>
          <w:rFonts w:eastAsia="Arial" w:cs="Arial" w:ascii="Arial" w:hAnsi="Arial"/>
        </w:rPr>
        <w:t xml:space="preserve">das </w:t>
      </w:r>
      <w:r>
        <w:rPr>
          <w:rFonts w:eastAsia="Arial" w:cs="Arial" w:ascii="Arial" w:hAnsi="Arial"/>
          <w:lang w:eastAsia="en-US"/>
        </w:rPr>
        <w:t xml:space="preserve">redes elétricas </w:t>
      </w:r>
      <w:r>
        <w:rPr>
          <w:rFonts w:eastAsia="Arial" w:cs="Arial" w:ascii="Arial" w:hAnsi="Arial"/>
        </w:rPr>
        <w:t>do Serviço Autônomo de Água e Esgoto de Bebedouro - SAAEB Ambiental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fornecer dados e informações para a determinação dos custos operacionais dos equipamentos instala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</w:t>
      </w:r>
      <w:r>
        <w:rPr>
          <w:rFonts w:eastAsia="Arial" w:cs="Arial" w:ascii="Arial" w:hAnsi="Arial"/>
        </w:rPr>
        <w:t xml:space="preserve"> - promover, em articulação com a Divisão de Manutenção, a elaboração de Termos de Referências de serviços e materiais para processos de licitações a serem executados por terceiros e fiscalizar e acompanhar a sua execuçã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</w:t>
      </w:r>
      <w:r>
        <w:rPr>
          <w:rFonts w:eastAsia="Arial" w:cs="Arial" w:ascii="Arial" w:hAnsi="Arial"/>
        </w:rPr>
        <w:t xml:space="preserve"> - receber e testar equipamentos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VI</w:t>
      </w:r>
      <w:r>
        <w:rPr>
          <w:rFonts w:eastAsia="Arial" w:cs="Arial" w:ascii="Arial" w:hAnsi="Arial"/>
        </w:rPr>
        <w:t xml:space="preserve"> - instalar e promover o funcionamento de todos os equipamentos eletromecânicos instalados dentro do Serviço Autônomo de Água e Esgoto de Bebedouro - SAAEB Ambiental -e suas dependências;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VII</w:t>
      </w:r>
      <w:r>
        <w:rPr>
          <w:rFonts w:eastAsia="Arial" w:cs="Arial" w:ascii="Arial" w:hAnsi="Arial"/>
        </w:rPr>
        <w:t xml:space="preserve"> - executar a manutenção preventiva e corretiva dos painéis das bombas e da rede elétrica nas dependências do Serviço Autônomo de Água e Esgoto de Bebedouro - SAAEB Ambiental e também das Estações de Captação de Água e Estações de Tratamento de Água e Esgo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X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DEPARTAMENTO DE COLETA E CONTROLE DE RESÍDUOS SÓLI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.</w:t>
      </w:r>
      <w:r>
        <w:rPr>
          <w:rFonts w:cs="Arial" w:ascii="Arial" w:hAnsi="Arial"/>
          <w:sz w:val="24"/>
          <w:szCs w:val="24"/>
        </w:rPr>
        <w:t xml:space="preserve"> O Departamento de Coleta e Controle de Resíduos Sólidos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órgão descrito no caput está subordinado diretamente à Presidência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Departamento de Coleta e Controle de Resíduos Sólidos é dirigido por um diretor de Departamento, em conformidade com a estrutura administrativa descrita no 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e no organograma e tabelas a esta anexad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 de provimento do cargo de direção é em comissão, de livre nomeação e exoneração pelo preside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requisito de provimento do cargo é ser portador de diploma de ensino superior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ão atribuições do diretor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 - exercer a direção superior das atividades desenvolvidas pelos órgãos que lhe são subordinados, em consonância com as metas, os objetivos e as diretrizes estabelecidas pelo preside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 - exercer a direção superior das atividades desenvolvidas pelos órgãos que lhe são subordinados, em consonância com as metas, os objetivos e as diretrizes estabelecidas pelo preside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examinar e aprovar os programas de trabalho dos órgãos que lhe são subordinados, tomando as providências de sua alçada para a implantação dos mesmo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V - tomar as decisões e providências necessárias no âmbito de suas atribuições para o eficiente desempenho dos serviços sob sua direção e propor ao presidente as que não sejam de sua competência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manter-se permanentemente informado sobre a execução dos programas de trabalho d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 - prestar ao presidente informações e esclarecimentos a respeito dos serviços executados pelos órgãos sob sua direção ou de assuntos que devam subir à consideração superior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II - encaminhar, anualmente, ao presidente, relatório sobre os serviços executados pel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proferir despachos interlocutórios em processos cuja decisão esteja fora do âmbito de suas atribuições, ou decisórios em assuntos diretamente ligados aos órgãos sob sua direç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supervisionar a elaboração das propostas orçamentária anual e plurianual dos órgãos que lhe são subordinados, dando-lhes, a seguir, o encaminhamento previs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 - indicar ao presidente os servidores púbicos para ocuparem as funções de confiança que lhe são subordinada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prestar toda a colaboração necessária nos assuntos concernentes a planejamento e orçament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I - propor ao presidente a instauração de sindicâncias ou inquéritos administrativos sobre irregularidades ocorridas no seu órgã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- impor penas disciplinares aos servidores públicos dos órgãos que lhe são subordinados, nos termos do Estatuto e das determinações internas da autarquia e elogiá-los quando se notabilizarem no desempenho de suas funções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XIV - provar a escala de férias dos servidores públicos dos órgãos que lhe são subordinados, bem como submeter ao presidente proposta para antecipação ou prorrogação do expediente normal de trabalho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 - promover reuniões periódicas de coordenação entre seus subordinados com o objetivo de traçar diretrizes, resolver dúvidas, ouvir sugestões e discutir assuntos de interesse do órgão; e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executar outras tarefas correlatas determinadas pelo superior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mentação ou alteração mencionada poderá ser feita em ato separado ou anexado a esta l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Departamento de Coleta e Controle de Resíduos Sólidos, além do compreendido em sua própria área de atuação, atribui-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em relação ao assessoramento e dire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) assessorar o presidente, de forma direta ou indireta, no que lhe é atribuído, especialmente na criação e execução de sistema de monitoramento e regulação das atividades desenvolvidas pelo órgão e na formulação de política e proposição de metas e diretrizes a serem cumpridas e adotadas pelo Departame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) emitir manifestações acerca de matérias que serão remetidas à apreciação e consideração do presid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irigir os órgãos subordinados a fim de manter a eficiência e a qualidade dos serviços desenvolvidos, ficando autorizado a utilizar medidas necessárias a tal finalidad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prestar auxílio à produção de propostas orçamentárias anuais e plurianu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atuar em conjunto com os outros Departamentos integrantes da autarquia visando a consecução de objetivos comuns, bem como a solução e prevenção de problem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cumprir e zelar pela observância dos princípios constitucionais regentes da Administração Públ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m relação à a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irigir o cumprimento da política de coleta, manejo e controle dos resíduos sólidos do município, através da coordenação e promoção das próprias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promover, direta ou indiretamente, a coleta e o controle de resíduos sólidos n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c) remeter à apreciação do presidente proposta para eventual concessão do serviço público de coleta e controle de resíduos sólidos a terceiros, mediante devido process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ordenar as atividades de controle e coleta de resíduos sólid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e) encaminhar por escrito ao presidente as irregularidades observadas na execução do serviço de coleta, controle e destinação de resíduos sóli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orientar e coordenar a realização dos serviços de manutenção e reparo do serviço de coleta, controle e manejo de resíduos sóli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) estudar e propor medidas destinadas a melhorar o funcionamento do serviço de coleta, controle e manejo de resíduos sólidos aumentando-lhe a eficiência e reduzindo os custos operacion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) apresentar elementos informativos e dados estatísticos de interesse para projetos de construção, operação, manutenção e custeio do serviço de coleta, controle e manejo de resíduos sóli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) coordenar, direta ou indiretamente, a execução dos serviços de coleta, transporte e manejo de resíduos sólidos domiciliares, de estabelecimentos comerciais e prestadores de serviços, excluídos os de serviços de saúde, construção civil, industriais e outros de características especia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) fornecer dados necessários para cálculo de taxas, tarifas ou qualquer outro preço público relacionado com os serviços de coleta, controle e manejo de resíduos sólido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fomentar atividades educacionais e ações de conscientização quanto à produção de resíduos e reciclag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04.</w:t>
      </w:r>
      <w:r>
        <w:rPr>
          <w:rFonts w:eastAsia="Arial" w:cs="Arial" w:ascii="Arial" w:hAnsi="Arial"/>
        </w:rPr>
        <w:t xml:space="preserve"> O Departamento de Administração compreende a Divisão de </w:t>
      </w:r>
      <w:r>
        <w:rPr>
          <w:rFonts w:cs="Arial" w:ascii="Arial" w:hAnsi="Arial"/>
        </w:rPr>
        <w:t xml:space="preserve">Coleta e Controle de Resíduos Sóli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Ú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Da Divisão de </w:t>
      </w:r>
      <w:r>
        <w:rPr>
          <w:rFonts w:cs="Arial" w:ascii="Arial" w:hAnsi="Arial"/>
          <w:b/>
        </w:rPr>
        <w:t>Coleta e Controle de Resíduos Sóli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.</w:t>
      </w:r>
      <w:r>
        <w:rPr>
          <w:rFonts w:cs="Arial" w:ascii="Arial" w:hAnsi="Arial"/>
        </w:rPr>
        <w:t xml:space="preserve"> A </w:t>
      </w:r>
      <w:r>
        <w:rPr>
          <w:rFonts w:eastAsia="Arial" w:cs="Arial" w:ascii="Arial" w:hAnsi="Arial"/>
        </w:rPr>
        <w:t xml:space="preserve">Divisão de </w:t>
      </w:r>
      <w:r>
        <w:rPr>
          <w:rFonts w:cs="Arial" w:ascii="Arial" w:hAnsi="Arial"/>
        </w:rPr>
        <w:t>Coleta e Controle de Resíduos Sólidos integra a estrutura administrativa da autarquia no terceiro nível hierárquic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órgão descrito no caput está subordinado diretamente ao Departamento de Coleta e Controle de Resíduos Sólidos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 xml:space="preserve">Divisão de </w:t>
      </w:r>
      <w:r>
        <w:rPr>
          <w:rFonts w:cs="Arial" w:ascii="Arial" w:hAnsi="Arial"/>
        </w:rPr>
        <w:t>Coleta e Controle de Resíduos Sólidos</w:t>
      </w:r>
      <w:r>
        <w:rPr>
          <w:rFonts w:eastAsia="Arial" w:cs="Arial" w:ascii="Arial" w:hAnsi="Arial"/>
        </w:rPr>
        <w:t xml:space="preserve"> é dirigida</w:t>
      </w:r>
      <w:r>
        <w:rPr>
          <w:rFonts w:cs="Arial" w:ascii="Arial" w:hAnsi="Arial"/>
        </w:rPr>
        <w:t xml:space="preserve"> por cargo com nível de Chefe de Divisão, em conformidade com a estrutura administrativa descrita no art.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e no organograma e tabelas a esta anex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do cargo de direção é em comissão, de livre nomeação e exoneração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s requisitos de provimento do cargo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ser portador de diploma de ensino superior ou ensino técnic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registrado no respectivo órgão de classe, se exist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descrição detalhada das atribuições do cargo se resume 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exercer a direção das atividades desenvolvidas pelas unidades que lhe são subordinadas, respondendo por todas as incumbências atribuídas para a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xercer a direção das atividades desenvolvidas pelas unidades que lhe são subordinadas, respondendo por todas as incumbências atribuídas para 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istribuir as tarefas entre seus subordinados, controlando os prazos para a sua execu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vocar, de modo geral ou em casos especiais, as atribuições ou competências das unidades ou dos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rganizar e propor os programas de trabalho das unidades que lhe são subordinadas, à consideração e aprovação de seu superior, tomando as providências de sua alçada para a implantação dos mesm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estar ao seu superior as informações e os esclarecimentos sobre os assuntos de sua competência em fase final de dec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omar todas as decisões e providências necessárias no âmbito de suas atribuições para o eficiente desempenho dos serviços sob sua chefia, propondo ao superior imediato as que não sejam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ferir despachos decisórios em assuntos de sua competência, e interlocutórios naqueles cuja decisão está fora de sua alçad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studar e sugerir os meios necessários a melhor eficiência na execução dos serviços diretamente ligados à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rticular-se com as demais unidades administrativas da autarquia, para o bom funcionamento dos serviç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fazer reuniões periódicas com os seus subordinados, a fim de discutir assuntos de interesse d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utorizar a movimentação do pessoal da Divisão, bem como abonar faltas e atrasos, nos termos do Estatuto e das determinações internas da autarquia, providenciando imediata comunicação ao órgão de pessoal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impor penas disciplinares aos seus subordinados, nos termos da lei e das determinações internas da autarquia e elogiá-los quando se notabilizarem no desempenho de suas funçõ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 - organizar e propor a escala de férias dos seus subordinados, à consideração e aprovação de seu superior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- autorizar a requisição de material necessário ao funcionamento dos serviços inerentes à sua Divisão e controlar a sua movimentaç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fornecer certidões e atestados referentes a assuntos de sua Divisão quando solicitados pelos munícipe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- assinar documentos emitidos ou preparados pela sua unidade, encaminhando-os, quando for o caso, para a aprovação de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 - propor ao superior imediato a execução de programas e aperfeiçoamento para servidores públicos que lhe são subordin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 - preparar anualmente o relatório das atividades executadas pela sua Divisão, encaminhando-o ao seu superior imediat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 - fornecer, em tempo útil, os dados e os elementos do órgão que dirige, necessários para a elaboração da proposta orçamentária da autarqu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 - propor ao seu superior imediato a instauração de sindicâncias ou inquéritos administrativos sobre irregularidades verificadas na sua Divisão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 - atender as pessoas que procurarem a autarquia para tratar de assuntos de sua competênc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II - cumprir e fazer cumprir as determinações superiores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ecutar outras tarefas correlatas determinadas pelo sup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forma de provimento e a descrição sumária e detalhada das atribuições do cargo, acima mencionados, poderão ser complementadas ou alteradas para abranger itens, informações e/ou requisitos relacionados com o desempenho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plementação ou alteração mencionada poderá ser feita em ato separado ou anexado a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Art. 106. </w:t>
      </w:r>
      <w:r>
        <w:rPr>
          <w:rFonts w:eastAsia="Arial" w:cs="Arial" w:ascii="Arial" w:hAnsi="Arial"/>
          <w:bCs/>
        </w:rPr>
        <w:t xml:space="preserve">As atribuições da Divisão de </w:t>
      </w:r>
      <w:r>
        <w:rPr>
          <w:rFonts w:cs="Arial" w:ascii="Arial" w:hAnsi="Arial"/>
        </w:rPr>
        <w:t>Coleta e Controle de Resíduos Sólidos</w:t>
      </w:r>
      <w:r>
        <w:rPr>
          <w:rFonts w:eastAsia="Arial" w:cs="Arial" w:ascii="Arial" w:hAnsi="Arial"/>
          <w:bCs/>
        </w:rPr>
        <w:t>, sem prejuízo das compreendidas por sua área de atuação,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 - realizar, direta ou indiretamente, o serviço público de coleta e controle de resíduos sólid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I - promover atividades educacionais e ações de conscientização quanto à produção de resíduos e reciclagem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II - fiscalizar o serviço de coleta e controle quando concedido a terceir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V - fiscalizar a destinação de resíduos sólid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V - encaminhar por escrito ao diretor de Departamento irregularidades observadas na execução do serviço de coleta, controle e destinação de resíduos sóli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- tomar conhecimento das reclamações dos usuários sobre o serviço, tomando as devidas providências para a solução das mesm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VII - promover pesquisas voltadas para o aperfeiçoamento dos serviços de manutenção do serviço e melhora no tratamento de resíduos sóli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desenvolver ações, procedimentos e meios destinados a viabilizar a coleta e a restituição dos resíduos sólidos ao setor empresarial, para reaproveitamento, em seu ciclo de vida ou em outros ciclos produtivos, ou outra destinação final ambientalmente adequad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X - orientar, direta ou indiretamente, a classificação ou triagem do lixo visando a seleção dos componentes recicláveis e orgânicos dos demais resíduos, para fins de reciclagem, transformação em composto orgânico e disposição dos rejeitos restantes em aterro sanitário;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 - incentivar e promover a reciclagem objetivando a retirada de materiais diferenciados, o tratamento e o retorno destes ao ciclo produtivo, reduzindo o volume de resíduos a ser disposto nos aterros ou enviado a outros tipos de tratamentos fin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107</w:t>
      </w:r>
      <w:r>
        <w:rPr>
          <w:rFonts w:eastAsia="Arial" w:cs="Arial" w:ascii="Arial" w:hAnsi="Arial"/>
        </w:rPr>
        <w:t>. O serviço público de coleta, controle e manejo de resíduos sólidos compreende a coleta, o transbordo e o transporte, a triagem para fins de descarte, reuso ou reciclagem, o tratamento, inclusive por compostagem, e a disposição e destinação de resíduos sólidos domiciliares e assemelhados e provenientes de limpeza públic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bCs/>
          <w:caps/>
        </w:rPr>
        <w:t>Capítulo X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O QUADRO DE PESSO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a Disposição Prelimin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08.</w:t>
      </w:r>
      <w:r>
        <w:rPr>
          <w:rFonts w:eastAsia="Arial" w:cs="Arial" w:ascii="Arial" w:hAnsi="Arial"/>
        </w:rPr>
        <w:t xml:space="preserve"> O quadro de pessoal do Serviço Autônomo de Água e Esgoto de Bebedouro - SAAEB Ambiental é composto de cargos públicos e de funções de confianç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Subseçã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>Dos Cargos Públic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09.</w:t>
      </w:r>
      <w:r>
        <w:rPr>
          <w:rFonts w:eastAsia="Arial" w:cs="Arial" w:ascii="Arial" w:hAnsi="Arial"/>
        </w:rPr>
        <w:t xml:space="preserve"> Os cargos públicos do quadro de pessoal do Serviço Autônomo de Água e Esgoto de Bebedouro - SAAEB Ambiental - 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 - em comissão, de livre nomeação e exoneração pelo presidente da autarqui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de provimento efetivo, mediante aprovação em concurso público de provas ou de provas e títul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 descrição, as atribuições e os requisitos específicos para o provimento dos cargos públicos são os constantes nos Anexos I, III, V e VI que integram 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110.</w:t>
      </w:r>
      <w:r>
        <w:rPr>
          <w:rFonts w:cs="Arial" w:ascii="Arial" w:hAnsi="Arial"/>
        </w:rPr>
        <w:t xml:space="preserve"> Dos cargos em comissão existentes na autarquia, será reservado um percentual de 30% (trinta por cento) para os servidores públicos de provimento efetivo, nos termos do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35 da Lei n. 2.693, de 26 de agosto de 1997, e posteriore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Subseçã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Das Funções de Confian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111.</w:t>
      </w:r>
      <w:r>
        <w:rPr>
          <w:rFonts w:cs="Arial" w:ascii="Arial" w:hAnsi="Arial"/>
        </w:rPr>
        <w:t xml:space="preserve"> As funções de confiança serão exercidas apenas por servidores públicos de provimento efetivo, nos casos e condições estabelecidos nesta lei, e destinam-se às atribuições de chef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kern w:val="2"/>
        </w:rPr>
        <w:t xml:space="preserve">A descrição das atribuições das funções de confiança, bem como os requisitos para a designação, são os constantes no Anexo V integrantes desta le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kern w:val="2"/>
        </w:rPr>
        <w:t>Art. 112.</w:t>
      </w:r>
      <w:r>
        <w:rPr>
          <w:rFonts w:cs="Arial" w:ascii="Arial" w:hAnsi="Arial"/>
          <w:kern w:val="2"/>
        </w:rPr>
        <w:t xml:space="preserve"> O servidor designado para função de confiança terá direito a uma gratificação adicional pelo exercício da função de confiança de 50% (cinquenta por cento) incidente sobre o valor do vencimento básico do seu cargo de provimento efetivo, conforme determina o art. 156 e seguintes da Lei n. 2.693, de 26 de agosto de 1997, e posteriores alteraçõ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kern w:val="2"/>
        </w:rPr>
        <w:t xml:space="preserve">Parágrafo único. </w:t>
      </w:r>
      <w:r>
        <w:rPr>
          <w:rFonts w:cs="Arial" w:ascii="Arial" w:hAnsi="Arial"/>
          <w:kern w:val="2"/>
        </w:rPr>
        <w:t>A gratificação adicional pelo exercício da função de confiança será incorporada aos vencimentos nos termos e condições previstos nos artigos 1</w:t>
      </w:r>
      <w:r>
        <w:rPr>
          <w:rFonts w:cs="Arial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2</w:t>
      </w:r>
      <w:r>
        <w:rPr>
          <w:rFonts w:cs="Arial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3</w:t>
      </w:r>
      <w:r>
        <w:rPr>
          <w:rFonts w:cs="Arial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4</w:t>
      </w:r>
      <w:r>
        <w:rPr>
          <w:rFonts w:cs="Arial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 xml:space="preserve"> e 5</w:t>
      </w:r>
      <w:r>
        <w:rPr>
          <w:rFonts w:cs="Arial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 xml:space="preserve"> da Lei Complementar n. 58, de 30 de abril de 2008, observado o disposto no art.128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icrosoft YaHei" w:cs="Arial"/>
          <w:b/>
          <w:b/>
        </w:rPr>
      </w:pPr>
      <w:r>
        <w:rPr>
          <w:rFonts w:eastAsia="Arial" w:cs="Arial" w:ascii="Arial" w:hAnsi="Arial"/>
          <w:b/>
        </w:rPr>
        <w:t>TÍTUL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icrosoft YaHei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apítulo Ún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icrosoft YaHei" w:cs="Arial"/>
          <w:b/>
          <w:b/>
        </w:rPr>
      </w:pPr>
      <w:r>
        <w:rPr>
          <w:rFonts w:eastAsia="Arial" w:cs="Arial" w:ascii="Arial" w:hAnsi="Arial"/>
          <w:b/>
        </w:rPr>
        <w:t xml:space="preserve">DAS DISPOSIÇÕES TRANSITÓRIAS E FINAIS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eastAsia="Microsoft YaHei" w:cs="Arial"/>
          <w:b/>
          <w:b/>
        </w:rPr>
      </w:pPr>
      <w:r>
        <w:rPr>
          <w:rFonts w:eastAsia="Microsoft YaHei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13.</w:t>
      </w:r>
      <w:r>
        <w:rPr>
          <w:rFonts w:eastAsia="Arial" w:cs="Arial" w:ascii="Arial" w:hAnsi="Arial"/>
        </w:rPr>
        <w:t xml:space="preserve"> Os servidores públicos do Serviço Autônomo de Água e Esgoto de Bebedouro - SAAEB Ambiental - são enquadrados no regime estatutário, o qual tem natureza de Direito Públic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O regime de que trata este artigo é o disposto na Lei n. 2.693, de 26 de agosto de 1997, e suas posteriores alterações, até que seja editado e promulgado um novo Estatuto dos Servidores Públicos do Município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114.</w:t>
      </w:r>
      <w:r>
        <w:rPr>
          <w:rFonts w:cs="Arial" w:ascii="Arial" w:hAnsi="Arial"/>
        </w:rPr>
        <w:t xml:space="preserve"> Os cargos públicos de provimento em comissão de que tratam o Anexo I desta lei atendem ao segui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 - são criados os cargos que constam do Anexo I (“Novo desenho institucional”) desta lei, sem correspondência no Anexo VIII (“Desenho institucional anterior”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I - são extintos os que constam apenas do Anexo VIII desta lei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I - são mantidos, com alterações, os que constam das duas situaçõ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Art. 115.</w:t>
      </w:r>
      <w:r>
        <w:rPr>
          <w:rFonts w:cs="Arial" w:ascii="Arial" w:hAnsi="Arial"/>
        </w:rPr>
        <w:t xml:space="preserve"> Os cargos públicos de provimento efetivo de que tratam os anexos desta lei atendem às seguintes norma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 - são criados os cargos que constam do Anexo I (“Novo desenho institucional”) desta lei, sem correspondência no Anexo VIII (“Desenho institucional anterior”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I - são extintos os que constam do Anexo IV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III - são mantidos, com alterações, os que constam dos Anexos I e VI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16.</w:t>
      </w:r>
      <w:r>
        <w:rPr>
          <w:rFonts w:eastAsia="Arial" w:cs="Arial" w:ascii="Arial" w:hAnsi="Arial"/>
        </w:rPr>
        <w:t xml:space="preserve"> Ficam transformados 19 (dezenove) cargos públicos em comissão de Chefe de Seção e 1 (um) cargo público em comissão de Chefe de Setor, respectivamente, em 19 (dezenove) funções de confiança de Chefe de Seção e em 1 (uma) função de confiança de Chefe de Setor nos termos dos a</w:t>
      </w:r>
      <w:r>
        <w:rPr>
          <w:rFonts w:cs="Arial" w:ascii="Arial" w:hAnsi="Arial"/>
          <w:kern w:val="2"/>
        </w:rPr>
        <w:t>nexos integrantes desta le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Ficam criados, também, 5 (cinco) cargos públicos de provimento em comissão de Diretor de Departamento e 1 (um) cargo público de provimento em comissão de Chefe de Divi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Ficam criadas as seguintes funções de confianç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 - Ouvidor-Chef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I - Procurador-Chefe; 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trolador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 3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s cargos públicos em comissão de Chefe de Seção e Chefe de Setor restantes, estabelecidos na legislação anterior, ficam automaticamente extinto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17.</w:t>
      </w:r>
      <w:r>
        <w:rPr>
          <w:rFonts w:eastAsia="Arial" w:cs="Arial" w:ascii="Arial" w:hAnsi="Arial"/>
        </w:rPr>
        <w:t xml:space="preserve"> Ficam criados 18 (dezoito) cargos públicos de provimento efetivo no quadro de pessoal do Serviço Autônomo de Água e Esgoto de Bebedouro - SAAEB Ambiental - na seguinte conformi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</w:t>
      </w:r>
      <w:r>
        <w:rPr>
          <w:rFonts w:eastAsia="Arial" w:cs="Arial" w:ascii="Arial" w:hAnsi="Arial"/>
        </w:rPr>
        <w:t xml:space="preserve"> - 2 (dois) de Assistente de Informát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</w:t>
      </w:r>
      <w:r>
        <w:rPr>
          <w:rFonts w:eastAsia="Arial" w:cs="Arial" w:ascii="Arial" w:hAnsi="Arial"/>
        </w:rPr>
        <w:t xml:space="preserve"> - 1 (um) de Assistente de Impren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II</w:t>
      </w:r>
      <w:r>
        <w:rPr>
          <w:rFonts w:eastAsia="Arial" w:cs="Arial" w:ascii="Arial" w:hAnsi="Arial"/>
        </w:rPr>
        <w:t xml:space="preserve"> - 3 (três) de Engenheir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IV</w:t>
      </w:r>
      <w:r>
        <w:rPr>
          <w:rFonts w:eastAsia="Arial" w:cs="Arial" w:ascii="Arial" w:hAnsi="Arial"/>
        </w:rPr>
        <w:t xml:space="preserve"> - 1 (um) de Engenheiro de Segurança do Trabalh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>V</w:t>
      </w:r>
      <w:r>
        <w:rPr>
          <w:rFonts w:eastAsia="Arial" w:cs="Arial" w:ascii="Arial" w:hAnsi="Arial"/>
        </w:rPr>
        <w:t xml:space="preserve"> - 7 (sete) de Operador de ETE;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VI - 4 (quatro) de Assistente Administra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18.</w:t>
      </w:r>
      <w:r>
        <w:rPr>
          <w:rFonts w:eastAsia="Arial" w:cs="Arial" w:ascii="Arial" w:hAnsi="Arial"/>
        </w:rPr>
        <w:t xml:space="preserve"> Serão automaticamente extintos com a vacância os cargos públicos de Elaborador de Planilha de Caixa e de Elaborador de Planilh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Art. 119. </w:t>
      </w:r>
      <w:r>
        <w:rPr>
          <w:rFonts w:eastAsia="Arial" w:cs="Arial" w:ascii="Arial" w:hAnsi="Arial"/>
        </w:rPr>
        <w:t>A progressão horizontal dos servidores ocorrerá com base na eficiência do servidor e nos princípios constitucionais que regem a Administração Públ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1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r progressão horizontal entende-se a passagem de um servidor para um grau subsequente da tabela salarial que consta do Anexo III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á concedida 1 (uma) progressão horizontal a cada 5 (cinco) anos de efetivo exercício na autarqu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r critério de isonomia, a progressão horizontal será aplicada aos servidores de acordo com o tempo de serviço na autarquia, garantindo a progressão no momento da trans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20. </w:t>
      </w:r>
      <w:r>
        <w:rPr>
          <w:rFonts w:eastAsia="Arial" w:cs="Arial" w:ascii="Arial" w:hAnsi="Arial"/>
        </w:rPr>
        <w:t>Por progressão vertical entende-se a passagem de um servidor para um nível superior, dentro do mesmo grupo, da tabela salarial que consta do Anexo III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1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A progressão vertical dos servidores observará o critério de escolaridade e terá como pré-requisito a apresentação dos seguintes certificados ou diplomas de cursos de aperfeiçoamento funcional, de modo a promover a busca por novos conhec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 - certificado ou diploma de conclusão de Ensino Médio, para servidores ocupantes de cargos e empregos cujo requisito de provimento seja o Ensino Fundamental Comple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I - diploma de Curso de Graduação, para servidores ocupantes de cargos e empregos cujo requisito de provimento seja o Ensino Médio Comple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para servidores ocupantes de cargos e empregos cujo requisito de provimento seja o curso de Graduação em nível superi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iploma de especialização em curso de pós-graduação lato sensu com duração mínima de 360 (trezentas e sessenta) hor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diploma de mestrado ou mais 1 (um) diploma de especialização em curso de pós-graduação lato sensu com duração mínima de 360 (trezentas e sessenta) hor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diploma de doutorado ou mais 1 (um) diploma de especialização em curso de pós-graduação lato sensu com duração mínima de 360 (trezentas e sessenta) hor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2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O curso de pós-graduação lato sensu de que trata o inciso III, alínea a, do parágrafo anterior, não poderá ser o mesmo apresentado para fins do art. 155, §1 </w:t>
      </w:r>
      <w:r>
        <w:rPr>
          <w:rFonts w:eastAsia="Arial" w:cs="Arial" w:ascii="Microsoft Sans Serif" w:hAnsi="Microsoft Sans Serif"/>
        </w:rPr>
        <w:t>º</w:t>
      </w:r>
      <w:r>
        <w:rPr>
          <w:rFonts w:eastAsia="Arial" w:cs="Arial" w:ascii="Arial" w:hAnsi="Arial"/>
        </w:rPr>
        <w:t>, da Lei n. 2.693, de 26 de agosto de 1997, devendo o servidor, então, para fins do inciso III, alínea a, do parágrafo anterior, apresentar um segundo diploma de pós-graduação lato sensu, observada a carga horária mínima determinada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3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s diplomas elencados no inciso III do parágrafo anterior, quando obtidos em instituição estrangeira, deverão ser reconhecidos e revalidados por instituição de ensino brasileira para os fins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4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Para ter direito à progressão vertical, os diplomas elencados no § 1</w:t>
      </w:r>
      <w:r>
        <w:rPr>
          <w:rFonts w:eastAsia="Arial" w:cs="Arial" w:ascii="Microsoft Sans Serif" w:hAnsi="Microsoft Sans Serif"/>
        </w:rPr>
        <w:t>º</w:t>
      </w:r>
      <w:r>
        <w:rPr>
          <w:rFonts w:eastAsia="Arial" w:cs="Arial" w:ascii="Arial" w:hAnsi="Arial"/>
        </w:rPr>
        <w:t xml:space="preserve"> deste artigo deverão ser relativos a cursos com relação direta com a área de atuação e estreita ligação com as atribuições típicas do emprego ocupado pelo servid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5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</w:rPr>
        <w:t>. Os diplomas ou certificados descritos no § 1</w:t>
      </w:r>
      <w:r>
        <w:rPr>
          <w:rFonts w:eastAsia="Arial" w:cs="Arial" w:ascii="Microsoft Sans Serif" w:hAnsi="Microsoft Sans Serif"/>
        </w:rPr>
        <w:t>º</w:t>
      </w:r>
      <w:r>
        <w:rPr>
          <w:rFonts w:eastAsia="Arial" w:cs="Arial" w:ascii="Arial" w:hAnsi="Arial"/>
        </w:rPr>
        <w:t xml:space="preserve"> deste artigo deverão ser expedidos pela instituição formadora e devidamente registrados na forma da legislação em vigor, observando-se, ainda, o disposto no § 2</w:t>
      </w:r>
      <w:r>
        <w:rPr>
          <w:rFonts w:eastAsia="Arial" w:cs="Arial" w:ascii="Microsoft Sans Serif" w:hAnsi="Microsoft Sans Serif"/>
        </w:rPr>
        <w:t>º</w:t>
      </w:r>
      <w:r>
        <w:rPr>
          <w:rFonts w:eastAsia="Arial" w:cs="Arial" w:ascii="Arial" w:hAnsi="Arial"/>
        </w:rPr>
        <w:t xml:space="preserve"> deste art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6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Os certificados ou diplomas de cursos exigidos dos servidores como pré-requisito para seu ingresso no emprego na autarquia não darão direito ao benefício estabelecido neste arti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7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Os certificados e diplomas de que o § 1</w:t>
      </w:r>
      <w:r>
        <w:rPr>
          <w:rFonts w:eastAsia="Arial" w:cs="Arial" w:ascii="Microsoft Sans Serif" w:hAnsi="Microsoft Sans Serif"/>
        </w:rPr>
        <w:t>º</w:t>
      </w:r>
      <w:r>
        <w:rPr>
          <w:rFonts w:eastAsia="Arial" w:cs="Arial" w:ascii="Arial" w:hAnsi="Arial"/>
        </w:rPr>
        <w:t xml:space="preserve"> deste artigo serão válidos para os efeitos desta lei se outorgados a partir da data de publicação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8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Os diplomas e certificados de que já são portadores os servidores da autarquia, já foram considerados para efeitos de progressão vertical até a publicação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9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ara os fins deste artigo, cada habilitação será considerada uma única v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Art. 121. </w:t>
      </w:r>
      <w:r>
        <w:rPr>
          <w:rFonts w:eastAsia="Arial" w:cs="Arial" w:ascii="Arial" w:hAnsi="Arial"/>
        </w:rPr>
        <w:t>O quantitativo de progressões verticais não será superior a 10% (dez por cento) do total de avaliações previstas para cada exercí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Art. 122</w:t>
      </w:r>
      <w:r>
        <w:rPr>
          <w:rFonts w:eastAsia="Arial" w:cs="Arial" w:ascii="Arial" w:hAnsi="Arial"/>
        </w:rPr>
        <w:t>. Caso não alcance o grau de merecimento mínimo, o servidor permanecerá no nível de vencimento em que se encontra até que apresente a habilitação para ter direito à progres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Art. 123</w:t>
      </w:r>
      <w:r>
        <w:rPr>
          <w:rFonts w:eastAsia="Arial" w:cs="Arial" w:ascii="Arial" w:hAnsi="Arial"/>
        </w:rPr>
        <w:t>. A autarquia incluirá na proposta orçamentária os recursos financeiros indispensáveis à implementação da progressão vertical, bem como da progressão horizon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Art. 124</w:t>
      </w:r>
      <w:r>
        <w:rPr>
          <w:rFonts w:eastAsia="Arial" w:cs="Arial" w:ascii="Arial" w:hAnsi="Arial"/>
        </w:rPr>
        <w:t>. Ficam impedidos de receber progressão vertical ou horizontal os servidores q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 - sofrerem sanção administrativa ou condenação criminal, após processo transitado em julgado, no interstício de avaliação corre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I - estiverem licenciados, por período superior a 180 (cento e oitenta) dias, no interstício de avaliação corrente, excluída a licença à gestante, a licença por adoção e o afastamento em virtude de acidente de trabalh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III - estiverem exercendo cargo de provimento em comissão, sem que haja restrita correlação de seu emprego efetivo com o cargo de provimento em comissão ocupado, sendo considerados para tanto os requisitos para a investidura no tocante à escolaridade e habilitação leg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Art. 125. </w:t>
      </w:r>
      <w:r>
        <w:rPr>
          <w:rFonts w:eastAsia="Arial" w:cs="Arial" w:ascii="Arial" w:hAnsi="Arial"/>
        </w:rPr>
        <w:t>Será concedida uma progressão vertical cada 20 (vinte) anos efetivamente trabalhados na autarquia para fins de enquadramento dos servidores, independente dos requisitos do art. 120, §1</w:t>
      </w:r>
      <w:r>
        <w:rPr>
          <w:rFonts w:eastAsia="Arial" w:cs="Arial" w:ascii="Microsoft Sans Serif" w:hAnsi="Microsoft Sans Serif"/>
        </w:rPr>
        <w:t>º</w:t>
      </w:r>
      <w:r>
        <w:rPr>
          <w:rFonts w:eastAsia="Arial" w:cs="Arial" w:ascii="Arial" w:hAnsi="Arial"/>
        </w:rPr>
        <w:t>,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26.</w:t>
      </w:r>
      <w:r>
        <w:rPr>
          <w:rFonts w:eastAsia="Arial" w:cs="Arial" w:ascii="Arial" w:hAnsi="Arial"/>
        </w:rPr>
        <w:t xml:space="preserve"> Ficam fixados os valores dos vencimentos básicos dos servidores públicos de que trata esta lei de acordo com a natureza, o grau de responsabilidade e de complexidade, os requisitos exigidos para a investidura e as peculiaridades de cada cargo público, conforme tabela constante do Anexo III desta le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Parágrafo único. </w:t>
      </w:r>
      <w:r>
        <w:rPr>
          <w:rFonts w:eastAsia="Arial" w:cs="Arial" w:ascii="Arial" w:hAnsi="Arial"/>
        </w:rPr>
        <w:t>Os servidores públicos especificados neste artigo não têm direito adquirido à manutenção das referências salariais previstas na tabela anteriormente aplicada, observado o disposto no inciso XV do art. 37 da Constituição Fed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rt. 127. </w:t>
      </w:r>
      <w:r>
        <w:rPr>
          <w:rFonts w:eastAsia="Arial" w:cs="Arial" w:ascii="Arial" w:hAnsi="Arial"/>
        </w:rPr>
        <w:t xml:space="preserve">As regras de progressão que constam dos artigos 119, 120 e 121 serão aplicadas a partir da publicação desta lei. </w:t>
      </w:r>
    </w:p>
    <w:p>
      <w:pPr>
        <w:pStyle w:val="Normal"/>
        <w:tabs>
          <w:tab w:val="clear" w:pos="708"/>
          <w:tab w:val="left" w:pos="0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Art. 128. </w:t>
      </w:r>
      <w:r>
        <w:rPr>
          <w:rFonts w:eastAsia="Arial" w:cs="Arial" w:ascii="Arial" w:hAnsi="Arial"/>
          <w:kern w:val="2"/>
        </w:rPr>
        <w:t xml:space="preserve"> Atribuir-se-á a gratificação de função somente aos servidores de provimento efetivo pelo exercício das funções de confiança de Procurador-Chefe, Ouvidor-Chefe, Controlador, Chefe de Seção e Chefe de Setor, criadas por esta le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Art. 129. </w:t>
      </w:r>
      <w:r>
        <w:rPr>
          <w:rFonts w:eastAsia="Arial" w:cs="Arial" w:ascii="Arial" w:hAnsi="Arial"/>
          <w:kern w:val="2"/>
        </w:rPr>
        <w:t xml:space="preserve">Somente será atribuída a gratificação </w:t>
      </w:r>
      <w:r>
        <w:rPr>
          <w:rFonts w:eastAsia="Arial" w:cs="Arial" w:ascii="Arial" w:hAnsi="Arial"/>
          <w:color w:val="000000"/>
          <w:kern w:val="2"/>
        </w:rPr>
        <w:t xml:space="preserve">pela participação em órgão de deliberação coletiva ou em comissão </w:t>
      </w:r>
      <w:r>
        <w:rPr>
          <w:rFonts w:eastAsia="Arial" w:cs="Arial" w:ascii="Arial" w:hAnsi="Arial"/>
          <w:kern w:val="2"/>
        </w:rPr>
        <w:t>quando justificado e regularmente instituído e observada a regra do § 1</w:t>
      </w:r>
      <w:r>
        <w:rPr>
          <w:rFonts w:eastAsia="Arial" w:cs="Arial" w:ascii="Microsoft Sans Serif" w:hAnsi="Microsoft Sans Serif"/>
          <w:kern w:val="2"/>
        </w:rPr>
        <w:t>º</w:t>
      </w:r>
      <w:r>
        <w:rPr>
          <w:rFonts w:eastAsia="Arial" w:cs="Arial" w:ascii="Arial" w:hAnsi="Arial"/>
          <w:kern w:val="2"/>
        </w:rPr>
        <w:t xml:space="preserve"> do art. 154 e seguintes da Lei n. 2.693, de 26 de agosto de 1997, e posteriore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30.</w:t>
      </w:r>
      <w:r>
        <w:rPr>
          <w:rFonts w:eastAsia="Arial" w:cs="Arial" w:ascii="Arial" w:hAnsi="Arial"/>
        </w:rPr>
        <w:t xml:space="preserve"> A nova remuneração compreenderá a somatória do vencimento básico e do adicional por tempo de serviç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 131.</w:t>
      </w:r>
      <w:r>
        <w:rPr>
          <w:rFonts w:eastAsia="Arial" w:cs="Arial" w:ascii="Arial" w:hAnsi="Arial"/>
        </w:rPr>
        <w:t xml:space="preserve"> Os vencimentos, a remuneração e as vantagens pecuniárias que estejam sendo percebidos em desacordo com a Constituição Federal, com a Lei n. 2.693, de 26 de agosto de 1997, e posteriores alterações, ou com esta lei, serão imediatamente reduzidos aos limites delas decorr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Parágrafo único. </w:t>
      </w:r>
      <w:r>
        <w:rPr>
          <w:rFonts w:eastAsia="Arial" w:cs="Arial" w:ascii="Arial" w:hAnsi="Arial"/>
        </w:rPr>
        <w:t>Na hipótese trazida pelo caput, não será admitida a invocação de direito adquirido ou percepção de excesso a qualquer títu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Art. 132</w:t>
      </w:r>
      <w:r>
        <w:rPr>
          <w:rFonts w:eastAsia="Arial" w:cs="Arial" w:ascii="Arial" w:hAnsi="Arial"/>
        </w:rPr>
        <w:t>. Não será concedido o adicional por tempo de serviço previsto no art. 164 da Lei n. 2.693, de 26 de agosto de 1997, aos servidores que ingressarem na autarquia a partir da vigência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Parágrafo único. </w:t>
      </w:r>
      <w:r>
        <w:rPr>
          <w:rFonts w:eastAsia="Arial" w:cs="Arial" w:ascii="Arial" w:hAnsi="Arial"/>
        </w:rPr>
        <w:t>Os servidores que, na data de publicação desta lei, já recebem o referido adicional, continuarão a recebê-lo, mantendo-se a rubrica com o valor atual no holerite dos servidores, sendo apenas reajustado conforme a inf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Art. 133</w:t>
      </w:r>
      <w:r>
        <w:rPr>
          <w:rFonts w:eastAsia="Arial" w:cs="Arial" w:ascii="Arial" w:hAnsi="Arial"/>
        </w:rPr>
        <w:t>. O adicional de sexta parte, previsto no art. 165 da Lei n. 2.693, de 26 de agosto de 1997,</w:t>
      </w:r>
      <w:r>
        <w:rPr/>
        <w:t xml:space="preserve"> </w:t>
      </w:r>
      <w:r>
        <w:rPr>
          <w:rFonts w:eastAsia="Arial" w:cs="Arial" w:ascii="Arial" w:hAnsi="Arial"/>
        </w:rPr>
        <w:t>continuará ser pago aos servidores e incidirá sobre o salário-ba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Parágrafo único. </w:t>
      </w:r>
      <w:r>
        <w:rPr>
          <w:rFonts w:eastAsia="Arial" w:cs="Arial" w:ascii="Arial" w:hAnsi="Arial"/>
        </w:rPr>
        <w:t>Aumentando-se o salário-base em razão de progressão, o referido adicional também aumentará, por ser calculado sobre o salário-ba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34.</w:t>
      </w:r>
      <w:r>
        <w:rPr>
          <w:rFonts w:eastAsia="Arial" w:cs="Arial" w:ascii="Arial" w:hAnsi="Arial"/>
        </w:rPr>
        <w:t xml:space="preserve"> Observar-se-á, no que for cabível, nos casos previstos nesta lei de substituição legal, as regras previstas na Lei n. 2.693, de 26 de agosto de 1997, e posteriores alteraçõ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35.</w:t>
      </w:r>
      <w:r>
        <w:rPr>
          <w:rFonts w:eastAsia="Arial" w:cs="Arial" w:ascii="Arial" w:hAnsi="Arial"/>
        </w:rPr>
        <w:t xml:space="preserve"> Na medida em que forem instalados os órgãos públicos componentes da nova estrutura administrativa da autarquia, previstos nesta lei, os atuais órgãos públicos serão extintos automaticamente, ficando autorizada a tomada das providências necessár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rt. 136. </w:t>
      </w:r>
      <w:r>
        <w:rPr>
          <w:rFonts w:eastAsia="Arial" w:cs="Arial" w:ascii="Arial" w:hAnsi="Arial"/>
        </w:rPr>
        <w:t>As incorporações já feitas pelo regime anterior a esta lei serão mantidas e nas rubricas já incorpor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1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 novo regime não atualiza os valores das incorporações já feitas pelos cargos em comiss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2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so seja concedido cargo de chefia a servidor que já tenha incorporado, verificar-se-á a existência de diferença do salário-base com a referência antiga e, havendo aumento do valor, o servidor poderá incorporar a diferença da antiga incorporação com o valor da nova chef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3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</w:rPr>
        <w:t xml:space="preserve"> Estando o servidor recebendo sua referência de salário-base e mais a referência da chefia, esta deverá ser incorporada pelo servidor, nos termos do parágrafo ant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>§ 4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</w:rPr>
        <w:t xml:space="preserve"> Em caso de um mesmo servidor ocupar mais de uma chefia não simultaneamente, poderá ele optar pela melh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 5</w:t>
      </w:r>
      <w:r>
        <w:rPr>
          <w:rFonts w:eastAsia="Arial" w:cs="Arial" w:ascii="Microsoft Sans Serif" w:hAnsi="Microsoft Sans Serif"/>
          <w:b/>
        </w:rPr>
        <w:t>º</w:t>
      </w:r>
      <w:r>
        <w:rPr>
          <w:rFonts w:eastAsia="Arial" w:cs="Arial" w:ascii="Arial" w:hAnsi="Arial"/>
        </w:rPr>
        <w:t xml:space="preserve"> Caso de ocupação de cargo em comissão por servidor efetivo, este incorporará a diferença entre seu salário-base e o valor de referência do cargo em comissão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rt. 137.</w:t>
      </w:r>
      <w:r>
        <w:rPr>
          <w:rFonts w:eastAsia="Arial" w:cs="Arial" w:ascii="Arial" w:hAnsi="Arial"/>
        </w:rPr>
        <w:t xml:space="preserve"> As despesas decorrentes desta lei correrão por conta das dotações orçamentárias próprias, consignadas no orçamento vigente e suplementadas se necess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rt.</w:t>
      </w:r>
      <w:r>
        <w:rPr>
          <w:rFonts w:eastAsia="Arial" w:cs="Arial" w:ascii="Arial" w:hAnsi="Arial"/>
          <w:b/>
        </w:rPr>
        <w:t xml:space="preserve"> 138.</w:t>
      </w:r>
      <w:r>
        <w:rPr>
          <w:rFonts w:eastAsia="Arial" w:cs="Arial" w:ascii="Arial" w:hAnsi="Arial"/>
        </w:rPr>
        <w:t xml:space="preserve"> Para atender às despesas desta lei, fica o Poder Executivo autorizado a abrir créditos adicionais especiais e suplementares até o limite normativo permit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en-US"/>
        </w:rPr>
        <w:t>Art. 139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kern w:val="2"/>
          <w:lang w:eastAsia="en-US"/>
        </w:rPr>
        <w:t xml:space="preserve">Esta Lei entra em vigor na data da sua publicação, ficando revogada </w:t>
      </w:r>
      <w:r>
        <w:rPr>
          <w:rFonts w:eastAsia="Arial" w:cs="Arial" w:ascii="Arial" w:hAnsi="Arial"/>
          <w:lang w:eastAsia="en-US"/>
        </w:rPr>
        <w:t>a Lei n. 5.209, de 30 de junho de 2017, e demais disposições normativas em sentido contrár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ebedouro, Capital Nacional da Laranja, 2 de abril de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highlight w:val="red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highlight w:val="red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1418" w:hanging="0"/>
      <w:jc w:val="both"/>
      <w:outlineLvl w:val="1"/>
    </w:pPr>
    <w:rPr>
      <w:rFonts w:ascii="Arial" w:hAnsi="Arial" w:cs="Arial"/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134" w:right="1185" w:hanging="0"/>
      <w:jc w:val="both"/>
      <w:outlineLvl w:val="2"/>
    </w:pPr>
    <w:rPr>
      <w:rFonts w:ascii="Arial" w:hAnsi="Arial" w:cs="Arial"/>
      <w:b/>
      <w:sz w:val="2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1134" w:right="1185" w:hanging="0"/>
      <w:jc w:val="both"/>
      <w:outlineLvl w:val="3"/>
    </w:pPr>
    <w:rPr>
      <w:rFonts w:ascii="Arial" w:hAnsi="Arial" w:cs="Arial"/>
      <w:b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134" w:right="1185" w:hanging="0"/>
      <w:jc w:val="center"/>
      <w:outlineLvl w:val="4"/>
    </w:pPr>
    <w:rPr>
      <w:rFonts w:ascii="Arial" w:hAnsi="Arial" w:cs="Arial"/>
      <w:b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right="1185" w:hanging="0"/>
      <w:jc w:val="center"/>
      <w:outlineLvl w:val="5"/>
    </w:pPr>
    <w:rPr>
      <w:rFonts w:ascii="Arial" w:hAnsi="Arial" w:cs="Arial"/>
      <w:b/>
      <w:sz w:val="22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highlight w:val="re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  <w:lang w:eastAsia="zh-CN"/>
    </w:rPr>
  </w:style>
  <w:style w:type="character" w:styleId="Ttulo4Char">
    <w:name w:val="Título 4 Char"/>
    <w:qFormat/>
    <w:rPr>
      <w:rFonts w:ascii="Arial" w:hAnsi="Arial" w:cs="Arial"/>
      <w:b/>
      <w:sz w:val="22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2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CorpodetextoChar1">
    <w:name w:val="Corpo de texto Char1"/>
    <w:qFormat/>
    <w:rPr>
      <w:rFonts w:ascii="Courier New" w:hAnsi="Courier New" w:cs="Courier New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CabealhoChar1">
    <w:name w:val="Cabeçalho Char1"/>
    <w:qFormat/>
    <w:rPr>
      <w:sz w:val="24"/>
      <w:szCs w:val="24"/>
    </w:rPr>
  </w:style>
  <w:style w:type="character" w:styleId="RodapChar1">
    <w:name w:val="Rodapé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color w:val="FF0000"/>
    </w:rPr>
  </w:style>
  <w:style w:type="paragraph" w:styleId="Xl89">
    <w:name w:val="xl89"/>
    <w:basedOn w:val="Normal"/>
    <w:qFormat/>
    <w:pPr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2:00Z</dcterms:created>
  <dc:creator>JORGE</dc:creator>
  <dc:description/>
  <cp:keywords/>
  <dc:language>en-US</dc:language>
  <cp:lastModifiedBy>jorge</cp:lastModifiedBy>
  <dcterms:modified xsi:type="dcterms:W3CDTF">2019-04-02T14:56:00Z</dcterms:modified>
  <cp:revision>28</cp:revision>
  <dc:subject/>
  <dc:title/>
</cp:coreProperties>
</file>