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À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Lançadoria da Prefeitura Municipal de Bebedour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cópia do Requerimento nº 141/2004, de autoria da Vereadora Cleyde do Espírito Santo, aprovado em  Sessão Ordinária realizada no dia 31 de mai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3T08:56:00Z</cp:lastPrinted>
  <dcterms:modified xsi:type="dcterms:W3CDTF">2004-06-03T12:30:00Z</dcterms:modified>
  <cp:revision>24</cp:revision>
  <dc:subject/>
  <dc:title/>
</cp:coreProperties>
</file>