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de abril de 2019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Requerimento n. 15/2019, </w:t>
      </w:r>
      <w:r>
        <w:rPr>
          <w:rFonts w:cs="Arial" w:ascii="Arial" w:hAnsi="Arial"/>
          <w:sz w:val="24"/>
          <w:u w:val="none"/>
        </w:rPr>
        <w:t>de autoria do vereador Chanel - Solidariedade</w:t>
      </w:r>
      <w:r>
        <w:rPr>
          <w:rFonts w:cs="Arial" w:ascii="Arial" w:hAnsi="Arial"/>
          <w:b w:val="false"/>
          <w:sz w:val="24"/>
          <w:u w:val="none"/>
        </w:rPr>
        <w:t xml:space="preserve"> -, requerendo o agendamento de uma audiência pública no próximo dia 16 de abril de 2019, às 18h30, no salão da Câmara Municipal, para que se possa discutir a situação do tráfego de caminhões de cana-de-açúcar pela estrada Vicinal Fabiano Zacarell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9-04-01T17:11:00Z</dcterms:modified>
  <cp:revision>24</cp:revision>
  <dc:subject/>
  <dc:title>Pauta da 3ª Sessão Extraordinária do ano 2019, realizada em 01/04</dc:title>
</cp:coreProperties>
</file>