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OEC/410/2009 – las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bedouro, Capital Nacional da Laranja, 19 de agosto de 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Diretor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Encaminho a Vossa Senhoria cópia do Requerimento nº 64/2009, de autoria do Vereador Valdeci Ramos de Castro, aprovado em Sessão Ordinária realizada no dia 17 de agosto do corrente an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ço-lhe, Senhor Diretor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ustríssimo Sen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ngº. Wagner Silveir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RETOR DO DEPARTAMENTO MUNICIPAL 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LANEJAMENTO E DESENVOLVIMENTO URBANO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8-20T12:49:00Z</dcterms:modified>
  <cp:revision>7</cp:revision>
  <dc:subject/>
  <dc:title/>
</cp:coreProperties>
</file>