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45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 setor responsável, a realização de </w:t>
      </w:r>
      <w:r>
        <w:rPr>
          <w:rFonts w:cs="Arial" w:ascii="Arial" w:hAnsi="Arial"/>
          <w:sz w:val="22"/>
          <w:szCs w:val="22"/>
          <w:u w:val="single"/>
        </w:rPr>
        <w:t>reparos nas tampas de um bueiro</w:t>
      </w:r>
      <w:r>
        <w:rPr>
          <w:rFonts w:cs="Arial" w:ascii="Arial" w:hAnsi="Arial"/>
          <w:sz w:val="22"/>
          <w:szCs w:val="22"/>
        </w:rPr>
        <w:t xml:space="preserve"> localizado na Rua Campos Salles, próximo a sua confluência com a Rua Raquel Beleza França de Carvalho, Residencial San Conrado.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 bueiro em questão, localizado na Rua Campos Salles, próximo a sua confluência com a Rua Raquel Beleza França de Carvalho, no Residencial San Conrado, está com a estrutura danificada, ferros à mostr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 xml:space="preserve">necessita de reparos, pois pode machucar transeuntes e causar acidentes, </w:t>
      </w:r>
      <w:r>
        <w:rPr>
          <w:rFonts w:cs="Arial" w:ascii="Arial" w:hAnsi="Arial"/>
          <w:sz w:val="22"/>
          <w:lang w:eastAsia="en-US"/>
        </w:rPr>
        <w:t>prejudicando as pessoas que por lá passam, tornando-se necessária uma inspeção e correção do proble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fim de se evitar que acidentes aconteçam, a Administração Municipal precisa tomar providências urgentes, como o reparo imediato dessas tampas de concreto, pois o local foi provisoriamente coberto com tábu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8:00Z</dcterms:created>
  <dc:creator>JORGE</dc:creator>
  <dc:description/>
  <cp:keywords/>
  <dc:language>en-US</dc:language>
  <cp:lastModifiedBy>lidiane</cp:lastModifiedBy>
  <cp:lastPrinted>2019-02-20T10:55:00Z</cp:lastPrinted>
  <dcterms:modified xsi:type="dcterms:W3CDTF">2019-03-28T21:56:00Z</dcterms:modified>
  <cp:revision>7</cp:revision>
  <dc:subject/>
  <dc:title/>
</cp:coreProperties>
</file>