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242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Eng.º Gilmar Aparecido Feltrim,</w:t>
      </w:r>
      <w:r>
        <w:rPr>
          <w:rFonts w:cs="Arial" w:ascii="Arial" w:hAnsi="Arial"/>
          <w:bCs/>
          <w:iCs/>
          <w:sz w:val="22"/>
          <w:szCs w:val="22"/>
        </w:rPr>
        <w:t xml:space="preserve"> que determine a realização de serviços de tapa buracos na pavimentação asfáltica de toda a extensão da Rua Antônio Tonelli, especialmente próximo ao nº 653, do Residencial Bebedour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nexas demonstram o estado em que se encontra a pavimentação da Rua Antônio Tonelli, especialmente próximo ao nº 653, no Residencial Bebedour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trecho está em péssimo estado de conservação, o que afeta o trânsito, causando prejuízos nos veículos e acidente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uraco também acumula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 que seja realizado o serviço de tapa-buracos na pavimentação da referida rua, em especial no trecho citado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27 de març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56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8:00Z</dcterms:created>
  <dc:creator>JORGE</dc:creator>
  <dc:description/>
  <cp:keywords/>
  <dc:language>en-US</dc:language>
  <cp:lastModifiedBy>lidiane</cp:lastModifiedBy>
  <cp:lastPrinted>2019-02-27T13:53:00Z</cp:lastPrinted>
  <dcterms:modified xsi:type="dcterms:W3CDTF">2019-03-28T21:37:00Z</dcterms:modified>
  <cp:revision>8</cp:revision>
  <dc:subject/>
  <dc:title/>
</cp:coreProperties>
</file>