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241/201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solicite a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Departamentos Municipais de Obras e Planejamento e Tráfego, determinando estudo para construção de um redutor de velocidade, do tipo lombada, na</w:t>
      </w:r>
      <w:r>
        <w:rPr>
          <w:rFonts w:cs="Arial" w:ascii="Arial" w:hAnsi="Arial"/>
          <w:bCs/>
          <w:sz w:val="26"/>
          <w:szCs w:val="26"/>
        </w:rPr>
        <w:t xml:space="preserve"> Avenida José Cardassi, na altura do número 600, vide anexo. 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evido ao alto fluxo de veículos de grande porte, principalmente em razão da segurança de todos que circulam no local, e relataram algumas situações de riscos. Logo, com os técnicos dos Departamentos de Tráfego e o de Obras, a Administração pode decidir a ação necessária, pela qual peço especial aten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6 de março de 2019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darie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Ind05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03:00Z</dcterms:created>
  <dc:creator>JORGE</dc:creator>
  <dc:description/>
  <cp:keywords/>
  <dc:language>en-US</dc:language>
  <cp:lastModifiedBy>lidiane</cp:lastModifiedBy>
  <cp:lastPrinted>2019-02-27T11:50:00Z</cp:lastPrinted>
  <dcterms:modified xsi:type="dcterms:W3CDTF">2019-03-28T21:34:00Z</dcterms:modified>
  <cp:revision>6</cp:revision>
  <dc:subject/>
  <dc:title/>
</cp:coreProperties>
</file>