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38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Diretor do Departamento de Obras e Diretor de Trânsito, execute os serviços de pavimentação asfáltica, sinalização de solo e construção de redutor de velocidade na rua Renor Oliver, entre as ruas Portugal e Brandão Veras, Jardim Esplanad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onstrução de um redutor de velocidade se faz necessário na rua Renor Oliver, altura no nº 393, o pedido é feito por empresário que possui estabelecimento no local e tem dificuldades para a manobra de veículos devido aos abusos de velocidade. Também é indispensável a sinalização de solo no cruzamento com a rua Brandão Veras, com placa de PARE, para maior atenção dos motoris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a que os trabalhos de sinalização de trânsito sejam executados, o trecho da rua Renor Oliver entre </w:t>
      </w:r>
      <w:r>
        <w:rPr>
          <w:rFonts w:cs="Arial" w:ascii="Arial" w:hAnsi="Arial"/>
          <w:bCs/>
          <w:sz w:val="24"/>
          <w:szCs w:val="24"/>
        </w:rPr>
        <w:t xml:space="preserve">ruas Portugal e Brandão Veras precisa de reparos na pavimentação asfálti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7 de març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48:00Z</dcterms:created>
  <dc:creator>Silvio Delfino</dc:creator>
  <dc:description/>
  <cp:keywords/>
  <dc:language>en-US</dc:language>
  <cp:lastModifiedBy>lidiane</cp:lastModifiedBy>
  <cp:lastPrinted>2019-03-26T18:02:00Z</cp:lastPrinted>
  <dcterms:modified xsi:type="dcterms:W3CDTF">2019-03-28T21:12:00Z</dcterms:modified>
  <cp:revision>6</cp:revision>
  <dc:subject/>
  <dc:title/>
</cp:coreProperties>
</file>