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3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operação tapa-buracos, bem como a construção de uma canaleta para o adequado escoamento das águas pluviais na Rua São Lourenço, altura do número 1515, Jardim Alvo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27 de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3-28T20:46:00Z</dcterms:modified>
  <cp:revision>59</cp:revision>
  <dc:subject/>
  <dc:title/>
</cp:coreProperties>
</file>