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34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 Reiterando a Indicação de nº 748/2018,</w:t>
      </w:r>
      <w:r>
        <w:rPr>
          <w:rFonts w:cs="Arial" w:ascii="Trebuchet MS" w:hAnsi="Trebuchet MS"/>
          <w:sz w:val="24"/>
        </w:rPr>
        <w:t xml:space="preserve"> que sejam adotadas medidas no sentido de determinar a execução de pintura da quadra poliesportiva e substituição de lâmpadas queimadas na quadra do Tiro de Guerra 02-006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m envidados esforços no sentido de viabilizar reparos determinando a execução de pintura da quadra, e substituição de lâmpadas queimadas da quadra de esporte do Tiro de Guerra 02-006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Ocorre que os atiradores utilizam referida quadra para seu treinamento e a mesma encontra-se em estado precário dificultando assim a pratica de exercício e treino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4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</w:t>
      </w:r>
      <w:r>
        <w:rPr>
          <w:rFonts w:cs="Arial" w:ascii="Trebuchet MS" w:hAnsi="Trebuchet MS"/>
        </w:rPr>
        <w:t>Bebedouro, 26 de Març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26:00Z</dcterms:created>
  <dc:creator>JORGE</dc:creator>
  <dc:description/>
  <cp:keywords/>
  <dc:language>en-US</dc:language>
  <cp:lastModifiedBy>lidiane</cp:lastModifiedBy>
  <cp:lastPrinted>2018-02-21T16:26:00Z</cp:lastPrinted>
  <dcterms:modified xsi:type="dcterms:W3CDTF">2019-03-28T20:03:00Z</dcterms:modified>
  <cp:revision>3</cp:revision>
  <dc:subject/>
  <dc:title/>
</cp:coreProperties>
</file>