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31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colocação de tela no bueiro, existente no final da Viela Salvador dos Santos no distrito de Botafog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cebi vários pedidos dos moradores da Viela Salvador dos Santos no Distrito de Botafogo, solicitando providências no sentido de viabilizar a colocação de tela no bueiro existente no final da mesma,  vez que a encontra-se aberta trazendo risco para os moradores do local, além da sujeira que pode acumular dentro do bueiro ocasionando os mais diversos problemas, que comprometem o escoamento de água com enchentes, e ainda, com o acumulo do lixo propiciar a criação e proliferação de doenças causadas por mosquitos, ratos, enfim uma série de vetores, além do mau cheiro que exala do mesm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atendida a presente propositura com a colocação de tela no local soli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5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27:00Z</dcterms:created>
  <dc:creator>JORGE</dc:creator>
  <dc:description/>
  <cp:keywords/>
  <dc:language>en-US</dc:language>
  <cp:lastModifiedBy>lidiane</cp:lastModifiedBy>
  <cp:lastPrinted>2019-03-25T15:30:00Z</cp:lastPrinted>
  <dcterms:modified xsi:type="dcterms:W3CDTF">2019-03-28T19:27:00Z</dcterms:modified>
  <cp:revision>5</cp:revision>
  <dc:subject/>
  <dc:title/>
</cp:coreProperties>
</file>