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0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7 de agost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19 e 323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20/2009, de minha autoria e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21/2009, de autoria de todos os Vereadore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322/2009, de autoria do Vereador Nelson Sanchez Filh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24, 325, 326 e 327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328/2009, de autoria do Vereador Rodrigo da Sil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8-19T20:54:00Z</dcterms:modified>
  <cp:revision>17</cp:revision>
  <dc:subject/>
  <dc:title/>
</cp:coreProperties>
</file>