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227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</w:t>
      </w:r>
      <w:r>
        <w:rPr>
          <w:rFonts w:cs="Arial" w:ascii="Arial" w:hAnsi="Arial"/>
          <w:b w:val="false"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juntamente com o</w:t>
      </w:r>
      <w:r>
        <w:rPr>
          <w:rFonts w:cs="Arial" w:ascii="Arial" w:hAnsi="Arial"/>
          <w:sz w:val="24"/>
          <w:szCs w:val="24"/>
          <w:lang w:val="pt-BR"/>
        </w:rPr>
        <w:t xml:space="preserve"> Setor de Vetores e Zoonoses, Sra. Regina Domingos Meland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que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realizem uma campanha em nossa cidade para divulgar e orientar à população sobre a castração gratuita dos animais domésticos, realizada no Canil Municipal.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Hoje em nosso município, ainda nos deparamos com muitos filhotes de cães e gatos abandonados pelas ruas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, cadelas e gatas no cio e problemas com fugas pela mesma causa. Muitos desses animais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tem tutores e quando questionados do porque não castrou seu animal, a resposta é que é caro e em seguida que não sabia sobre o trabalho do Canil Municipal de castração gratuita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É uma triste realidade, mas que precisa ser mudada. Sugiro ainda que a campanha conte com cartazes afixados em escolas, postos de saúde, hospital municipal e todos os lugares de grande fluxo de pessoas para que assim, todos tomem conhecimento desse importante trabalho realizado em nossa cidade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Além de diminuir a quantidade de animais abandonados, o intuito é também pela saúde pública de um modo geral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Mais uma sugestão é pedir a ajuda dos munícipes para a castração dos animais de rua, sem tutores, cada pessoa poderia verificar uma rua de seu bairro e viabilizar esse trabalho.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26 de març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MDB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24"/>
          <w:u w:val="none"/>
        </w:rPr>
      </w:pPr>
      <w:r>
        <w:rPr>
          <w:rFonts w:cs="Arial" w:ascii="Arial" w:hAnsi="Arial"/>
          <w:sz w:val="16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lang w:val="pt-BR"/>
        </w:rPr>
        <w:t>0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0:00Z</dcterms:created>
  <dc:creator>JORGE</dc:creator>
  <dc:description/>
  <cp:keywords/>
  <dc:language>en-US</dc:language>
  <cp:lastModifiedBy>lidiane</cp:lastModifiedBy>
  <cp:lastPrinted>2018-11-19T15:21:00Z</cp:lastPrinted>
  <dcterms:modified xsi:type="dcterms:W3CDTF">2019-03-28T13:19:00Z</dcterms:modified>
  <cp:revision>5</cp:revision>
  <dc:subject/>
  <dc:title/>
</cp:coreProperties>
</file>