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EC/40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8 de agosto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Delegad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gravação, na íntegra, do Jornal Rotativa RB, levado ao ar no dia 04/10/2008, conforme solicitado através do Ofício Nº 574/09-m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m m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João Antonio Aparecido Panho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EGADO DE POLÍCI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8T18:39:00Z</dcterms:modified>
  <cp:revision>5</cp:revision>
  <dc:subject/>
  <dc:title/>
</cp:coreProperties>
</file>