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0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ontem, dia 18/08/2009, o Projeto de Lei n. 108/2009, de autoria do Poder Executivo, que dispõe sobre concessão de uso de imóvel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19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8T20:19:00Z</dcterms:modified>
  <cp:revision>2</cp:revision>
  <dc:subject/>
  <dc:title>OEC320/2005 – je</dc:title>
</cp:coreProperties>
</file>