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98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Carlos Alberto Santa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Maria Neuza Santana e do Sr. José Carlos Santan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Carlo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arlos Alberto Santan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5 de março, deixando seus filhos a quem dedicou todo amor: José, Maria Eduarda e Maria Jul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Carlo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Carl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Carlo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Carlos Alberto Santana </w:t>
      </w:r>
      <w:r>
        <w:rPr>
          <w:rFonts w:cs="Arial" w:ascii="Arial" w:hAnsi="Arial"/>
          <w:sz w:val="28"/>
          <w:szCs w:val="28"/>
        </w:rPr>
        <w:t>por seu passamento dia 15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8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70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3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3-27T19:24:00Z</dcterms:modified>
  <cp:revision>4</cp:revision>
  <dc:subject/>
  <dc:title>MOÇÃO Nº 110/2013</dc:title>
</cp:coreProperties>
</file>