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89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Lurdes Costa Ramo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Benedita Barbosa Costa e do Sr. Lucas Costa, era casada com o Sr. Eugenio Ramo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Lurde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Lurdes Costa Ramo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4 de març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Vanderlei, Valdecir e Valdirene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Lurdes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Lurdes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Lurdes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Lurdes Costa Ramos  </w:t>
      </w:r>
      <w:r>
        <w:rPr>
          <w:rFonts w:cs="Arial" w:ascii="Arial" w:hAnsi="Arial"/>
          <w:sz w:val="28"/>
          <w:szCs w:val="28"/>
        </w:rPr>
        <w:t>por seu passamento dia 14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4 de març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63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20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3-27T19:27:00Z</dcterms:modified>
  <cp:revision>4</cp:revision>
  <dc:subject/>
  <dc:title>MOÇÃO Nº 110/2013</dc:title>
</cp:coreProperties>
</file>