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DEZENOVE, REALIZADA AOS VINTE E CINC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març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7</w:t>
      </w:r>
      <w:r>
        <w:rPr>
          <w:rFonts w:cs="Arial" w:ascii="Microsoft Sans Serif" w:hAnsi="Microsoft Sans Serif"/>
          <w:bCs/>
        </w:rPr>
        <w:t>ª</w:t>
      </w:r>
      <w:r>
        <w:rPr>
          <w:rFonts w:cs="Arial" w:ascii="Arial" w:hAnsi="Arial"/>
          <w:bCs/>
        </w:rPr>
        <w:t xml:space="preserve"> (sétim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s da Prefeitura, SAAEB, SASEMB e IMESB referentes ao mês de fevereiro de 2019; da GCM, do CEMEI Maestro Pedro Pellegrino, do Lar do Idoso Servas do Senhor e Comunidade de Pais do CEMEI Prof</w:t>
      </w:r>
      <w:r>
        <w:rPr>
          <w:rFonts w:cs="Arial" w:ascii="Microsoft Sans Serif" w:hAnsi="Microsoft Sans Serif"/>
        </w:rPr>
        <w:t>ª</w:t>
      </w:r>
      <w:r>
        <w:rPr>
          <w:rFonts w:cs="Arial" w:ascii="Arial" w:hAnsi="Arial"/>
        </w:rPr>
        <w:t xml:space="preserve"> Gicelda Baenninger (indicam nome ao título Trabalhador do Ano 2019); do munícipe Evandro Luiz Pagoto; da Câmara Municipal da Estância Turística de Tupã; da Vara do Trabalho de Bebedouro; do servidor Márcio José Martins.  OFÍCIOS ENVIADOS AOS VEREADORES - da Secretaria de Defesa ao vereador Engenheiro Nasser; do Departamento de Recursos Humanos ao vereador Engenheiro Nasser; da Promotoria de Justiça de Bebedouro ao vereador Engenheiro Nasser; da Divisão de Controle de Vetores e Zoonoses ao vereador Paulo Bola. </w:t>
      </w:r>
      <w:r>
        <w:rPr>
          <w:rFonts w:cs="Arial" w:ascii="Arial" w:hAnsi="Arial"/>
          <w:bCs/>
        </w:rPr>
        <w:t xml:space="preserve">CONVITES </w:t>
      </w:r>
      <w:r>
        <w:rPr>
          <w:rFonts w:cs="Arial" w:ascii="Arial" w:hAnsi="Arial"/>
        </w:rPr>
        <w:t xml:space="preserve">- da Apae de Bebedouro; do Governo do Estado de São Paulo; do Lar do Idoso Servas do Senhor; do Conselho Municipal do Idoso; do Sebrae - SP. </w:t>
      </w:r>
      <w:r>
        <w:rPr>
          <w:rFonts w:cs="Arial" w:ascii="Arial" w:hAnsi="Arial"/>
          <w:u w:val="single"/>
        </w:rPr>
        <w:t>PROJETOS</w:t>
      </w:r>
      <w:r>
        <w:rPr>
          <w:rFonts w:cs="Arial" w:ascii="Arial" w:hAnsi="Arial"/>
        </w:rPr>
        <w:t xml:space="preserve"> - Projeto de Lei n. 22/2019, de autoria do Poder Executivo, que dispõe sobre abertura de crédito especial no valor de R$ 262.000,00 (duzentos e sessenta e dois mil reais), que especifica. Mensagem n. 1 ao Projeto de Lei n. 22/2019, de autoria do Poder Executivo, que dispõe sobre abertura de crédito especial no valor de R$ 269.052,43 (duzentos e sessenta e nove mil cinquenta e dois reais e quarenta e três centavos), que especifica. Projeto de Decreto Legislativo n. 04/2019, de autoria da Mesa Diretora, que concede a Medalha Dr. Pedro Paschoal em comemoração à Saúde,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209/2019 (estudos sobre a instalação de sinalização com placas indicativas de nome de ruas em todos os bairros de nosso município); n.  210/2019 (vistoria da pavimentação asfáltica do Parque Eldorado, objetivando realizar serviços de operação tapa-buracos e/ou recapeamento e, também, definir a necessidade de canaletas para o adequado escoamento das águas pluviais); n.  211/2019 (reparos nos paralelepípedos em desnível na Rua XV de Novembro, Rua Coronel Conrado Caldeira, Rua São João, Rua Coronel João Manoel e, principalmente, na Rua Nossa Senhora de Fátima, Centro); n.  212/2019 (reparos na grade de passagem de água pluvial no início da Rua Lucas Evangelista, entre as redes férreas, próximo à Citrosuco Matão e ao cemitério municipal); n.  216/2019 (troca dos aparelhos de ar-condicionado das salas do Velório Municipal Arnaldo Daolio, substituindo-os por aparelhos de maior potência); </w:t>
      </w:r>
      <w:r>
        <w:rPr>
          <w:rFonts w:cs="Arial" w:ascii="Arial" w:hAnsi="Arial"/>
          <w:u w:val="single"/>
        </w:rPr>
        <w:t>edilidade</w:t>
      </w:r>
      <w:r>
        <w:rPr>
          <w:rFonts w:cs="Arial" w:ascii="Arial" w:hAnsi="Arial"/>
        </w:rPr>
        <w:t xml:space="preserve"> - n.  217/2019 (estudos com o objetivo de promover a negociação das dívidas dos micro e pequenos empresários brasileiros junto ao INSS, facilitando o pagamento e, dentro do possível, reduzindo ou até mesmo isentando a cobrança de multas e juros); </w:t>
      </w:r>
      <w:r>
        <w:rPr>
          <w:rFonts w:cs="Arial" w:ascii="Arial" w:hAnsi="Arial"/>
          <w:u w:val="single"/>
        </w:rPr>
        <w:t>vereador Engenheiro Nasser - Rede Sustentabilidade</w:t>
      </w:r>
      <w:r>
        <w:rPr>
          <w:rFonts w:cs="Arial" w:ascii="Arial" w:hAnsi="Arial"/>
        </w:rPr>
        <w:t xml:space="preserve"> - n.  195/2019 (retirada de uma grande quantidade de galhos depositados há mais de dois meses nas ruas Augusto Veraldi e Afonso Silva, Jardim das Laranjeiras, no entorno de uma área verde cuidada por moradores); n.  196/2019 (reforma do prédio da ESF Dr. Oswaldo Damian de Oliveira, Jardim Tropical, o qual apresenta graves problemas como infiltrações nas paredes, mofo e goteiras que atingem, inclusive, a parte elétrica, colocando em risco funcionários e usuários); n.  197/2019 (reforma do prédio da ESF Antônio Honório da Fonseca e Castro Neto, Jardim São Carlos, o qual apresenta problemas como infiltrações nas paredes, mofo e goteiras que atingem, inclusive, a parte elétrica, colocando em risco funcionários e usuários); n.  198/2019 (realização de serviços de tapa-buracos na pavimentação asfáltica da Avenida Pedro Paschoal, ao lado do Supermercado Savegnago); n. 199/2019 (designação de uma equipe técnica a fim de rever as mudanças na sinalização recentemente implantada na Avenida Quito Stamato, no trecho compreendido entre a Avenida Major Eduardo Pereira e a rotatória da Avenida Pedro Paschoal, já que não foi atendida sua Indicação n. 13/2019, apresentada a pedido dos comerciantes daquele setor, que estão inconformados com tal medida); </w:t>
      </w:r>
      <w:r>
        <w:rPr>
          <w:rFonts w:cs="Arial" w:ascii="Arial" w:hAnsi="Arial"/>
          <w:u w:val="single"/>
        </w:rPr>
        <w:t>vereador Paulo Bola - MDB</w:t>
      </w:r>
      <w:r>
        <w:rPr>
          <w:rFonts w:cs="Arial" w:ascii="Arial" w:hAnsi="Arial"/>
        </w:rPr>
        <w:t xml:space="preserve"> - n.  200/2019 (limpeza e aplainamento do terreno para que possa ser utilizado como campo de futebol na área de lazer localizada no quadrilátero da Alameda Tenente João Farias Pinto, Rua Amandio Miranda, Avenida Prefeito Joaquim Alves Guimarães e Alameda Anselmo Buzinaro, Residencial Vale do Sol); n.  201/2019 (execução de obras de tapa-buracos na Rua Benjamin Constant, próximo aos números 123 e 126, Centro); n.  202/2019 (execução de obras de tapa-buracos na Avenida São Francisco, em toda sua extensão, Residencial São Francisco); n.  203/2019 (estudos visando à colocação de sentido único de direção na Rua Brandão Veras, no trecho compreendido entre a Avenida Prefeito Pedro Paschoal e a Rodovia Comendador Pedro Monteleone); n.  218/2019 (execução de reparos nas infiltrações existentes no forro de PVC no corredor próximo à Sala de Atendimento Odontológico no PSF Dr. Tasso Paraíso Cavalcanti); n.  219/2019 (limpeza do terreno de propriedade do município que divisa com a ESF Dr. Tasso Paraíso Cavalcanti de Albuquerque, Jardim Santaela); n.  220/2019 (limpeza do terreno pertencente ao município existente na Rua Rubião Júnior, ao lado do número 130, defronte ao estabelecimento comercial Ritmo Som, Centro); </w:t>
      </w:r>
      <w:r>
        <w:rPr>
          <w:rFonts w:cs="Arial" w:ascii="Arial" w:hAnsi="Arial"/>
          <w:u w:val="single"/>
        </w:rPr>
        <w:t>vereadores Rogério Mazzonetto - PDT - e Prof. Jorge Cardoso - PSD</w:t>
      </w:r>
      <w:r>
        <w:rPr>
          <w:rFonts w:cs="Arial" w:ascii="Arial" w:hAnsi="Arial"/>
        </w:rPr>
        <w:t xml:space="preserve"> - n.  213/2019 (reparo do abaulamento e o vazamento de água no asfalto da Rua Prof. Edmundo Pacheco de Mello, Residencial Pedro Maia); n.  214/2019 (elaboração de laudo para verificação da existência de cupim na árvore existente na Praça Pedro Pelegrino, defronte ao n. 16, Residencial Furquim); n.  215/2019 (elaboração de laudo para verificação da existência de cupim na árvore existente em frente à área verde da Avenida Belmiro Dias Baptista, Jardim das Laranjeiras); </w:t>
      </w:r>
      <w:r>
        <w:rPr>
          <w:rFonts w:cs="Arial" w:ascii="Arial" w:hAnsi="Arial"/>
          <w:u w:val="single"/>
        </w:rPr>
        <w:t>vereadores Silvinho do Pão de Queijo - PSDB - e Dr. Fernando Piffer - PSDB</w:t>
      </w:r>
      <w:r>
        <w:rPr>
          <w:rFonts w:cs="Arial" w:ascii="Arial" w:hAnsi="Arial"/>
        </w:rPr>
        <w:t xml:space="preserve"> - n.  204/2019 (execução de pavimentação asfáltica da Rua Donato Valério, entre as ruas Aldo D’Arbo e Henrique Teixeira de Carvalho, Jardim União I); n.  205/2019 (serviços de pavimentação asfáltica no quarteirão da Praça Olímpio Alves Kobal, Jardim Cláudia I, onde se encontram com grandes pedras soltas); n.  206/2019 (instalação de assentos e de um poste de parada de ônibus urbano na Rua Constantino Piffer, próximo à esquina com a Rua Miguel Caputo, Jardim Cláudia II); n.  207/2019 (serviços de pavimentação asfáltica na esquina da Rua Constantino Piffer com a Rua Roberto Liberato, Jardim Cláudia II, local em que também se faz necessária a limpeza das guias, onde há mato acumulado, bem como na Rua Constantino Piffer, em frente ao número 615, onde há água empoçada); n.  208/2019 (execução da pavimentação asfáltica em toda a extensão da Alameda Aníbal de Carvalho, Jardim Canadá). </w:t>
      </w:r>
      <w:r>
        <w:rPr>
          <w:rFonts w:cs="Arial" w:ascii="Arial" w:hAnsi="Arial"/>
          <w:u w:val="single"/>
        </w:rPr>
        <w:t>MOÇÕES</w:t>
      </w:r>
      <w:r>
        <w:rPr>
          <w:rFonts w:cs="Arial" w:ascii="Arial" w:hAnsi="Arial"/>
        </w:rPr>
        <w:t xml:space="preserve"> - n.  85/2019, de autoria do Engenheiro Nasser - Rede Sustentabilidade -, de APLAUSOS E CONGRATULAÇÕES ao comandante do Posto de Bombeiros de Bebedouro, 1</w:t>
      </w:r>
      <w:r>
        <w:rPr>
          <w:rFonts w:cs="Arial" w:ascii="Microsoft Sans Serif" w:hAnsi="Microsoft Sans Serif"/>
        </w:rPr>
        <w:t>º</w:t>
      </w:r>
      <w:r>
        <w:rPr>
          <w:rFonts w:cs="Arial" w:ascii="Arial" w:hAnsi="Arial"/>
        </w:rPr>
        <w:t xml:space="preserve"> tenente PM Wellington Ferreira da Silva, pelo Dia do Bombeiro Paulista, comemorado no último dia 10 de março, pelos valiosos serviços prestados à nossa população e pela solenidade realizada no dia 19 de março na sede da Câmara Municipal, na qual homenageou parceiros e amigos do bombeiro; n.  86/2019, de autoria do vereador Paulo Bola - MDB -, de CONGRATULAÇÃO E APLAUSOS à CONFERÊNCIA NACIONAL DOS BISPOS DO BRASIL, por meio de seu presidente, cardeal Dom Sérgio da Rocha, pelo oportuno desenvolvimento da Campanha da Fraternidade 2019 com o tema “Fraternidade e Políticas Públicas”, enfatizando o caráter mobilizador dessa louvável iniciativa voltada a refletir sobre a construção de uma sociedade justa e fraterna. Solicita, ainda, o envio de cópia desta propositura ao bispo diocesano de Jaboticabal, Dom Eduardo Pinheiro da Silva, e ao arcebispo da Arquidiocese de Ribeirão Preto, Dom Moacir Silva; n.  87/2019, de autoria dos vereadores Silvinho do Pão de Queijo - PSDB - e Dr. Fernando Piffer - PSDB -, de APLAUSOS E CONGRATULAÇÕES ao empresário e líder do agronegócio Roberto Campanelli, pelos excelentes serviços prestados a Bebedouro e sua juventude, através de seus bem-sucedidos negócios e projetos a jovens para integração cidadã no mercado de trabalho, bem como por sua incansável luta na defesa de valores nobre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à Mensagem n. 1 ao Projeto de Lei n. 22/2019, de autoria do Poder Executivo, e o </w:t>
      </w:r>
      <w:r>
        <w:rPr>
          <w:rFonts w:cs="Arial" w:ascii="Arial" w:hAnsi="Arial"/>
          <w:bCs/>
          <w:u w:val="single"/>
        </w:rPr>
        <w:t>vereador Engenheiro Nasser</w:t>
      </w:r>
      <w:r>
        <w:rPr>
          <w:rFonts w:cs="Arial" w:ascii="Arial" w:hAnsi="Arial"/>
          <w:bCs/>
        </w:rPr>
        <w:t xml:space="preserve"> ao Projeto de Decreto Legislativo n. 04/2019, de autoria da Mesa Diretora. Não havendo nenhum outro pedido, o presidente passou à Palavra Livre no Expediente. Fizeram uso da palavra, nesta ordem, os vereadores Engenheiro Nasser (3min27), Prof. Jorge Cardoso (16h31), Chanel (José Baptista) (26min13), Paulo Bola (43min08), Artur Henrique (49min28), Rogério Mazzonetto (56min51) e Silvinho do Pão de Queijo (601min10). Encerrada a Palavra Livre, o presidente passou à Explicação Pessoal. Fizeram uso da palavra, nesta ordem, os vereadores Engenheiro Nasser (72min24), Prof. Jorge Cardoso (79min01) e Paulo Bola (82min50). O Prof. Jorge Cardoso (87min24) pediu questão de ordem para responder ao vereador Paulo Bola. Este também (89min38) pediu questão de ordem para replicar aos vereadores Prof. Jorge Cardoso e Artur Henrique. Falaram ainda na Explicação Pessoal os vereadores Mariangela Mussolini (91min14), Artur Henrique (95min44), Juliano Cesar (101min34) e Rogério Mazzonetto (105min24).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Mensagem n. 1 ao Projeto de Lei n. 22/2019, de autoria do Poder Executivo, que dispõe sobre abertura de crédito especial no valor de R$ 269.052,43 (duzentos e sessenta e nove mil cinquenta e dois reais e quarenta e três centavo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109min24) e Paulo Bola (111min55). No encaminhamento, falou o vereador Engenheiro Nasser, líder da Rede Sustentabilidade (114min37). Aprovada por unanimidade. </w:t>
      </w:r>
      <w:r>
        <w:rPr>
          <w:rFonts w:cs="Arial" w:ascii="Arial" w:hAnsi="Arial"/>
          <w:u w:val="single"/>
        </w:rPr>
        <w:t>Projeto de Decreto Legislativo n. 04/2019, de autoria da Mesa Diretora, que concede a Medalha Dr. Pedro Paschoal em comemoração à Saúde, que especifica e dá outras providências</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o vereador Dr. Fernando Piffer (117min56). Aprovado por onze votos. Nada mais havendo a tratar-se, o presidente encerrou a sessão, convocando a edilidade para a 9</w:t>
      </w:r>
      <w:r>
        <w:rPr>
          <w:rFonts w:cs="Arial" w:ascii="Microsoft Sans Serif" w:hAnsi="Microsoft Sans Serif"/>
          <w:bCs/>
        </w:rPr>
        <w:t>ª</w:t>
      </w:r>
      <w:r>
        <w:rPr>
          <w:rFonts w:cs="Arial" w:ascii="Arial" w:hAnsi="Arial"/>
          <w:bCs/>
        </w:rPr>
        <w:t xml:space="preserve"> (nona) sessão ordinária do ano 2019, a realizar-se dia 1</w:t>
      </w:r>
      <w:r>
        <w:rPr>
          <w:rFonts w:cs="Arial" w:ascii="Microsoft Sans Serif" w:hAnsi="Microsoft Sans Serif"/>
          <w:bCs/>
        </w:rPr>
        <w:t>º</w:t>
      </w:r>
      <w:r>
        <w:rPr>
          <w:rFonts w:cs="Arial" w:ascii="Arial" w:hAnsi="Arial"/>
          <w:bCs/>
        </w:rPr>
        <w:t xml:space="preserve">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març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7:00Z</dcterms:created>
  <dc:creator>Secretaria da Câmara Municipal de Bebedouro</dc:creator>
  <dc:description/>
  <cp:keywords/>
  <dc:language>en-US</dc:language>
  <cp:lastModifiedBy>jorge</cp:lastModifiedBy>
  <dcterms:modified xsi:type="dcterms:W3CDTF">2019-03-27T17:52:00Z</dcterms:modified>
  <cp:revision>13</cp:revision>
  <dc:subject/>
  <dc:title>Ata da 8ª Sessão Ordinária da Câmara Municipal de Bebedouro do ano 2019, realizada em 25/03</dc:title>
</cp:coreProperties>
</file>