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04/2019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7 de março de 201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Reverendíssimo Padr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Reverência cópia da Moção nº 86/2019, de autoria do Vereador Paulo Henrique Ignácio Pereira, apresentada em Sessão Ordinária realizada no dia 25 de març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 (Tota)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18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9-03-27T13:24:00Z</dcterms:modified>
  <cp:revision>3</cp:revision>
  <dc:subject/>
  <dc:title/>
</cp:coreProperties>
</file>