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2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6 de març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Indicação Nº 217/2019, de autoria da Edilidade, apresentada em Sessão Ordinária realizada no dia 25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ir Bolsonar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8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9-03-26T18:56:00Z</dcterms:modified>
  <cp:revision>3</cp:revision>
  <dc:subject/>
  <dc:title/>
</cp:coreProperties>
</file>