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49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6 de març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5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196 e 197/2019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200, 201, 202, 203, 218, 219 e 220/2019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204, 205, 206, 207 e 208/2019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209, 210, 211, 212 e 216/2019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213, 214 e 215/2019, de autoria dos Vereadores Rogério Alves Mazzonetto e Jorge Emanoel Cardoso Roch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tabs>
          <w:tab w:val="clear" w:pos="708"/>
          <w:tab w:val="left" w:pos="5347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58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9-03-26T18:23:00Z</dcterms:modified>
  <cp:revision>6</cp:revision>
  <dc:subject/>
  <dc:title/>
</cp:coreProperties>
</file>