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C/148/2019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6 de março de 201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Responsável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 Indicação nº 195/2019, de autoria do Vereador Nasser José Delgado Abdallah, apresentada em Sessão Ordinária realizada no dia 25 de març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Carlos dos Sant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ÁVEL PELA GARAGEM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10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9-03-26T18:09:00Z</dcterms:modified>
  <cp:revision>4</cp:revision>
  <dc:subject/>
  <dc:title/>
</cp:coreProperties>
</file>