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47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març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a a Mensagem n. 1 ao Projeto de Lei n. 22/2019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22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3-26T12:04:00Z</dcterms:modified>
  <cp:revision>7</cp:revision>
  <dc:subject/>
  <dc:title/>
</cp:coreProperties>
</file>