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. 555, DE 25 DE MARÇO DE 2019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</w:t>
      </w:r>
      <w:r>
        <w:rPr>
          <w:rFonts w:cs="Arial" w:ascii="Arial" w:hAnsi="Arial"/>
          <w:b/>
          <w:sz w:val="24"/>
          <w:szCs w:val="24"/>
        </w:rPr>
        <w:t>a Medalha Dr. Pedro Paschoal em comemoração à Saúde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  <w:r>
        <w:rPr>
          <w:rFonts w:cs="Arial" w:ascii="Arial" w:hAnsi="Arial"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4" w:hanging="0"/>
        <w:rPr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>Fica concedida a Medalha Dr. Pedro Paschoal 2019 aos seguintes profissionais da área da saúde:</w:t>
      </w:r>
    </w:p>
    <w:p>
      <w:pPr>
        <w:pStyle w:val="TextBody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viços gerais: Aparecida de Souza Almeid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torista: Sérgio Luís Angelo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endente: Daise Maria Albino de Oliveir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xiliar de saúde bucal: Wanda Stall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ente comunitário de saúde: Ana Paula Evangelist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ente de combate de endemias: Juliana Vieira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écnico em enfermagem: Ana Lúcia da Silva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fermeiro (a): Michiko Saito Yamada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ntista: Dr. Fernando Antonio Sandoval Janin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édico (a): Dr. Guilherme Navarro de Oliveira</w:t>
      </w:r>
    </w:p>
    <w:p>
      <w:pPr>
        <w:pStyle w:val="TextBody"/>
        <w:ind w:right="4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medalhas </w:t>
      </w:r>
      <w:r>
        <w:rPr>
          <w:rFonts w:cs="Arial" w:ascii="Arial" w:hAnsi="Arial"/>
          <w:sz w:val="24"/>
          <w:szCs w:val="24"/>
        </w:rPr>
        <w:t>mencionadas no artigo anterior serão entregues dia 12 de abril de 2019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5 de março de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arlos Renato Serotine (Tota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Nasser José Delgado Abdallah</w:t>
        <w:tab/>
        <w:t xml:space="preserve">               Silvio Delfino</w:t>
      </w:r>
    </w:p>
    <w:p>
      <w:pPr>
        <w:pStyle w:val="TextBody"/>
        <w:jc w:val="center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44:00Z</dcterms:created>
  <dc:creator>jorge</dc:creator>
  <dc:description/>
  <cp:keywords/>
  <dc:language>en-US</dc:language>
  <cp:lastModifiedBy>jorge</cp:lastModifiedBy>
  <cp:lastPrinted>2019-03-19T15:19:00Z</cp:lastPrinted>
  <dcterms:modified xsi:type="dcterms:W3CDTF">2019-03-26T12:00:00Z</dcterms:modified>
  <cp:revision>11</cp:revision>
  <dc:subject/>
  <dc:title>COMISSÃO DE JUSTIÇA E REDAÇÃO</dc:title>
</cp:coreProperties>
</file>