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0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i aprovado, na sessão ordinária realizada ontem, dia 17/08/2009, o Projeto de Lei n. 93/2009, de autoria do Poder Executivo, que dispõe sobre abertura de crédito suplementar no valor de R$ 54.932,00 (cinquenta e quatro mil novecentos e trinta e dois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45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8T00:47:00Z</dcterms:modified>
  <cp:revision>4</cp:revision>
  <dc:subject/>
  <dc:title>OEC320/2005 – je</dc:title>
</cp:coreProperties>
</file>