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OEC/397/2009 – la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ebedouro, Capital Nacional da Laranja, 14 de agosto de 200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nhor(a) Diretor(a),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em este a especial finalidade de convidar um(a) representante dessa Empresa, para comparecer na Câmara Municipal de Bebedouro no próximo dia 27 de agosto, às 20:00 horas, quando será realizada solenidade de entrega do título “Empresa Parceira do Deficiente”, onde o Savegnago Supermercados será homenageado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s, Prezados Senhores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avegnago Supermercado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7T11:54:00Z</cp:lastPrinted>
  <dcterms:modified xsi:type="dcterms:W3CDTF">2009-08-17T15:03:00Z</dcterms:modified>
  <cp:revision>23</cp:revision>
  <dc:subject/>
  <dc:title/>
</cp:coreProperties>
</file>