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OEC/399/2009 – p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bedouro, Capital Nacional da Laranja, 17 de agosto de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Ilustríssimo Senhor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om efeito, a Lei nº 12.011, de 4 de agosto de 2009, que dispõe sobre a criação de 230 (duzentas e trinta) Varas Federais a serem instaladas em cidades do interior do país, abriu uma oportunidade para que Bebedouro venha a pleitear uma indicação do Conselho da Justiça Federal. A referida Lei determina que o órgão colegiado escolha segundo critérios de demanda processual, inclusive as decorrentes de competência delegada, densidade populacional, índice de crescimento demográfico, PIB, distâncias de localidades onde haja vara federal e áreas de fronteira consideradas estratégicas, a localidade que receberá uma das 230 Varas Federais ora criadas.</w:t>
      </w:r>
    </w:p>
    <w:p>
      <w:pPr>
        <w:pStyle w:val="Normal"/>
        <w:ind w:firstLine="708"/>
        <w:jc w:val="both"/>
        <w:rPr/>
      </w:pPr>
      <w:r>
        <w:rPr/>
        <w:t>Assim, visando a instruir pedido dirigido ao Conselho Nacional de Justiça, solicito de Vossa Senhoria dados relativos à densidade populacional, índice de crescimento demográfico, PIB da região compreendida num raio de 50 Km contados a partir da cidade de Bebedouro. Agradeço de antemão eventuais informações complementares que julgar pertinentes.</w:t>
      </w:r>
    </w:p>
    <w:p>
      <w:pPr>
        <w:pStyle w:val="Normal"/>
        <w:ind w:firstLine="708"/>
        <w:jc w:val="both"/>
        <w:rPr/>
      </w:pPr>
      <w:r>
        <w:rPr/>
        <w:t>Sem mais, aguardamos sua resposta e aproveitamos para remeter votos de elevada estima e consid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tenciosamente,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o Ilustríssimo Senho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ável pela unidade do IBGE d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EBEDOURO -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1T14:26:00Z</dcterms:modified>
  <cp:revision>3</cp:revision>
  <dc:subject/>
  <dc:title/>
</cp:coreProperties>
</file>