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24/2019 -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9 de març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Excelência cópia da Moção nº 68/2019, de autoria da edilidade, apresentada em Sessão Ordinária realizada no dia 18 de març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Sem mais para o momento, apresento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vi Alcolumbre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O SENADO FEDER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9:00Z</dcterms:created>
  <dc:creator>JORGE</dc:creator>
  <dc:description/>
  <cp:keywords/>
  <dc:language>en-US</dc:language>
  <cp:lastModifiedBy>lidiane</cp:lastModifiedBy>
  <dcterms:modified xsi:type="dcterms:W3CDTF">2019-03-25T12:51:00Z</dcterms:modified>
  <cp:revision>3</cp:revision>
  <dc:subject/>
  <dc:title/>
</cp:coreProperties>
</file>