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22/2019 -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9 de març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o Senhor Presidente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a Moção nº 68/2019, de autoria da edilidade, apresentada em Sessão Ordinária realizada no dia 18 de março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Sem mais para o momento, apresento vo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Carlos Renato Serotine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ir Messias Bolsonaro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PRESIDENTE DA REPÚBLICA FEDERATIVA DO BRAS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RASÍLIA - DF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9:34:00Z</dcterms:created>
  <dc:creator>JORGE</dc:creator>
  <dc:description/>
  <cp:keywords/>
  <dc:language>en-US</dc:language>
  <cp:lastModifiedBy>lidiane</cp:lastModifiedBy>
  <cp:lastPrinted>2009-04-13T11:18:00Z</cp:lastPrinted>
  <dcterms:modified xsi:type="dcterms:W3CDTF">2019-03-22T19:47:00Z</dcterms:modified>
  <cp:revision>3</cp:revision>
  <dc:subject/>
  <dc:title/>
</cp:coreProperties>
</file>