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MENSAGEM AO PROJETO DE LEI Nº 22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69.052,43 (Duzentos e sessenta e nove mil, cinquenta e dois reais e quarenta e três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(Duzentos e sessenta e nove mil, cinquenta e dois reais e quarenta e três centavos), para realização da reforma estrutural do ARE – Ambulatório Médico de Referência e Especialidades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28"/>
        <w:gridCol w:w="1450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6.03.00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gilância em Saúde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0.302.1003-2014</w:t>
            </w:r>
          </w:p>
        </w:tc>
        <w:tc>
          <w:tcPr>
            <w:tcW w:w="362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50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69.052,4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.052,43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9 de març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9 de març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2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a Mensagem ao Projeto de Lei nº 22/2019,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269.052,43 (Duzentos e sessenta e nove mil, cinquenta e dois reais e quarenta e três centavos), que especifica, para realização da reforma estrutural do ARE – Ambulatório Médico de Referência e Especialidades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mensagem em questão refere-se à alteração no valor final da obra em função de um equívoco formal no fechamento da planilha orçamentária, que será parte integrante do certame licitatório a ser desencadeado, onde não havia sido considerado a pintura final do referido ambulatório, e que com o atual valor o mesmo será plenamente atendido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1:00Z</dcterms:created>
  <dc:creator>JORGE</dc:creator>
  <dc:description/>
  <cp:keywords/>
  <dc:language>en-US</dc:language>
  <cp:lastModifiedBy>jorge</cp:lastModifiedBy>
  <cp:lastPrinted>2019-03-15T15:47:00Z</cp:lastPrinted>
  <dcterms:modified xsi:type="dcterms:W3CDTF">2019-03-22T19:08:00Z</dcterms:modified>
  <cp:revision>8</cp:revision>
  <dc:subject/>
  <dc:title>AUTÓGRAFO DE LEI N° 3516/2006</dc:title>
</cp:coreProperties>
</file>