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5 de març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SAAEB, SASEMB e IMESB referentes ao mês de fever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CM, do CEMEI Maestro Pedro Pellegrino, do Lar do Idoso Servas do Senhor e Comunidade de Pais do CEMEI Prof</w:t>
      </w:r>
      <w:r>
        <w:rPr>
          <w:rFonts w:cs="Arial" w:ascii="Microsoft Sans Serif" w:hAnsi="Microsoft Sans Serif"/>
        </w:rPr>
        <w:t>ª</w:t>
      </w:r>
      <w:r>
        <w:rPr>
          <w:rFonts w:cs="Arial" w:ascii="Arial" w:hAnsi="Arial"/>
        </w:rPr>
        <w:t xml:space="preserve"> Gicelda Baenninger (indicam nome ao título Trabalhador do Ano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munícipe Evandro Luiz Pagoto; </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Municipal da Estância Turística de Tupã;</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da Vara do Trabalh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servidor Márcio José Marti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FÍCIOS ENVIADOS AOS VEREAD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Secretaria de Defesa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de Recursos Humanos ao vereador Engenheiro Nass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da Promotoria de Justiça de Bebedouro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visão de Controle de Vetores e Zoonoses ao vereador Paulo Bo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Heading6"/>
        <w:ind w:right="-81" w:hanging="0"/>
        <w:jc w:val="both"/>
        <w:rPr>
          <w:rFonts w:ascii="Arial" w:hAnsi="Arial" w:cs="Arial"/>
          <w:b w:val="false"/>
          <w:b w:val="false"/>
          <w:sz w:val="24"/>
          <w:u w:val="none"/>
        </w:rPr>
      </w:pPr>
      <w:r>
        <w:rPr>
          <w:rFonts w:cs="Arial" w:ascii="Arial" w:hAnsi="Arial"/>
          <w:b w:val="false"/>
          <w:sz w:val="24"/>
          <w:u w:val="none"/>
        </w:rPr>
        <w:t>- da Apae de Bebedouro;</w:t>
      </w:r>
    </w:p>
    <w:p>
      <w:pPr>
        <w:pStyle w:val="Heading6"/>
        <w:ind w:right="-81" w:hanging="0"/>
        <w:jc w:val="both"/>
        <w:rPr>
          <w:rFonts w:ascii="Arial" w:hAnsi="Arial" w:cs="Arial"/>
          <w:b w:val="false"/>
          <w:b w:val="false"/>
          <w:sz w:val="24"/>
        </w:rPr>
      </w:pPr>
      <w:r>
        <w:rPr>
          <w:rFonts w:eastAsia="Arial" w:cs="Arial" w:ascii="Arial" w:hAnsi="Arial"/>
          <w:b w:val="false"/>
          <w:sz w:val="24"/>
          <w:u w:val="none"/>
        </w:rPr>
        <w:t xml:space="preserve"> </w:t>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Lar do Idoso Servas do Sen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o I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brae - S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22/2019, </w:t>
      </w:r>
      <w:r>
        <w:rPr>
          <w:rFonts w:cs="Arial" w:ascii="Arial" w:hAnsi="Arial"/>
          <w:b/>
        </w:rPr>
        <w:t>de autoria do Poder Executivo</w:t>
      </w:r>
      <w:r>
        <w:rPr>
          <w:rFonts w:cs="Arial" w:ascii="Arial" w:hAnsi="Arial"/>
        </w:rPr>
        <w:t>, que dispõe sobre abertura de crédito especial no valor de R$ 262.000,00 (duzentos e sessenta e dois mil reais), que especif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Mensagem n. 1 ao Projeto de Lei n. 22/2019, </w:t>
      </w:r>
      <w:r>
        <w:rPr>
          <w:rFonts w:cs="Arial" w:ascii="Arial" w:hAnsi="Arial"/>
          <w:b/>
        </w:rPr>
        <w:t>de autoria do Poder Executivo</w:t>
      </w:r>
      <w:r>
        <w:rPr>
          <w:rFonts w:cs="Arial" w:ascii="Arial" w:hAnsi="Arial"/>
        </w:rPr>
        <w:t xml:space="preserve">, que dispõe sobre abertura de crédito especial no valor de R$ 269.052,43 (duzentos e sessenta e nove mil cinquenta e dois reais e quarenta e três centavo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4/2019, </w:t>
      </w:r>
      <w:r>
        <w:rPr>
          <w:rFonts w:cs="Arial" w:ascii="Arial" w:hAnsi="Arial"/>
          <w:b/>
        </w:rPr>
        <w:t>de autoria da Mesa Diretora</w:t>
      </w:r>
      <w:r>
        <w:rPr>
          <w:rFonts w:cs="Arial" w:ascii="Arial" w:hAnsi="Arial"/>
        </w:rPr>
        <w:t>, que concede a Medalha Dr. Pedro Paschoal em comemoração à Saúde, que especifica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9/2019 - indica ao Prefeito que faça estudos sobre a instalação de sinalização com placas indicativas de nome de ruas em todos os bairros de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0/2019 - indica ao Prefeito que determine a vistoria da pavimentação asfáltica do Parque Eldorad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1/2019 - indica ao Prefeito que viabilize reparos nos paralelepípedos em desnível na Rua XV de Novembro, Rua Coronel Conrado Caldeira, Rua São João, Rua Coronel João Manoel e, principalmente, na Rua Nossa Senhora de Fátim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2/2019 - indica ao Prefeito que determine reparos na grade de passagem de água pluvial no início da Rua Lucas Evangelista, entre as redes férreas, próximo à Citrosuco Matão e ao cemitério municipal;</w:t>
      </w:r>
    </w:p>
    <w:p>
      <w:pPr>
        <w:pStyle w:val="Normal"/>
        <w:jc w:val="both"/>
        <w:rPr/>
      </w:pPr>
      <w:r>
        <w:rPr>
          <w:rFonts w:cs="Arial" w:ascii="Arial" w:hAnsi="Arial"/>
        </w:rPr>
        <w:t>- n.  216/2019 - indica ao Prefeito que realize a troca dos aparelhos de ar-condicionado das salas do Velório Municipal Arnaldo Daolio, substituindo-os por aparelhos de maior potênc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di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217/2019 - indicam ao presidente da República, ao ministro da Economia e ao presidente do Instituto Nacional do Seguro Social que realizem estudos com o objetivo de promover a negociação das dívidas dos micro e pequenos empresários brasileiros junto ao INSS, facilitando o pagamento e, dentro do possível, reduzindo ou até mesmo isentando a cobrança de multas e jur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95/2019 - indica ao chefe da Garagem Municipal que determine a retirada de uma grande quantidade de galhos depositados há mais de dois meses nas ruas Augusto Veraldi e Afonso Silva, Jardim das Laranjeiras, no entorno de uma área verde cuidada por m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6/2019 - indica ao Prefeito que determine a reforma do prédio da ESF Dr. Oswaldo Damian de Oliveira, Jardim Tropical, o qual apresenta graves problemas como infiltrações nas paredes, mofo e goteiras que atingem, inclusive, a parte elétrica, colocando em risco funcionários e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7/2019 - indica ao Prefeito que determine a reforma do prédio da ESF Antônio Honório da Fonseca e Castro Neto, Jardim São Carlos, o qual apresenta problemas como infiltrações nas paredes, mofo e goteiras que atingem, inclusive, a parte elétrica, colocando em risco funcionários e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8/2019 - indica ao diretor de Obras que determine a realização de serviços de tapa-buracos na pavimentação asfáltica da Avenida Pedro Paschoal, ao lado do Supermercado Savegnago;</w:t>
      </w:r>
    </w:p>
    <w:p>
      <w:pPr>
        <w:pStyle w:val="Normal"/>
        <w:jc w:val="both"/>
        <w:rPr>
          <w:rFonts w:ascii="Arial" w:hAnsi="Arial" w:cs="Arial"/>
        </w:rPr>
      </w:pPr>
      <w:r>
        <w:rPr>
          <w:rFonts w:cs="Arial" w:ascii="Arial" w:hAnsi="Arial"/>
        </w:rPr>
      </w:r>
    </w:p>
    <w:p>
      <w:pPr>
        <w:pStyle w:val="Normal"/>
        <w:jc w:val="both"/>
        <w:rPr/>
      </w:pPr>
      <w:r>
        <w:rPr>
          <w:rFonts w:cs="Arial" w:ascii="Arial" w:hAnsi="Arial"/>
        </w:rPr>
        <w:t>- n.  199/2019 - indica ao secretário de Defesa que designe uma equipe técnica a fim de rever as mudanças na sinalização recentemente implantada na Avenida Quito Stamato, no trecho compreendido entre a Avenida Major Eduardo Pereira e a rotatória da Avenida Pedro Paschoal, já que não foi atendida sua Indicação n. 13/2019, apresentada a pedido dos comerciantes daquele setor, que estão inconformados com tal medi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0/2019 - indica ao Prefeito que determine a limpeza e o aplainamento do terreno para que possa ser utilizado como campo de futebol na área de lazer localizada no quadrilátero da Alameda Tenente João Farias Pinto, Rua Amandio Miranda, Avenida Prefeito Joaquim Alves Guimarães e Alameda Anselmo Buzinaro,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1/2019 - indica ao Prefeito que viabilize a execução de obras de tapa-buracos na Rua Benjamin Constant, próximo aos números 123 e 126,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2/2019 - indica ao Prefeito que viabilize a execução de obras de tapa-buracos na Avenida São Francisco, em toda sua extensão, Residencial São Franc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3/2019 - indica ao Prefeito e ao diretor do DMTT que viabilizem estudos visando à colocação de sentido único de direção na Rua Brandão Veras, no trecho compreendido entre a Avenida Prefeito Pedro Paschoal e a Rodovia Comendador Pedro Montele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8/2019 - indica ao Prefeito e à secretária de Saúde que determinem a execução de reparos nas infiltrações existentes no forro de PVC no corredor próximo à Sala de Atendimento Odontológico no PSF Dr. Tasso Paraíso Cavalc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9/2019 - indica ao Prefeito, </w:t>
      </w:r>
      <w:r>
        <w:rPr>
          <w:rFonts w:cs="Arial" w:ascii="Arial" w:hAnsi="Arial"/>
          <w:b/>
        </w:rPr>
        <w:t>reiterando a Indicação n.  749/2018</w:t>
      </w:r>
      <w:r>
        <w:rPr>
          <w:rFonts w:cs="Arial" w:ascii="Arial" w:hAnsi="Arial"/>
        </w:rPr>
        <w:t>, que determine a limpeza do terreno de propriedade do município que divisa com a ESF Dr. Tasso Paraíso Cavalcanti de Albuquerque, Jardim Santaela;</w:t>
      </w:r>
    </w:p>
    <w:p>
      <w:pPr>
        <w:pStyle w:val="Normal"/>
        <w:jc w:val="both"/>
        <w:rPr>
          <w:rFonts w:ascii="Arial" w:hAnsi="Arial" w:cs="Arial"/>
        </w:rPr>
      </w:pPr>
      <w:r>
        <w:rPr>
          <w:rFonts w:cs="Arial" w:ascii="Arial" w:hAnsi="Arial"/>
        </w:rPr>
      </w:r>
    </w:p>
    <w:p>
      <w:pPr>
        <w:pStyle w:val="Normal"/>
        <w:jc w:val="both"/>
        <w:rPr/>
      </w:pPr>
      <w:r>
        <w:rPr>
          <w:rFonts w:cs="Arial" w:ascii="Arial" w:hAnsi="Arial"/>
        </w:rPr>
        <w:t>- n.  220/2019 - indica ao Prefeito que providencie a limpeza do terreno pertencente ao município existente na Rua Rubião Júnior, ao lado do número 130, defronte ao estabelecimento comercial Ritmo Som, Cent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Rogério Mazzonetto - PDT - e Prof. Jorge Cardoso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13/2019 - indicam ao Prefeito que providencie, se possível com urgência, o reparo do abaulamento e o vazamento de água no asfalto da Rua Prof. Edmundo Pacheco de Mello, Residencial Pedro M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4/2019 - indicam ao Prefeito que elabore laudo para verificação da existência de cupim na árvore existente na Praça Pedro Pelegrino, defronte ao n. 16, Residencial Furquim;</w:t>
      </w:r>
    </w:p>
    <w:p>
      <w:pPr>
        <w:pStyle w:val="Normal"/>
        <w:jc w:val="both"/>
        <w:rPr>
          <w:rFonts w:ascii="Arial" w:hAnsi="Arial" w:cs="Arial"/>
        </w:rPr>
      </w:pPr>
      <w:r>
        <w:rPr>
          <w:rFonts w:cs="Arial" w:ascii="Arial" w:hAnsi="Arial"/>
        </w:rPr>
      </w:r>
    </w:p>
    <w:p>
      <w:pPr>
        <w:pStyle w:val="Normal"/>
        <w:jc w:val="both"/>
        <w:rPr/>
      </w:pPr>
      <w:r>
        <w:rPr>
          <w:rFonts w:cs="Arial" w:ascii="Arial" w:hAnsi="Arial"/>
        </w:rPr>
        <w:t>- n.  215/2019 - indicam ao Prefeito que elabore laudo para verificação da existência de cupim na árvore existente em frente à área verde da Avenida Belmiro Dias Baptista, Jardim das Laranjei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4/2019 - indicam ao Prefeito que repasse ao diretor de Obras a pavimentação asfáltica da Rua Donato Valério, entre as ruas Aldo D’Arbo e Henrique Teixeira de Carvalho, Jardim Uni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5/2019 - indicam ao Prefeito e ao diretor de Obras a realização de serviços de pavimentação asfáltica no quarteirão da Praça Olímpio Alves Kobal, Jardim Cláudia I, onde se encontram com grandes pedras so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6/2019 - indicam ao Prefeito e ao diretor do DMTT que providencie a instalação de assentos e de um poste de parada de ônibus urbano na Rua Constantino Piffer, próximo à esquina com a Rua Miguel Caputo, Jardim Cláudia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7/2019 - indicam ao Prefeito, ao diretor de Obras e ao chefe da Garagem Municipal a realização de serviços de pavimentação asfáltica na esquina da Rua Constantino Piffer com a Rua Roberto Liberato, Jardim Cláudia II, local em que também se faz necessária a limpeza das guias, onde há mato acumulado, bem como na Rua Constantino Piffer, em frente ao número 615, onde há água empoç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8/2019 - indicam ao Prefeito e ao diretor de Obras, </w:t>
      </w:r>
      <w:r>
        <w:rPr>
          <w:rFonts w:cs="Arial" w:ascii="Arial" w:hAnsi="Arial"/>
          <w:b/>
        </w:rPr>
        <w:t>reiterando a Indicação n.  950/2018</w:t>
      </w:r>
      <w:r>
        <w:rPr>
          <w:rFonts w:cs="Arial" w:ascii="Arial" w:hAnsi="Arial"/>
        </w:rPr>
        <w:t>, que determinem a execução da pavimentação asfáltica em toda a extensão da Alameda Aníbal de Carvalho, Jardim Canadá.</w:t>
      </w:r>
    </w:p>
    <w:p>
      <w:pPr>
        <w:pStyle w:val="Normal"/>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85/2019, </w:t>
      </w:r>
      <w:r>
        <w:rPr>
          <w:rFonts w:cs="Arial" w:ascii="Arial" w:hAnsi="Arial"/>
          <w:b/>
        </w:rPr>
        <w:t>de autoria do Engenheiro Nasser - Rede Sustentabilidade</w:t>
      </w:r>
      <w:r>
        <w:rPr>
          <w:rFonts w:cs="Arial" w:ascii="Arial" w:hAnsi="Arial"/>
        </w:rPr>
        <w:t xml:space="preserve"> -, de APLAUSOS E CONGRATULAÇÕES ao comandante do Posto de Bombeiros de Bebedouro, 1</w:t>
      </w:r>
      <w:r>
        <w:rPr>
          <w:rFonts w:cs="Arial" w:ascii="Microsoft Sans Serif" w:hAnsi="Microsoft Sans Serif"/>
        </w:rPr>
        <w:t>º</w:t>
      </w:r>
      <w:r>
        <w:rPr>
          <w:rFonts w:cs="Arial" w:ascii="Arial" w:hAnsi="Arial"/>
        </w:rPr>
        <w:t xml:space="preserve"> tenente PM Wellington Ferreira da Silva, pelo Dia do Bombeiro Paulista, comemorado no último dia 10 de março, pelos valiosos serviços prestados à nossa população e pela solenidade realizada no dia 19 de março na sede da Câmara Municipal, na qual homenageou parceiros e amigos do bomb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6/2019, </w:t>
      </w:r>
      <w:r>
        <w:rPr>
          <w:rFonts w:cs="Arial" w:ascii="Arial" w:hAnsi="Arial"/>
          <w:b/>
        </w:rPr>
        <w:t>de autoria do vereador Paulo Bola - MDB</w:t>
      </w:r>
      <w:r>
        <w:rPr>
          <w:rFonts w:cs="Arial" w:ascii="Arial" w:hAnsi="Arial"/>
        </w:rPr>
        <w:t xml:space="preserve"> -, de CONGRATULAÇÃO E APLAUSOS à CONFERÊNCIA NACIONAL DOS BISPOS DO BRASIL, por meio de seu presidente, cardeal Dom Sérgio da Rocha, pelo oportuno desenvolvimento da Campanha da Fraternidade 2019 com o tema “Fraternidade e Políticas Públicas”, enfatizando o caráter mobilizador dessa louvável iniciativa voltada a refletir sobre a construção de uma sociedade justa e fraterna. </w:t>
      </w:r>
      <w:r>
        <w:rPr>
          <w:rFonts w:cs="Arial" w:ascii="Arial" w:hAnsi="Arial"/>
          <w:b/>
        </w:rPr>
        <w:t>Solicita, ainda</w:t>
      </w:r>
      <w:r>
        <w:rPr>
          <w:rFonts w:cs="Arial" w:ascii="Arial" w:hAnsi="Arial"/>
        </w:rPr>
        <w:t>, o envio de cópia desta propositura ao bispo diocesano de Jaboticabal, Dom Eduardo Pinheiro da Silva, e ao arcebispo da Arquidiocese de Ribeirão Preto, Dom Moacir Sil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7/2019, </w:t>
      </w:r>
      <w:r>
        <w:rPr>
          <w:rFonts w:cs="Arial" w:ascii="Arial" w:hAnsi="Arial"/>
          <w:b/>
        </w:rPr>
        <w:t>de autoria dos vereadores Silvinho do Pão de Queijo - PSDB - e Dr. Fernando Piffer - PSDB</w:t>
      </w:r>
      <w:r>
        <w:rPr>
          <w:rFonts w:cs="Arial" w:ascii="Arial" w:hAnsi="Arial"/>
        </w:rPr>
        <w:t xml:space="preserve"> -, de APLAUSOS E CONGRATULAÇÕES ao empresário e líder do agronegócio Roberto Campanelli, pelos excelentes serviços prestados a Bebedouro e sua juventude, através de seus bem-sucedidos negócios e projetos a jovens para integração cidadã no mercado de trabalho, bem como por sua incansável luta na defesa de valores nobres.</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05:00Z</dcterms:created>
  <dc:creator>Secretaria da Câmara Municipal de Bebedouro</dc:creator>
  <dc:description/>
  <cp:keywords/>
  <dc:language>en-US</dc:language>
  <cp:lastModifiedBy>Plenario</cp:lastModifiedBy>
  <cp:lastPrinted>2016-02-18T16:16:00Z</cp:lastPrinted>
  <dcterms:modified xsi:type="dcterms:W3CDTF">2019-09-10T02:38:00Z</dcterms:modified>
  <cp:revision>8</cp:revision>
  <dc:subject/>
  <dc:title>Pauta da 8ª Sessão Ordinária do ano 2019, realizada em 25/03</dc:title>
</cp:coreProperties>
</file>