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17/2019 -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eputada,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67/2019, de autoria da edilidade, apresentada em Sessão Ordinária realizada no dia 18 de març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Na oportunidade, apresento meus votos de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ice Hasselmann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DEPUTADA FEDERAL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RASÍLIA -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02:00Z</dcterms:created>
  <dc:creator>JORGE</dc:creator>
  <dc:description/>
  <cp:keywords/>
  <dc:language>en-US</dc:language>
  <cp:lastModifiedBy>lidiane</cp:lastModifiedBy>
  <dcterms:modified xsi:type="dcterms:W3CDTF">2019-03-19T18:02:00Z</dcterms:modified>
  <cp:revision>2</cp:revision>
  <dc:subject/>
  <dc:title/>
</cp:coreProperties>
</file>